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8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Калаус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алаусского сельского поселения от 30.10.2017г. №20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алаус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Калаус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Калаус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Калаусского сельского поселения соглашение о передаче последними части полномочий по организации благоустройства  территории  Калаус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Калаус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4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2:04:00Z</dcterms:modified>
  <cp:revision>2</cp:revision>
  <dc:subject/>
  <dc:title>Приложение </dc:title>
</cp:coreProperties>
</file>