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7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Комаров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омаровского сельского поселения от 27.10.2017г. №36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омаров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Комаров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Комаров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Комаровского сельского поселения соглашение о передаче последними части полномочий по организации благоустройства  территории  Комаров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Комаров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1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3T05:59:00Z</dcterms:modified>
  <cp:revision>4</cp:revision>
  <dc:subject/>
  <dc:title>Приложение </dc:title>
</cp:coreProperties>
</file>