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6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Горагор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орагорского сельского поселения от 23.10.2017г. №16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орагор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Горагор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Горагор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Горагорского сельского поселения соглашение о передаче последними части полномочий по организации благоустройства  территории  Горагор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Горагор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9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59:00Z</dcterms:modified>
  <cp:revision>2</cp:revision>
  <dc:subject/>
  <dc:title>Приложение </dc:title>
</cp:coreProperties>
</file>