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23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Мекен-Юртов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Мекен-Юртовского сельского поселения от 25.10.2017г. №26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Мекен-Юртов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Мекен-Юртов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Мекен-Юртов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Мекен-Юртовского сельского поселения соглашение о передаче последними части полномочий по организации благоустройства  территории  Мекен-Юртов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Мекен-Юртов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1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51:00Z</dcterms:modified>
  <cp:revision>2</cp:revision>
  <dc:subject/>
  <dc:title>Приложение </dc:title>
</cp:coreProperties>
</file>