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21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Верхненаур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Верхненаурского сельского поселения от 26.10.2017г. №15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Верхненаур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Верхненаур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Верхненаур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Верхненаурского сельского поселения соглашение о передаче последними части полномочий по организации благоустройства  территории  Верхненаур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Верхненаур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43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43:00Z</dcterms:modified>
  <cp:revision>2</cp:revision>
  <dc:subject/>
  <dc:title>Приложение </dc:title>
</cp:coreProperties>
</file>