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0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Знамен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наменского сельского поселения от 30.10.2017г. №24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намен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Знамен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Знамен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Знаменского сельского поселения соглашение о передаче последними части полномочий по организации благоустройства  территории  Знамен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Знамен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0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40:00Z</dcterms:modified>
  <cp:revision>2</cp:revision>
  <dc:subject/>
  <dc:title>Приложение </dc:title>
</cp:coreProperties>
</file>