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17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Брат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ратского сельского поселения от 30.10.2017г. №18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рат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Братского сельского поселения на срок с 31.10.2017г. по 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Брат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Братского сельского поселения соглашение о передаче последними части полномочий по организации благоустройства  территории  Брат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Братского сельского поселени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3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34:00Z</dcterms:modified>
  <cp:revision>3</cp:revision>
  <dc:subject/>
  <dc:title>Приложение </dc:title>
</cp:coreProperties>
</file>