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9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09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11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Втор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выборных должностных лиц  и муниципальных служащих Надтеречного муниципального района на 2010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выборных должностных лиц и муниципальных служащих Надтеречного муниципального района на 2010 год (приложение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размер денежного вознаграждения в фиксируемой сумме, денежного вознаграждения и ежемесячного денежного поощрения главы района и председателя Совета депутатов Надтеречного муниципального района в размере: денежное вознаграждение – 10151 руб.; ежемесячное денежное поощрение – 3,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размеры должностных окладов и  ежемесячного денежного поощрения муниципальных служащих Надтеречного муниципального района, согласно приложению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1 января 201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11:00Z</dcterms:created>
  <dc:creator>1</dc:creator>
  <dc:description/>
  <cp:keywords/>
  <dc:language>en-US</dc:language>
  <cp:lastModifiedBy>User</cp:lastModifiedBy>
  <cp:lastPrinted>2011-01-26T09:20:00Z</cp:lastPrinted>
  <dcterms:modified xsi:type="dcterms:W3CDTF">2012-07-26T07:20:00Z</dcterms:modified>
  <cp:revision>3</cp:revision>
  <dc:subject/>
  <dc:title> </dc:title>
</cp:coreProperties>
</file>