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 организационное заседание Совета депутатов Надтеречного муниципального района Чеченской Республики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5» ноябрь 2009г.                           №11                                     с.Знам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теречн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37 Федерального закона «Об общих принципах организации местного самоуправления в Российской Федерации» и с частью 2 статьи 39 Устава Надтеречного муниципального района Чеченской Республики, Совет депутатов Надтеречного муниципального района Чеченской Республики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труктуру администрации Надтеречного муниципального района Чечен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С.М.Ахмет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12:00Z</dcterms:created>
  <dc:creator>1</dc:creator>
  <dc:description/>
  <cp:keywords/>
  <dc:language>en-US</dc:language>
  <cp:lastModifiedBy>Home</cp:lastModifiedBy>
  <cp:lastPrinted>2009-12-23T15:23:00Z</cp:lastPrinted>
  <dcterms:modified xsi:type="dcterms:W3CDTF">2010-08-03T12:56:00Z</dcterms:modified>
  <cp:revision>21</cp:revision>
  <dc:subject/>
  <dc:title>01-09 Об утверждении структуры администрации Чебоксарского района</dc:title>
</cp:coreProperties>
</file>