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1/10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диннадцатое заседание (протокол №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, утверждения и ведения бюджетных смет муниципальных бюджетных учреждений администраций Надтеречного муниципального района и бюджетно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сметы Совета депутатов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Общими требованиями к порядку составления, утверждения и ведения бюджетных смет бюджетных учреждений, утвержденными приказом Министерства финансов Российской Федерации от 20.11.2007 № 112н, Совет депутатов Надтеречн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86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 </w:t>
        <w:tab/>
        <w:t xml:space="preserve">Утвердить прилагаемый Порядок составления, утверждения и ведения бюджетных смет муниципальных бюджетных учреждений администрации Надтеречного муниципального района и бюджетной сметы 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Надтеречного муниципального района Чеченской Республики (далее - Порядок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Составление, утверждение и ведение бюджетных смет </w:t>
      </w:r>
      <w:r>
        <w:rPr>
          <w:bCs/>
          <w:sz w:val="28"/>
          <w:szCs w:val="28"/>
        </w:rPr>
        <w:t>муниципальных бюджетных учрежден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дминистрации Надтеречн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сметы Совета депутатов </w:t>
      </w:r>
      <w:r>
        <w:rPr>
          <w:sz w:val="28"/>
          <w:szCs w:val="28"/>
        </w:rPr>
        <w:t>Надтеречного муниципального района Чеченской Республики, осуществлять на основании Поряд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1 января 2011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  <w:tab/>
        <w:tab/>
        <w:tab/>
        <w:t xml:space="preserve">                                          </w:t>
        <w:tab/>
        <w:t>С.М Ахметхан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tabs>
          <w:tab w:val="clear" w:pos="142"/>
          <w:tab w:val="left" w:pos="708" w:leader="none"/>
        </w:tabs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5529" w:hanging="0"/>
        <w:jc w:val="right"/>
        <w:rPr/>
      </w:pPr>
      <w:r>
        <w:rPr>
          <w:sz w:val="28"/>
          <w:szCs w:val="28"/>
        </w:rPr>
        <w:t>к решению Совета депутатов Надтеречного муниципального района Чеченской Республики</w:t>
      </w:r>
    </w:p>
    <w:p>
      <w:pPr>
        <w:pStyle w:val="Normal"/>
        <w:spacing w:lineRule="exact" w:line="240"/>
        <w:ind w:left="4809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«24» декабря 2010 г. № </w:t>
      </w:r>
      <w:r>
        <w:rPr>
          <w:sz w:val="28"/>
          <w:szCs w:val="28"/>
          <w:u w:val="single"/>
        </w:rPr>
        <w:t>11/1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24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Администрации Надтеречного муниципального района и </w:t>
      </w:r>
      <w:r>
        <w:rPr>
          <w:rFonts w:cs="Times New Roman" w:ascii="Times New Roman" w:hAnsi="Times New Roman"/>
          <w:color w:val="333333"/>
          <w:sz w:val="28"/>
          <w:szCs w:val="28"/>
        </w:rPr>
        <w:t>сметы Совета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Порядок составления, утверждения и ведения бюджетных смет муниципальных бюджетных учреждений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Надтеречного муниципального района и бюджетной сметы Совета депутатов </w:t>
      </w:r>
      <w:r>
        <w:rPr>
          <w:sz w:val="28"/>
          <w:szCs w:val="28"/>
        </w:rPr>
        <w:t xml:space="preserve">Надтеречного муниципального района Чеченской Республики (далее - Порядок), разработан 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бюджетных учреждений, утвержденными приказом Министерства финансов Российской Федерации от 20.11.2007 № 112н, </w:t>
      </w:r>
      <w:r>
        <w:rPr>
          <w:color w:val="333333"/>
          <w:sz w:val="28"/>
          <w:szCs w:val="28"/>
        </w:rPr>
        <w:t>а также с учетом положений статьи 161 Бюджетного кодекса Российской Федерации смет органов местного самоуправления (далее – учреждение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</w:t>
        <w:tab/>
        <w:t>Настоящий Порядок устанавливает для муниципальных бюджет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Надтеречного муниципального района и Совета депутатов </w:t>
      </w:r>
      <w:r>
        <w:rPr>
          <w:sz w:val="28"/>
          <w:szCs w:val="28"/>
        </w:rPr>
        <w:t>Надтеречного муниципального района Чеченской Республики (далее – учреждение), процедуру составления, утверждения и ведения бюджетной сме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составления бюджетной смет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1.</w:t>
        <w:tab/>
        <w:t>Бюджетная смета учреждения составляется в целях установления объема и направлений расходования средств бюджета Надтеречного муниципального района</w:t>
      </w:r>
      <w:r>
        <w:rPr>
          <w:bCs/>
          <w:sz w:val="28"/>
          <w:szCs w:val="28"/>
        </w:rPr>
        <w:t xml:space="preserve">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казатели бюджетной сметы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Администрацией Надтеречного муниципального района Чеченской Республики – главным распорядителем соответствующих средств бюджета Надтеречного муниципального района, учреждение вправе дополнительно детализировать показатели бюджетной сметы по кодам аналитических показа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ab/>
        <w:t>Бюджетная смета учреждения составляется в рублях, в одном экземпля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ab/>
        <w:t>Бюджетная смета учреждения составляется и утверждается по установленной форме, в соответствии с Приложением 1 к настоящему Порядку, в течение 10 дней со дня получения уведомления о лимитах бюджетных обязатель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ab/>
        <w:t>Бюджетная смета составляется учреждением на основании расчетных показателей, характеризующих деятельность учреждения, разработанных на соответствующий финансовый год и согласованных с главным распорядителем средств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бюджетной сме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Учреждение формирует проект бюджетной сметы на очередной финансовый год на этапе составления проекта бюджета Надтеречного муниципального района на очередной финансовый год и плановый период, в соответствии с доведенными лимитами бюджетных обязательств и кодами классификации расходов бюджетов бюджетной классификации Российской Федерации, согласно Приложению 2 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екту бюджетной сметы, представленному на утверждение,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ab/>
        <w:t>Бюджетная смета учреждения, составленная в установленном порядке, подписывается руководителем учреждения, главным бухгалтером и исполнителем-составителем (с расшифровками подписей), заверяется печатью учреждения с проставлением даты подпис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Бюджетная смета учреждения, являющегося получателем среств бюджета,  утверждается главой администрации Надтеречного муниципального района Чеченской Республики – руководителем главного распорядителя средств бюджета, кроме сметы Совета депутатов Надтеречного муниципального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вета депутатов Надтеречного муниципального района утверждается главой Надтеречного муниципального района Чеченской Республик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средств бюджета вправе в установленном им порядке ограничить предоставленное руководителю учреждения право утверждать бюджетную смету учреждения, в случае выявления нарушений бюджетного законодательства Российской Федерации, допущенных учреждением при ее ис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ведению бюджетных см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бюджетной сметы составляются по установленной форме, в соответствии с Приложением 3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несение изменений в бюджетную смету учреждения осуществляется путем изменения показателей – сумм увеличения, отражающихся со знаком «плюс», и (или) уменьшения объемов сметных назначений, отражающихся со знаком «минус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 уменьшаемым бюджетным ассигнованиям учреждение обязано обеспечить недопущение образования кредиторской задолж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ab/>
        <w:t>Изменения показателей бюджетной сметы учреждения подписываются руководителем учреждения, главным бухгалтером и исполнителем-составителем с расшифровками подписей и проставлением даты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ab/>
        <w:t>Изменения показателей бюджетной сметы учреждения утверждаются руководителем главного распорядителя средств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0" w:right="60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рядку составления,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ения и ведения бюджетной сметы,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енному Решением</w:t>
      </w:r>
    </w:p>
    <w:p>
      <w:pPr>
        <w:pStyle w:val="Normal"/>
        <w:spacing w:lineRule="exact" w:line="240"/>
        <w:jc w:val="right"/>
        <w:rPr/>
      </w:pPr>
      <w:r>
        <w:rPr/>
        <w:t xml:space="preserve">Совета депутатов Надтеречного муниципального </w:t>
      </w:r>
    </w:p>
    <w:p>
      <w:pPr>
        <w:pStyle w:val="Normal"/>
        <w:spacing w:lineRule="exact" w:line="240"/>
        <w:jc w:val="right"/>
        <w:rPr/>
      </w:pPr>
      <w:r>
        <w:rPr/>
        <w:t>района Чеченской Республики</w:t>
      </w:r>
    </w:p>
    <w:p>
      <w:pPr>
        <w:pStyle w:val="Normal"/>
        <w:spacing w:lineRule="exact" w:line="240"/>
        <w:ind w:left="10890" w:right="-256" w:hanging="0"/>
        <w:rPr/>
      </w:pPr>
      <w:r>
        <w:rPr/>
        <w:t xml:space="preserve">от  «24» декабря 2010 г. № </w:t>
      </w:r>
      <w:r>
        <w:rPr>
          <w:u w:val="single"/>
        </w:rPr>
        <w:t>11/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(расшифров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 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┌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ДЫ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БЮДЖЕТНАЯ СМЕТА НА 20 ___ ГОД     Форма по ОКУД │  0501012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от "__" _________ 20 __ г.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та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ПО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Получатель                              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юджетных средств _______________________________           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ОКАТО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ЕИ │     383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 ОКВ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иностранной валюты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│ Код  │   Код по бюджетной классификации Российской Федерации    │    Сумма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казателя │строки├────────┬──────────┬────────┬────────┬─────┬──────────────┼───────┬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дела │подраздела│целевой │  вида  │КОСГУ│     код      │   в   │  в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атьи │расходов│     │аналитического│рублях │валюте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оказателя  │     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      │  2   │   3    │    4     │   5    │   6    │  7  │      8       │   9   │  10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Итого по коду БК  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по коду раздела) 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Всего         │       │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└───────┴──────┘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дписи)             Всего страниц │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└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реждения                 ___________ 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(расшифров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                        "__" ____________ 20__ г.</w:t>
        <w:tab/>
        <w:tab/>
        <w:tab/>
        <w:tab/>
        <w:tab/>
        <w:tab/>
        <w:tab/>
        <w:tab/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к Порядку составления,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ения и ведения бюджетной сметы,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утвержденному Решением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Надтеречного муниципального </w:t>
      </w:r>
    </w:p>
    <w:p>
      <w:pPr>
        <w:pStyle w:val="Normal"/>
        <w:spacing w:lineRule="exact" w:line="240"/>
        <w:jc w:val="right"/>
        <w:rPr/>
      </w:pPr>
      <w:r>
        <w:rPr/>
        <w:t>района Чеченской Республики</w:t>
      </w:r>
    </w:p>
    <w:p>
      <w:pPr>
        <w:pStyle w:val="Normal"/>
        <w:spacing w:lineRule="exact" w:line="240"/>
        <w:ind w:left="10890" w:firstLine="31"/>
        <w:rPr/>
      </w:pPr>
      <w:r>
        <w:rPr/>
        <w:t xml:space="preserve">от  «24» декабря 2010 г. № </w:t>
      </w:r>
      <w:r>
        <w:rPr>
          <w:u w:val="single"/>
        </w:rPr>
        <w:t>11/10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)    (расшифров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" ______________ 20 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┌─────────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ДЫ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ОЕКТ БЮДЖЕТНОЙ СМЕТЫ НА 20 ___ ГОД   Форма по ОКУД │  0501014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т "__" _________ 20 __ г.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Дата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ПО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Получатель                              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юджетных средств _______________________________           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ОКАТО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о ОКЕИ │     383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по ОКВ │         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иностранной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алюты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│ Код  │Код по бюджетной классификации Российской Федерации│Утверждено │Обязательства│ Сумм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азателя │строки├───────┬───────┬───────┬────────┬──────┬───────────┤    на     ├──────┬──────┤ все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ела│подраз-│целевой│  вида  │КОСГУ │код анали- │ очередной │дейст-│прини-│(гр. 1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ела   │статьи │расходов│      │тического  │финансовый │вующие│маемые│ +гр.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я │    год    │      │      │  11)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&lt;*&gt;        │           │      │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1      │  2   │   3   │   4   │   5   │   6    │  7   │     8     │     9     │  10  │  11  │   12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Всего │      │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</w:t>
      </w:r>
      <w:r>
        <w:rPr/>
        <w:t>└──────┴──────┴────────┘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                                                ┌───┐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_____________ ___________ ______________       Номер страницы │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(подпись)   (расшифровка                       ├───┤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дписи)           Всего страниц │   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└───┘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чреждения                  ___________ 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(расшифровка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560" w:right="998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sz w:val="22"/>
          <w:szCs w:val="22"/>
        </w:rPr>
        <w:t xml:space="preserve">"__" ____________ 20__ г.                                                          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составления,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ия и ведения бюджетной сметы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ному Решением Сосета депутат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дтеречного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йона Чеченской Республик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т  «24» декабря 2010 г. № 11/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 __________________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подпись)    (расшифровк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одписи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"__" ______________ 20 __ г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МЕНЕНИЕ N ___ ПОКАЗАТЕЛЕЙ БЮДЖЕТНОЙ СМЕТЫ НА 20 ____ ГОД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от "__" _________ 20 __ г.                 ┌────────────┐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ДЫ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Форма по ОКУД │  0501013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Дата 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о ОКПО 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атель                                                   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ных средств _______________________________            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распорядитель                                  по БК 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ных средств _______________________________            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о ОКАТО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бюджета ____________________________            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по ОКЕИ│     383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 измерения: руб.                                      ├─────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о ОКВ│     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_______________________________            └─────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иностранной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валюты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│ Код  │           Код по бюджетной классификации            │Сумма изменения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казателя │строки│                Российской Федерации                 │    (+, -)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├───────┬───────┬───────┬────────┬─────┬──────────────┼───────┬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дела│подраз-│целевой│  вида  │КОСГУ│код аналити-  │   в   │   в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   │статьи │расходов│     │ческого       │рублях │валюте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я    │       │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     │  2   │   3   │   4   │   5   │   6    │  7  │      8       │   9   │  10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того по коду БК  │       │       │       │        │     │              │       │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 коду раздела) │       │       │       │        │     │              │       │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>Всего │       │    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└───────┴────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учреждения                                                              ┌───┐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уполномоченное лицо)    _____________ ___________ ______________     Номер страницы │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должность)   (подпись)   (расшифровка                     ├───┤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одписи)        Всего страниц │   │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└───┘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                 ___________ ______________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подпись)   (расшифровк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подписи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         _____________ ___________ _____________ _________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должность)   (подпись)   (расшифровка (телефон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одписи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" ____________ 20__ г.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ind w:firstLine="709"/>
      <w:jc w:val="both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6:00Z</dcterms:created>
  <dc:creator>1</dc:creator>
  <dc:description/>
  <cp:keywords/>
  <dc:language>en-US</dc:language>
  <cp:lastModifiedBy>User</cp:lastModifiedBy>
  <cp:lastPrinted>2010-12-16T09:24:00Z</cp:lastPrinted>
  <dcterms:modified xsi:type="dcterms:W3CDTF">2012-08-06T09:56:00Z</dcterms:modified>
  <cp:revision>2</cp:revision>
  <dc:subject/>
  <dc:title> </dc:title>
</cp:coreProperties>
</file>