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09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депутатской комиссии Совета депутатов Надтеречного муниципального района Чеченской Республики по вопросам укрепления законности, правопорядка, развития местного самоуправления и депутатской этики на 2010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депутатской комиссии Совета депутатов Надтеречного муниципального района Чеченской Республики 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законности, правопорядка, развития местного самоуправления и депутатской этики 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4:00Z</dcterms:created>
  <dc:creator>1</dc:creator>
  <dc:description/>
  <cp:keywords/>
  <dc:language>en-US</dc:language>
  <cp:lastModifiedBy>Home</cp:lastModifiedBy>
  <cp:lastPrinted>2010-07-14T16:29:00Z</cp:lastPrinted>
  <dcterms:modified xsi:type="dcterms:W3CDTF">2010-07-14T12:34:00Z</dcterms:modified>
  <cp:revision>2</cp:revision>
  <dc:subject/>
  <dc:title> </dc:title>
</cp:coreProperties>
</file>