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е  организационное  заседание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ченской  Республики  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5» ноябрь  2009г.                   №1                                    с.Знам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ыборах председателя Совета депутатов Надтеречного муниципального района Чеченской Республики  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Устава Надтеречного муниципального района Чеченской Республики, Совет депутатов Надтеречного муниципального района Чеченской Республики  первого созыва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вета депутатов Надтеречного муниципального района Чеченской Республики  первого созыва Усманова Нурлана Саид-Алиевича – депутата от избирательного округ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ченской Республики  </w:t>
        <w:tab/>
        <w:tab/>
        <w:tab/>
        <w:tab/>
        <w:t xml:space="preserve">        С.М.Ахмет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9:00Z</dcterms:created>
  <dc:creator>1</dc:creator>
  <dc:description/>
  <cp:keywords/>
  <dc:language>en-US</dc:language>
  <cp:lastModifiedBy>Rustam-soft</cp:lastModifiedBy>
  <cp:lastPrinted>2003-01-01T01:28:00Z</cp:lastPrinted>
  <dcterms:modified xsi:type="dcterms:W3CDTF">2002-12-31T22:29:00Z</dcterms:modified>
  <cp:revision>18</cp:revision>
  <dc:subject/>
  <dc:title/>
</cp:coreProperties>
</file>