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16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0/1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десятое заседание (протокол №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 Совета депутатов Надтеречного   муниципального района от 22.11.2010 № 9/5 «О бюджете Надтеречного   муниципального района на 2011 год»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Рассмотрев Протест прокуратуры Надтеречного района от 07.12.2010г.  № 18-41-2010 на решение Совета депутатов Надтеречного муниципального района от 22.11.2010 № 9/5 «О бюджете Надтеречного  муниципального района на 2011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Надтеречного муниципального района от 22.11.2010 № 9/5 «О бюджете Надтеречного  муниципального района на 2011 год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2:00Z</dcterms:created>
  <dc:creator>1</dc:creator>
  <dc:description/>
  <cp:keywords/>
  <dc:language>en-US</dc:language>
  <cp:lastModifiedBy>Admin</cp:lastModifiedBy>
  <cp:lastPrinted>2010-12-15T18:12:00Z</cp:lastPrinted>
  <dcterms:modified xsi:type="dcterms:W3CDTF">2010-12-15T15:13:00Z</dcterms:modified>
  <cp:revision>3</cp:revision>
  <dc:subject/>
  <dc:title> </dc:title>
</cp:coreProperties>
</file>