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</w:t>
      </w:r>
      <w:r>
        <w:rPr>
          <w:rFonts w:eastAsia="SimSun;宋体"/>
          <w:sz w:val="28"/>
          <w:szCs w:val="28"/>
          <w:u w:val="single"/>
          <w:lang w:val="en-US"/>
        </w:rPr>
        <w:t>2</w:t>
      </w:r>
      <w:r>
        <w:rPr>
          <w:rFonts w:eastAsia="SimSun;宋体"/>
          <w:sz w:val="28"/>
          <w:szCs w:val="28"/>
          <w:u w:val="single"/>
        </w:rPr>
        <w:t xml:space="preserve">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ноябр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9/1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еочередное девятое заседание (протокол №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едином налоге на вмененный доход для отдельных видов деятельности на территории Надтеречного  муниципального района», утвержденное Решением Совета депутатов от 29.10.2010 № 8/1.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Рассмотрев Протест прокуратуры Надтеречного района от 15.11.2010г.     № 18-41-2010 на решение от 29.10.2010 № 8/1 «Об утверждении Положения о едином налоге на вмененный доход для отдельных видов деятельности на территории Надтеречного  муниципального района», руководствуясь ст.28 Устава Надтеречн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Положение «О едином налоге на вмененный доход для отдельных видов деятельности на территории Надтеречного  муниципального района» следующие изменения:</w:t>
      </w:r>
    </w:p>
    <w:p>
      <w:pPr>
        <w:pStyle w:val="Style17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7 раздела 2 изложить в следующей редакции: «бытовые услуги - платные услуги, оказываемые физическим лицам (за исключением услуг ломбардов и услуг по ремонту, техническому обслуживанию и мойке автотранспортных средств), предусмотренные Общероссийским классификатором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ю, за исключением услуг по изготовлению мебели, строительству индивидуальных домов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приложении № 1 к Положению исключить п. 1.9. «Изготовление мебели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заглавии раздела 2, в абзацах 1 и 24 раздела 2 слово «глава» заменить на слово «раздел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 опубликовать в газете «Теркйист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2:00Z</dcterms:created>
  <dc:creator>1</dc:creator>
  <dc:description/>
  <cp:keywords/>
  <dc:language>en-US</dc:language>
  <cp:lastModifiedBy>User</cp:lastModifiedBy>
  <cp:lastPrinted>2010-11-23T10:51:00Z</cp:lastPrinted>
  <dcterms:modified xsi:type="dcterms:W3CDTF">2013-03-12T12:06:00Z</dcterms:modified>
  <cp:revision>11</cp:revision>
  <dc:subject/>
  <dc:title> </dc:title>
</cp:coreProperties>
</file>