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ятое внеочередное  заседание                                                                           Совета депутатов Надтеречн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ченской  Республики  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5» мая  2010г.                   № 5/1                                    с.Знам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 активизации работы по духовно-нравственному воспитанию молодежи в Надтеречном муниципальном района Чеченской Республики  перв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ятом внеочередном заседании Совет депутатов Надтеречного муниципального района Чеченской Республики  первого созыва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ь депутатов районного Совета и сельских поселений активизировать работу по духовно-нравственному воспитанию молодежи на местах. Использовать для этих целей собрании граждан, встречи с избирателями, встречи с молодежью в школах и в трудовых коллект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ченской Республики  </w:t>
        <w:tab/>
        <w:tab/>
        <w:tab/>
        <w:tab/>
        <w:t xml:space="preserve">        С.М.Ахмет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5:00Z</dcterms:created>
  <dc:creator>1</dc:creator>
  <dc:description/>
  <cp:keywords/>
  <dc:language>en-US</dc:language>
  <cp:lastModifiedBy>Home</cp:lastModifiedBy>
  <cp:lastPrinted>2003-01-01T01:43:00Z</cp:lastPrinted>
  <dcterms:modified xsi:type="dcterms:W3CDTF">2010-05-24T13:28:00Z</dcterms:modified>
  <cp:revision>4</cp:revision>
  <dc:subject/>
  <dc:title>Внеочередное  заседание Совета депутатов </dc:title>
</cp:coreProperties>
</file>