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очередное  заседание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ченской  Республики  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апреля  2010г.                   № 4/1                                    с.Знам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 освобождении депутата от избирательного округа №3 Усманова Н.С-А. от должности председателя Совета депутатов Надтеречного муниципального района Чеченской Республики 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п.2 п.6  статьи 36 Федерального закона от 6 октября 2003 года № 131-ФЗ «Об общих принципах организации местного самоуправления в РФ» и п.6 статьи 32 Устава  Надтеречного муниципального района Чеченской Республики, 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с 01.05.2010 года депутата от избирательного округа №3 Усманова Н.С-А. от должности председателя Совета депутатов Надтеречного муниципального района Чеченской Республики  первого созыва, согласно поданного зая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ченской Республики  </w:t>
        <w:tab/>
        <w:tab/>
        <w:tab/>
        <w:tab/>
        <w:t xml:space="preserve">        С.М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2:00Z</dcterms:created>
  <dc:creator>1</dc:creator>
  <dc:description/>
  <cp:keywords/>
  <dc:language>en-US</dc:language>
  <cp:lastModifiedBy>Rustam-soft</cp:lastModifiedBy>
  <cp:lastPrinted>2003-01-01T01:43:00Z</cp:lastPrinted>
  <dcterms:modified xsi:type="dcterms:W3CDTF">2002-12-31T23:02:00Z</dcterms:modified>
  <cp:revision>2</cp:revision>
  <dc:subject/>
  <dc:title>Внеочередное  заседание Совета депутатов </dc:title>
</cp:coreProperties>
</file>