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10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е временное исполнение полномочий главы администрации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7 Федерального закона от 06 октября 2003 года №131-ФЗ «Об обших принципах организации местного самоуправления в Российской Федерации», статьей 42 Устава Надтеречного муниципального района, в связи  с истечением срока полномочий  по контракту главы администрации Надтеречного муниципального района и назначением конкурса на замещение должности главы администрации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firstLine="708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администрации  Надтеречного муниципального района на первого заместителя главы администрации Надтеречного муниципального района Хаджиева Сайдахмета Сайдаевича с 06 октября 2021г., до вступления в должность главы администрации Надтеречного муниципального района, назначаемого по итогам конкурса, проводимого в соответствии с Порядком  проведения конкурса на замещение должности главы администрации Надтеречн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4:00Z</dcterms:created>
  <dc:creator>***</dc:creator>
  <dc:description/>
  <cp:keywords/>
  <dc:language>en-US</dc:language>
  <cp:lastModifiedBy>Пользователь</cp:lastModifiedBy>
  <cp:lastPrinted>2021-09-28T16:38:00Z</cp:lastPrinted>
  <dcterms:modified xsi:type="dcterms:W3CDTF">2021-10-04T07:53:00Z</dcterms:modified>
  <cp:revision>11</cp:revision>
  <dc:subject/>
  <dc:title>        </dc:title>
</cp:coreProperties>
</file>