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9» декабрь 2009г.                   №1                  </w:t>
        <w:tab/>
        <w:tab/>
        <w:t>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тав муниципального образования Надтеречного муниципального района Чеченской Республ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6:00Z</dcterms:created>
  <dc:creator>Администратор</dc:creator>
  <dc:description/>
  <cp:keywords/>
  <dc:language>en-US</dc:language>
  <cp:lastModifiedBy>Администратор</cp:lastModifiedBy>
  <cp:lastPrinted>2009-12-29T10:57:00Z</cp:lastPrinted>
  <dcterms:modified xsi:type="dcterms:W3CDTF">2009-12-29T07:58:00Z</dcterms:modified>
  <cp:revision>15</cp:revision>
  <dc:subject/>
  <dc:title>Первое организационное заседание</dc:title>
</cp:coreProperties>
</file>