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февраля_</w:t>
      </w:r>
      <w:r>
        <w:rPr>
          <w:b/>
          <w:sz w:val="28"/>
          <w:szCs w:val="28"/>
        </w:rPr>
        <w:t xml:space="preserve"> 2022 г.           с. Знаменское         </w:t>
      </w:r>
      <w:r>
        <w:rPr>
          <w:b/>
          <w:caps/>
          <w:sz w:val="28"/>
          <w:szCs w:val="28"/>
        </w:rPr>
        <w:t xml:space="preserve">                                 № </w:t>
      </w:r>
      <w:r>
        <w:rPr>
          <w:b/>
          <w:caps/>
          <w:sz w:val="28"/>
          <w:szCs w:val="28"/>
          <w:u w:val="single"/>
        </w:rPr>
        <w:t>9-2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О создании Контрольно-счетного органа Надтеречного муниципального района и об утверждении Положения о Контрольно-счетном органе Надтеречного муниципального района Чечен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                    в Российской Федерации», Федеральным законом от 7 февраля 2011 года     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Чеченской Республики от 24 мая 2010 года  № 11-рз «О местном самоуправлении в Чеченской Республике», руководствуясь Уставом Надтеречного муниципального района, Совет депутатов Надтеречн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1005" w:hanging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нтрольно-счетный орган Надтеречного муниципального </w:t>
      </w:r>
    </w:p>
    <w:p>
      <w:pPr>
        <w:pStyle w:val="Normal"/>
        <w:ind w:hanging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с правами юридического лиц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о Контрольно-счетном органе Надтеречного муниципального района, согласно приложению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читать утратившими силу Решения Совета депутатов Надтеречного муниципального района:  от 21 ноября 2019 года № 48-3 «О создании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 и об утверждении Положения о Контрольно-счётной палате Надтеречного муниципального района», от 06 октября 2021 года №1-4 «Об образовании ревизионной комиссии Надтеречного муниципального района Чеченской Республики и утверждении ее состава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569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адтеречного муниципального района Чеченской Республик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5 февраля 2022 г. № 9-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КОНТРОЛЬНО-СЧЕТНОМ ОРГАНЕ НАДТЕРЕЧ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ЧЕЧЕНСКОЙ РЕСПУБЛ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, от 07.02.2011 №6-ФЗ «Об общих принципах организации деятельности контрольно-счетных органов субъектов Российской Федерации и муниципальных образований», Уставом Надтеречного муниципального района и определяет правовое положение, порядок организации и деятельности Контрольно-счетного органа Надтеречного муниципального района Чеченской Республ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 1. Статус Контрольно-счетного орган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Надтеречного муниципального района (далее – Контрольно-счетный орган) является постоянно действующим органом внешнего муниципального финансового контроля,  образуется Советом депутатов Надтеречного муниципального района и ему подотчет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ятельность Контрольно-счетного органа не может быть приостановлена, в том числе в связи досрочным прекращением полномочий Совета депутатов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но-счетный орган является органом местного самоуправления, имеет гербовую печать и бланки со своим наименованием и с изображением герба Надтеречного муниципального района. Контрольно-счетный орган  регистрируется в форме муниципального казен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обладает правами юридическ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о-счетный орган муниципальн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редставительным органом муниципального района о передаче таки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2"/>
          <w:rFonts w:cs="Times New Roman"/>
          <w:b w:val="false"/>
          <w:i w:val="false"/>
        </w:rPr>
        <w:t>Сокращенное наименование Контрольно-счетного органа Надтеречного муниципального района «КСО Надтеречного муниципального район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Место нахождения Контрольно-счетного органа - Россия, 366813, Чеченская Республика, Надтеречный район, с. Знаменское, ул. А.А. Кадырова,3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. Правовые основ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Чеченской Республик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, настоящего Положения и иных правовых актов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3. Принцип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4. Соста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бразуется в составе председателя, аудитора и аппарата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ь Контрольно-счетного органа, аудитор замещают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рок полномочий председателя, аудитора Контрольно-счетного органа составляет 5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нспекторы Контрольно-счетного органа замещают, в соответствии с Перечнем должностей муниципальной службы в Надтеречном муниципальном районе, должности муниципальной служ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регламентом 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Штатная численность и структура Контрольно-счетного органа определяется Решением Совета депутатов Надтеречного муниципального район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Штатное расписание и расходы на содержание</w:t>
      </w:r>
      <w:r>
        <w:rPr>
          <w:rStyle w:val="Z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Контрольно-счетном органе может бы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разована коллегия. Коллегия рассматривает наиболее важные вопросы деятельности Контрольно-счетного органа, включая вопросы планирования и организации ее деятельности, методологии контрольной деятельности. Компетенция и порядок работы коллегии определяются настоящим Положением и (или) Регламентом Контрольно-счетного орга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5. Порядок назначения на должность и освобождения от должности председателя,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седатель контрольно-счетного органа назначаются на должность </w:t>
      </w:r>
      <w:r>
        <w:rPr>
          <w:rStyle w:val="2"/>
          <w:rFonts w:cs="Times New Roman" w:ascii="Times New Roman" w:hAnsi="Times New Roman"/>
          <w:b w:val="false"/>
          <w:i w:val="false"/>
        </w:rPr>
        <w:t>решением Совета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 xml:space="preserve">2.  Предложения о кандидатурах на должность председателя Контрольно-счетного органа внося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лавой Надтеречного муниципального района;</w:t>
      </w:r>
    </w:p>
    <w:p>
      <w:pPr>
        <w:pStyle w:val="ConsPlusNormal1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2) депутатами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а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не менее одной трети от установленного числа депутатов </w:t>
      </w:r>
      <w:r>
        <w:rPr>
          <w:rStyle w:val="2"/>
          <w:rFonts w:cs="Times New Roman" w:ascii="Times New Roman" w:hAnsi="Times New Roman"/>
          <w:b w:val="false"/>
          <w:i w:val="false"/>
        </w:rPr>
        <w:t xml:space="preserve">Совета депутатов Надтеречного муниципаль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Кандидатуры на должность председателя Контрольно-счетного органа представляю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срока  полномочий действующего председателя Контрольно-счетного орга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4092A"/>
          <w:sz w:val="28"/>
          <w:szCs w:val="28"/>
        </w:rPr>
        <w:t>Совет депутатов Надтеречного муниципального района вправе обратиться в Контрольно-счетную палату Чеченской Республики за заключением о соответствии кандидатур на должность председателя Контрольно-счетной палаты квалификационным требованиям, установленным частью 1 статьи 6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Кандидатуры на должность аудитора Контрольно-счетного органа внося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ем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рассмотрения кандидатур на должность председателя и аудитора Контрольно-счетного органа устанавливается нормативным правовым актом Совета депутатов Надтеречного муниципальн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6. Требования к кандидатурам на должность председателя, 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должность председателя,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1"/>
        <w:ind w:firstLine="709"/>
        <w:jc w:val="both"/>
        <w:rPr/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 наличие высше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Чеченской Республики и иных нормативных правовых актов Чеченской Республики, устава Надтеречн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ConsPlusNormal1"/>
        <w:ind w:firstLine="70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 наличия у него неснятой или непогашенной суд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личия оснований, предусмотренных пунктом 3 настоящей стат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седатель, аудитор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Надтеречного муниципального района, главой администрации Надтеречного муниципального района, руководителями судебных и правоохранительных органов, расположенных на территории Надтеречн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едатель,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седатель,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7. Гарантии статуса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, аудитор и инспекторы Контрольно-счетного органа являются должностными лицами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1"/>
        <w:ind w:firstLine="709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5. Председатель, аудитор Контрольно-счетного органа досрочно освобождаются от должности на основании решения Совета депутатов Надтеречного муниципального района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тижения установленного нормативным правовым актом Совета депутатов Надтеречн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Полномочия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существля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ация и осуществление контроля за законностью и эффективностью использования средств бюджета Надтеречн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экспертиза проектов бюджета Надтеречного муниципального района, проверка и анализ обоснованности его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нешняя проверка годового отчета об исполнении бюджета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анализ и мониторинг бюджетного процесса в Надтеречн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оведение оперативного анализа исполнения и контроля за организацией исполнения бюджета Надтеречного муниципального район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Надтеречного муниципального района и главе 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Надтеречного муниципального района, в пределах компетенци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Чеченской Республики, уставом и нормативными правовыми актами Совета депутатов Надтеречн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шний государственный и муниципальный финансовый контроль осуществляется Контрольно-счетным орган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Надтеречн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9. Формы осуществления Контрольно-счетным органом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0. Стандарты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Чеченской Республики, нормативными правовыми актами Надтеречного муниципального района, а также стандартами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1. Планирование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Надтеречного муниципального района, предложений главы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го органа на предстоящий год утверждается коллегией Контрольно-счетного органа в срок до 30 декабр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учения, принятые решением Совета депутатов Надтеречного муниципального района, предложения главы Надтеречного муниципальн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учения Совета депутатов Надтеречного муниципального района, предложения главы Надтеречного муниципальн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на ближайшем заседании коллеги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2. Регламент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ламент Контрольно-счетного органа опреде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направлений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внутренней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3. Обязательность исполнения требований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Надтеречн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4. Полномочия председателя, и аудитора по организации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общее руководство деятельностью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тверждает Регламент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тверждает планы работы Контрольно-счетного органа и изменения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тверждает годовой отчет о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едставляет представительному органу Надтеречного муниципального района и главе Надтеречного муниципальн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едставляет Контрольно-счетный орган в государственных органах Российской Федерации, государственных органах Чеченской Республики и органах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тверждает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яет полномочия нанимателя работников аппарата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удитор Контрольно-счет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сутствии председателя Контрольно-счетного органа выполняет его обяза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олняет иные должностные обязанности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озглавляют направления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5. Компетенция коллегии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ллегия Контрольно-счетного органа рассматривает на своих заседан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довой отчет о деятельности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тоги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 работы Контрольно-счетного органа на предстоя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изменений в план работы Контрольно-счетного органа в текуще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вопросы, предусмотренные Регламентом Контрольно-счетн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 По вопросам, рассмотренным Коллегией, принимаются решения Коллег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6. Права, обязанности и ответственность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ind w:firstLine="709"/>
        <w:jc w:val="both"/>
        <w:rPr/>
      </w:pPr>
      <w:bookmarkStart w:id="4" w:name="P282"/>
      <w:bookmarkEnd w:id="4"/>
      <w:r>
        <w:rPr>
          <w:rFonts w:cs="Times New Roman" w:ascii="Times New Roman" w:hAnsi="Times New Roman"/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Чеченской Республики, органов местного самоуправления и муниципальных органов,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ь, аудитор Контрольно-счетного органа или уполномоченные ими работники Контрольно-счетного органа вправе участвовать в заседаниях Совета депутатов Надтеречного муниципального района, его комиссий и рабочих групп, заседаниях администрации Надтеречного муниципального района, координационных и совещательных органов при главе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7. Представление информации Контрольно-счетному орган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направления контрольно-счетным органам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Надтеречного муниципального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дминистрация Надтеречного муниципального района направляет в Контрольно-счетный орган бюджетную отчетность, финансовую отчетность, утвержденную сводную бюджетную роспись бюджета Надтеречного муниципального района в порядке и сроки, установленные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8. Представления и предписания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тавление Контрольно-счетного органа подписывается председателем Контрольно-счетного органа, либо аудитор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писание Контрольно-счетного органа подписывается председателем Контрольно-счетного органа либо аудитор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писание Контрольно-счетного органа должно быть исполнено в установленные в нем ср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9. Гарантии прав проверяемых органов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Чеченской Республики, прилагаются к актам и в дальнейшем являются их неотъемлемой ча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ряемые органы и организации и их должностные лица вправе обратиться с жалобой на действия (бездействие) Контрольно-счетного органа в представите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0. Взаимодействие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1. Обеспечение доступа к информации о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ежегодно представляет отчет о своей деятельности представительному органу Надтеречного муниципального района. Указанный отчет размещается в сети Интернет только после его рассмотрения представительным органом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2. Финансовое обеспечение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деятельности Контрольно-счетного органа осуществляется за счет средств бюджета Надтеречного муниципальн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редства на содержание Контрольно-счетного органа предусматриваются в бюджете Надтеречного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ьзованием Контрольно-счетным органом бюджетных средств и муниципального имущества осуществляется на основании правовых актов представительного органа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3. Материальное, социальное обеспечение и гарантии работнико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адтеречн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едателю, аудитору, инспекторам и иным работникам аппарата Контрольно-счетного органа устанавливается денежное вознаграждение и иные вы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б оплате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дтеречном муниципальном районе Чеченской Республики»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ы по материальному и социальному обеспечению председателя,  аудитора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едеральными законами и законами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3. Заключительное полож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правовым актом представительного органа Надтеречного муниципального района и вступают в силу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/>
          <w:caps/>
          <w:sz w:val="28"/>
          <w:szCs w:val="28"/>
          <w:u w:val="single"/>
        </w:rPr>
      </w:r>
    </w:p>
    <w:sectPr>
      <w:type w:val="nextPage"/>
      <w:pgSz w:w="11906" w:h="16838"/>
      <w:pgMar w:left="130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Подзаголовок Знак"/>
    <w:basedOn w:val="Style12"/>
    <w:qFormat/>
    <w:rPr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43:00Z</dcterms:created>
  <dc:creator>***</dc:creator>
  <dc:description/>
  <cp:keywords/>
  <dc:language>en-US</dc:language>
  <cp:lastModifiedBy>Пользователь</cp:lastModifiedBy>
  <cp:lastPrinted>2019-11-14T15:17:00Z</cp:lastPrinted>
  <dcterms:modified xsi:type="dcterms:W3CDTF">2022-02-28T13:44:00Z</dcterms:modified>
  <cp:revision>10</cp:revision>
  <dc:subject/>
  <dc:title>        </dc:title>
</cp:coreProperties>
</file>