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февра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с. Знаменское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-11 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 утверждении структуры администрации Надтеречного муниципального района Чеченской Республики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ассмотрев, предложенную администрацией Надтеречного муниципального района структуру администрации, в соответствии с частью 8 статьи 37 Федерального закона от 06.10.2003 года № 131-ФЗ  «Об общих принципах организации местного самоуправления в Российской Федерации, пунктом 2 статьи 39</w:t>
      </w:r>
      <w:r>
        <w:rPr>
          <w:sz w:val="28"/>
          <w:szCs w:val="28"/>
        </w:rPr>
        <w:t xml:space="preserve"> Устава Надтеречного муниципального района,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труктуру администрации Надтеречного муниципального района  в новой редакции согласно приложению №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хематичную структуру администрации Надтеречного муниципального района согласно приложению №2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Совета депутатов Надтеречного муниципального района от 22.07.2020г. № 58-2 «Об утверждении структуры администрации Надтеречного муниципального района Чеченской Республики» (с измен. Реш.№6-13 от 11.01. 2022г.) считать утратившим силу.</w:t>
      </w:r>
    </w:p>
    <w:p>
      <w:pPr>
        <w:pStyle w:val="1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1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Решение вступает в силу с момента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С.С. Убайта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Надтеречного муниципальн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 xml:space="preserve">района Чеченской Республик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от «25» _</w:t>
      </w:r>
      <w:r>
        <w:rPr>
          <w:color w:val="000000"/>
          <w:sz w:val="22"/>
          <w:szCs w:val="22"/>
          <w:u w:val="single"/>
        </w:rPr>
        <w:t>февраля</w:t>
      </w:r>
      <w:r>
        <w:rPr>
          <w:color w:val="000000"/>
          <w:sz w:val="22"/>
          <w:szCs w:val="22"/>
        </w:rPr>
        <w:t xml:space="preserve">_ 2022г. № </w:t>
      </w:r>
      <w:r>
        <w:rPr>
          <w:color w:val="000000"/>
          <w:sz w:val="22"/>
          <w:szCs w:val="22"/>
          <w:u w:val="single"/>
        </w:rPr>
        <w:t>9-1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Структура администрации Надтеречн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Чеченской Республ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уководство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лавы администрации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ы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экономического развития, торговли и предпринимательства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организационным и общим вопросам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имущественных и земельных отношени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архитектуры, строительства и ЖКХ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взаимодействию с силовыми структурами, правовому обеспечению и вопросам ГО, ЧС и ПБ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социальным вопросам, физической культуре, спорту и по делам молодеж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бухгалтерского учета и отчет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защите государственной тайны и информации, мобилизационной подготовке и моби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- секретарь антитеррористической комис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по вопросам опеки и попеч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дежурно-диспетчерская служб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ая ча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администрации с правом юридического лица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Отдел образования администрации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Отдел культуры администрации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Отдел дошкольного образования администрации Надтеречного муниципального района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управление Надтеречного муниципального район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ЖЭУ №2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УПРЦ»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Надтеречная районная газета «ТЕРКЙ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Надтеречный Водокана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2:00Z</dcterms:created>
  <dc:creator>Муратовы</dc:creator>
  <dc:description/>
  <cp:keywords/>
  <dc:language>en-US</dc:language>
  <cp:lastModifiedBy>Пользователь</cp:lastModifiedBy>
  <cp:lastPrinted>2022-02-28T13:20:00Z</cp:lastPrinted>
  <dcterms:modified xsi:type="dcterms:W3CDTF">2022-02-28T10:55:00Z</dcterms:modified>
  <cp:revision>15</cp:revision>
  <dc:subject/>
  <dc:title>СПРАВКА</dc:title>
</cp:coreProperties>
</file>