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,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Ахметханова С.С. о результатах деятельности отдела за 2021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Ахметханова С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деятельности за 2021 год к сведению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Поддержать действия полиции, направленные на обеспечение безопасности граждан на территории района и снижения уровня преступ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left="-284"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5</w:t>
      </w:r>
      <w:r>
        <w:rPr>
          <w:color w:val="000000"/>
        </w:rPr>
        <w:t>»_</w:t>
      </w:r>
      <w:r>
        <w:rPr>
          <w:color w:val="000000"/>
          <w:u w:val="single"/>
        </w:rPr>
        <w:t>02</w:t>
      </w:r>
      <w:r>
        <w:rPr>
          <w:color w:val="000000"/>
        </w:rPr>
        <w:t>_2022 № </w:t>
      </w:r>
      <w:r>
        <w:rPr>
          <w:color w:val="000000"/>
          <w:u w:val="single"/>
        </w:rPr>
        <w:t xml:space="preserve">9-1 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 итогам 2021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ab/>
        <w:t>За 12 месяцев 2021 года в отделе МВД России по Надтеречному району                                    зарегистрировано 106 преступлений (АППГ - 113), в том числе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следствие, по которым обязательно – 64 (АППГ – 59), что на 5 или 8.5% больше чем АППГ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следствие, по которым не обязательно – 42 (АППГ – 54), что на -12 преступлений или - 22,2 % меньше чем АППГ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 12 месяцев 2021 года произошло увеличение количества зарегистрированных преступлений по катего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 тяжкие – 2 (АППГ – 0), что на 2 или 100% больше чем АПП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й тяжести – 23 (АППГ – 22), что на 1 или 4.5% больше чем АПП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изошло снижение количества зарегистрированных преступлений по катего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яжкие – 31 (АППГ – 34), что на -3 или -8,8 % меньше чем АППГ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небольшой тяжести – 50 (АППГ – 57), что на -7 или – 12.3 % меньше чем АППГ. </w:t>
      </w:r>
    </w:p>
    <w:p>
      <w:pPr>
        <w:pStyle w:val="Normal"/>
        <w:ind w:firstLine="708"/>
        <w:jc w:val="both"/>
        <w:rPr/>
      </w:pPr>
      <w:r>
        <w:rPr/>
        <w:t>По зарегистрированным преступлениям в текущем году, с учетом 19 уголовных дел, перешедших с 2020 года, приняты следующие решения:</w:t>
      </w:r>
    </w:p>
    <w:p>
      <w:pPr>
        <w:pStyle w:val="Normal"/>
        <w:jc w:val="both"/>
        <w:rPr/>
      </w:pPr>
      <w:r>
        <w:rPr/>
        <w:tab/>
        <w:t>Раскрыто – 84 (АППГ – 103).</w:t>
      </w:r>
    </w:p>
    <w:p>
      <w:pPr>
        <w:pStyle w:val="Normal"/>
        <w:ind w:firstLine="708"/>
        <w:jc w:val="both"/>
        <w:rPr/>
      </w:pPr>
      <w:r>
        <w:rPr/>
        <w:t xml:space="preserve">Нераскрыто – 18 (АППГ – 15). </w:t>
      </w:r>
    </w:p>
    <w:p>
      <w:pPr>
        <w:pStyle w:val="Normal"/>
        <w:ind w:firstLine="708"/>
        <w:jc w:val="both"/>
        <w:rPr/>
      </w:pPr>
      <w:r>
        <w:rPr/>
        <w:t>Процент раскрываемости составляет – 82,4% (АППГ – 87,3%), снижение на - 4,9% по сравнению 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/>
        <w:t>Находятся в производстве – 24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обязательно – 18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не обязательно – 6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собо тяжкие – 2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тяжкие – 7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редней тяжести – 3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небольшой тяжести – 12.</w:t>
      </w:r>
    </w:p>
    <w:p>
      <w:pPr>
        <w:pStyle w:val="Normal"/>
        <w:ind w:firstLine="708"/>
        <w:jc w:val="both"/>
        <w:rPr/>
      </w:pPr>
      <w:r>
        <w:rPr/>
        <w:t>За 12 месяцев 2021 года произошло увеличение количества зарегистрированных преступлений, против личности т.г. – 5 (АППГ – 0), против жизни и здоровья т.г. – 4 (АППГ – 0), незаконный оборот наркотиков т.г. – 19 (АППГ – 13).</w:t>
      </w:r>
    </w:p>
    <w:p>
      <w:pPr>
        <w:pStyle w:val="Normal"/>
        <w:ind w:firstLine="708"/>
        <w:jc w:val="both"/>
        <w:rPr/>
      </w:pPr>
      <w:r>
        <w:rPr/>
        <w:t>Произошло снижение количества зарегистрированных преступлений против общественной безопасности и порядка т.г. 4 (АППГ – 8), против государственной власти т.г. – 10 (АППГ – 15), незаконный оборот оружия - т.г. – 3 (АППГ – 8). против собственности т.г. – 54 (АППГ – 5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708"/>
        <w:jc w:val="both"/>
        <w:rPr/>
      </w:pPr>
      <w:r>
        <w:rPr/>
        <w:t>За истекший период 2021 года на территории обслуживания ОМВД России по Надтеречному району ЧР выявлено 24 преступления экономической направленности, из них коррупционной направленности –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крыто всего 19 преступлений, из них коррупционной направленности – 9, в производстве 12 преступлений, из них коррупционной направленности –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еступления коррупционной направленности подрывают авторитет власти и доверия народа к государственным и муниципальным органам, и является одной из основных причин подрыва экономической безопасности страны, в связи с чем, борьба с коррупцией и взяточничеством в органах власти и местного самоуправления была определена как, одно из приоритетных направлений МВД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ind w:firstLine="709"/>
        <w:rPr/>
      </w:pPr>
      <w:r>
        <w:rPr/>
        <w:t>За истекший период 2021 года сотрудниками ОМВД России по Надтеречному району выявлено - 3 преступления по линии незаконного оборота оруж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9"/>
        <w:rPr/>
      </w:pPr>
      <w:r>
        <w:rPr/>
        <w:t>Проведенными мероприятиями подразделениями ОМВД России по Надтеречному району совместно с оперативными подразделениями и УНК МВД по Чеченской Республике в отчетном периоде на территории обслуживания было выявлено - 19 преступлений по линии НОН по ст.ст. 228 и 234 УК РФ.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1917,79 гр. наркотических вещест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е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ind w:firstLine="708"/>
        <w:jc w:val="both"/>
        <w:rPr/>
      </w:pPr>
      <w:r>
        <w:rPr/>
        <w:t>С начала текущего 2021 года зарегистрировано 1 преступление террористической направленности: ч.2 ст. 208 УК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left="189" w:firstLine="520"/>
        <w:jc w:val="both"/>
        <w:rPr/>
      </w:pPr>
      <w:r>
        <w:rPr/>
        <w:t xml:space="preserve">За 12 месяцев 2021 года на территории Надтеречного муниципального района произошло 11 ДТП (АППГ-6), в результате которых 6 человек погибло (за АППГ-  2) и 20 человек получили телесные повреждения различной степени (за АППГ- 8).  </w:t>
      </w:r>
    </w:p>
    <w:p>
      <w:pPr>
        <w:pStyle w:val="Normal"/>
        <w:ind w:left="10" w:right="-1" w:firstLine="698"/>
        <w:jc w:val="both"/>
        <w:rPr/>
      </w:pPr>
      <w:r>
        <w:rPr/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другими службами выставляются мобильные группы. </w:t>
      </w:r>
      <w:r>
        <w:rPr>
          <w:b/>
        </w:rPr>
        <w:t xml:space="preserve">             </w:t>
      </w:r>
    </w:p>
    <w:p>
      <w:pPr>
        <w:pStyle w:val="Normal"/>
        <w:ind w:left="10" w:right="-1" w:firstLine="698"/>
        <w:jc w:val="both"/>
        <w:rPr/>
      </w:pPr>
      <w:r>
        <w:rPr/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х субъектов и органами местного самоуправления направляются конкретные предложения по профилактике дорожно-транспортных происшествий.  </w:t>
      </w:r>
    </w:p>
    <w:p>
      <w:pPr>
        <w:pStyle w:val="Normal"/>
        <w:ind w:left="10" w:right="-1" w:firstLine="698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 </w:t>
      </w:r>
    </w:p>
    <w:p>
      <w:pPr>
        <w:pStyle w:val="Normal"/>
        <w:ind w:left="10" w:right="-1" w:firstLine="698"/>
        <w:jc w:val="both"/>
        <w:rPr/>
      </w:pPr>
      <w:r>
        <w:rPr/>
        <w:t xml:space="preserve">Так, за указанный период проведено 162 профилактических бесед в среднеобразовательных, дошкольных учреждениях и на авто - предприятиях. В сети интернет выпущено 3 материалов. </w:t>
      </w:r>
    </w:p>
    <w:p>
      <w:pPr>
        <w:pStyle w:val="Normal"/>
        <w:ind w:right="-1" w:firstLine="708"/>
        <w:jc w:val="both"/>
        <w:rPr/>
      </w:pPr>
      <w:r>
        <w:rPr/>
        <w:t xml:space="preserve">Надзор за дорожным движением - одно из важнейших направлений профилактической работы, направленной на обеспечение безопасности дорожного движения, сокращения рост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/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в 2021 – 2526 АППГ – 1907), повышение составляет 605 протоколов или 32,4%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личным составом ОГИБДД ОМВД РФ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. </w:t>
      </w:r>
    </w:p>
    <w:p>
      <w:pPr>
        <w:pStyle w:val="Normal"/>
        <w:ind w:firstLine="709"/>
        <w:jc w:val="both"/>
        <w:rPr/>
      </w:pPr>
      <w:r>
        <w:rPr/>
        <w:t xml:space="preserve">Выявлено транспортных средств с измененной маркировкой 0, документов и государственных регистрационных знаков, находящихся в розыске 0. Раскрыто 0 (АППГ - 1) преступления. </w:t>
      </w:r>
    </w:p>
    <w:p>
      <w:pPr>
        <w:pStyle w:val="Normal"/>
        <w:ind w:firstLine="709"/>
        <w:jc w:val="both"/>
        <w:rPr/>
      </w:pPr>
      <w:r>
        <w:rPr/>
        <w:t xml:space="preserve">Рассмотрено 0 материалов проверки по сообщениям о происшествиях и преступлениях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ениями по ООП за отчетный период было </w:t>
      </w:r>
      <w:r>
        <w:rPr>
          <w:b/>
          <w:sz w:val="26"/>
          <w:szCs w:val="26"/>
        </w:rPr>
        <w:t>выявлено 1308 административных правонарушения (за 2020 г. – 1731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357" w:dyaOrig="2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7pt;height:168.4pt" filled="f" o:ole="">
            <v:imagedata r:id="rId4" o:title=""/>
          </v:shape>
          <o:OLEObject Type="Embed" ProgID="" ShapeID="ole_rId3" DrawAspect="Content" ObjectID="_510085242" r:id="rId3"/>
        </w:objec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произошло снижение общих показателей по административной практике, который составило 423 протокола или 24,4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ьшение показателей по административной практике произошло вследствие снижения количества административных правонарушений, выявленн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ковыми уполномоченными полиции (на 400 протокол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ами РППСП (на 38 протоко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казатели служебной деятельности ГИАЗ сопоставимы с результатами за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лучшили показатели в данном направлении служебной деятельности инспектора отделения ПДН, которыми выявлено на 14 правонарушений больше чем за 2020 г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выявленным административным правонарушениям наложено штрафов на сумму – 485600 руб. (за 2020 г. – 668200 руб.). Из них взыскано – 148100 руб. (за 2020 г. - 17955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м анализом результатов работы в данном направлении служебной деятельности установлено следующе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ст. 20.6.1 КоАП РФ выявлено 24,5 % от общего количества административных правонарушений. Большое количество выявленных административных правонарушений по данной статье объясняется тем, что в период действия ограничительных мероприятий (по предупреждению пандем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в январе – феврале и с ноября 2021 года подразделениями по ООП во взаимодействии с другими подразделениями полиции и внутренней службы, а также Администрацией Надтеречного муниципального района, органами местного самоуправления населенных пунктов и территориальным органом Роспотребнадзора проводилась активная профилактическая работа по контролю соблюдения гражданами мер, направленных на предупреждение распространения новой коронавирусной инфекции, в частности, ношения средств индивидуаль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главам 14 и 19 КоАП РФ выявлено 114 и 93 административных правонарушений, соответственно, что составляет 8,7 и 7,1 % от общего кол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татье 5.35 КоАП РФ выявлено 80 правонарушения, что составляет 6,1 % от их общего количест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я выявленных правонарушений, предусмотренных статьями 6.24, 7.12, 7.19, 18.8, 20.1, 20.8, 20.20 КоАП РФ составляет от 0,1 до 1,1 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jc w:val="both"/>
        <w:rPr/>
      </w:pPr>
      <w:r>
        <w:rPr/>
        <w:t>За истекший период</w:t>
      </w:r>
      <w:r>
        <w:rPr>
          <w:bCs/>
        </w:rPr>
        <w:t xml:space="preserve"> 2021 года на территории обслуживания отдела МВД России по Надтеречному району (далее – отдела) проведено 19 мероприятий с массовым пребыванием людей и 1 оперативно-профилактическое мероприятие</w:t>
      </w:r>
    </w:p>
    <w:p>
      <w:pPr>
        <w:pStyle w:val="Normal"/>
        <w:jc w:val="both"/>
        <w:rPr/>
      </w:pPr>
      <w:r>
        <w:rPr/>
        <w:tab/>
        <w:t>В обеспечении безопасности граждан и охране общественного порядка при проведении вышеуказанных мероприятий в отчетном периоде было задействовано 1257 сотрудников ОМВД России по Надтеречному району и 45 сотрудников Росгвардии. Также к мероприятиям по обеспечению правопорядка и общественной безопасности привлекались 267 членов ДНД Надтеречного района.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просы обеспечения безопасности граждан и охраны общественного порядка на улицах и в иных общественных местах, в том числе при проведении публичных и массовых мероприятий находятся под контролем руководства отдела и ежемесячно рассматриваются на совещаниях у начальника отдела и его заместителя - начальника полиции </w:t>
      </w:r>
      <w:r>
        <w:rPr>
          <w:bCs/>
          <w:i/>
        </w:rPr>
        <w:t xml:space="preserve">(протокола и решения совещаний приобщены к номенклатурным делам ГООП и штаба).    </w:t>
      </w:r>
    </w:p>
    <w:p>
      <w:pPr>
        <w:pStyle w:val="Normal"/>
        <w:shd w:fill="FFFFFF" w:val="clear"/>
        <w:jc w:val="both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rPr/>
        <w:t>по Надтеречному району</w:t>
      </w:r>
    </w:p>
    <w:p>
      <w:pPr>
        <w:pStyle w:val="Normal"/>
        <w:jc w:val="both"/>
        <w:rPr/>
      </w:pPr>
      <w:r>
        <w:rPr/>
        <w:t>подполковник полиции</w:t>
        <w:tab/>
        <w:t xml:space="preserve">                                                                                        С.С. Ахметх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;Courier New" w:hAnsi="Simplified Arabic Fixed;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***</dc:creator>
  <dc:description/>
  <cp:keywords/>
  <dc:language>en-US</dc:language>
  <cp:lastModifiedBy>79639841418</cp:lastModifiedBy>
  <cp:lastPrinted>2022-02-23T09:48:00Z</cp:lastPrinted>
  <dcterms:modified xsi:type="dcterms:W3CDTF">2022-03-10T11:16:00Z</dcterms:modified>
  <cp:revision>8</cp:revision>
  <dc:subject/>
  <dc:title>        </dc:title>
</cp:coreProperties>
</file>