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февраля 2022 г.</w:t>
      </w:r>
      <w:r>
        <w:rPr>
          <w:b/>
          <w:sz w:val="28"/>
          <w:szCs w:val="28"/>
        </w:rPr>
        <w:t xml:space="preserve">                  с. Знаменское            </w:t>
      </w:r>
      <w:r>
        <w:rPr>
          <w:b/>
          <w:caps/>
          <w:sz w:val="28"/>
          <w:szCs w:val="28"/>
        </w:rPr>
        <w:t xml:space="preserve">                                № </w:t>
      </w:r>
      <w:r>
        <w:rPr>
          <w:b/>
          <w:caps/>
          <w:sz w:val="28"/>
          <w:szCs w:val="28"/>
          <w:u w:val="single"/>
        </w:rPr>
        <w:t>8-2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Надтеречного муниципального района от 01.02.2022г. №7-1 «О внесении изменений в решение Совета депутатов Надтеречного муниципального района от 27.12.2021 года № 5-1«О бюджете Надтеречного муниципального района на 2022 год и на плановый период 2023 и 2024 годов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исьма Администрации Надтеречного муниципального района от 09.02.2022г. № 278/1 в связи с технической ошибкой в информационно-аналитической системе «Исполнение бюджета», препятствующей дальнейшему исполнению расходных обязательств, Совет депутатов Надтеречного муниципального района Чеченской Республик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Надтеречного муниципального района от 01.02.2022г. №7-1 «О внесении изменений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3:00Z</dcterms:created>
  <dc:creator>***</dc:creator>
  <dc:description/>
  <cp:keywords/>
  <dc:language>en-US</dc:language>
  <cp:lastModifiedBy>Пользователь</cp:lastModifiedBy>
  <cp:lastPrinted>2022-02-15T16:28:00Z</cp:lastPrinted>
  <dcterms:modified xsi:type="dcterms:W3CDTF">2022-02-15T13:29:00Z</dcterms:modified>
  <cp:revision>6</cp:revision>
  <dc:subject/>
  <dc:title>        </dc:title>
</cp:coreProperties>
</file>