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9-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Об отчете Главы района, исполняющего полномочия председателя Совета депутатов  Надтеречного муниципального района об итогах работы главы и   Совета депутатов Надтеречного муниципального  района за 2020 год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, заслушав и обсудив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района, исполняющего полномочия председателя Совета депутатов Надтеречного муниципального района С.С. Убайтаева  об итогах работы главы и Совета депутатов Надтеречного муниципального района    за 2020 год, Совет депутатов Надтеречного муниципального района 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к сведению отчет Главы района, исполняющего полномочия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председателя Совета депутатов Надтеречного муниципального района об итогах работы главы и Совета депутатов Надтеречного муниципального района за 2020 год (прилагается).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>2. Настоящее решение обнародовать путем размещения на официальном сайте Совета депутатов Надтеречного муниципального района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С. Убайта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_</w:t>
      </w:r>
      <w:r>
        <w:rPr>
          <w:u w:val="single"/>
        </w:rPr>
        <w:t>01</w:t>
      </w:r>
      <w:r>
        <w:rPr/>
        <w:t>_ _</w:t>
      </w:r>
      <w:r>
        <w:rPr>
          <w:u w:val="single"/>
        </w:rPr>
        <w:t>апреля</w:t>
      </w:r>
      <w:r>
        <w:rPr/>
        <w:t xml:space="preserve">_2021г № </w:t>
      </w:r>
      <w:r>
        <w:rPr>
          <w:u w:val="single"/>
        </w:rPr>
        <w:t>69-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Главы района, исполняющего полномочия председателя Совета депутатов  Надтеречного муниципального района об итогах работы главы и Совета депутатов Надтеречного муниципального  района за 2020 год»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176"/>
        <w:jc w:val="center"/>
        <w:rPr/>
      </w:pPr>
      <w:r>
        <w:rPr>
          <w:b/>
          <w:color w:val="000000"/>
          <w:sz w:val="28"/>
          <w:szCs w:val="28"/>
        </w:rPr>
        <w:t xml:space="preserve">Уважаемые депутаты, гости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ставом Надтеречного муниципального района и Регламентом районного Совета депутатов представляю ежегодный отчет о деятельности  Совета депутатов Надтеречного муниципального района за 2020 год, которая была построена на принципах совместной работы депутатского корпуса и Администрации района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ительном органе района работают 14 депутатов, осуществляя свои полномочия на непостоянной основе, т.е. на общественных началах, совмещая депутатскую деятельность с выполнением трудовых обязанностей по месту основ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е для любого депутата – это доверие наших граждан. Его можно заработать только четко выполняя намеченные планы, обеспечивая эффективное взаимодействие всех ветвей власти, реагируя на запросы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эффективности деятельности депутатского корпуса представительного органа района были и остаются законность, ответственность, открытость перед избирател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фикой работы Совета депутатов Надтеречного муниципального района является разработка и принятие нормативно-правовых актов, обеспечивающих устойчивое развитие экономики и социальной политики, являющихся основой эффективной жизнедеятельности, а также более полного и качественного удовлетворения запросов населения. В работе представительного органа в отчетном периоде  имелось ряд особенностей, связанных с условиями карантина в связи с пандемией новой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в результате чего было ограничено проведение мероприятий, личных приемов, встре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ставом и Регламентом Глава района-Председатель Совета депутатов Надтеречного муниципального района осуществляет свои полномочия на постоянной основе, действуя в пределах своих полномочий, установленных Уставом Надтеречн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а Главы района-Председателя Совета депутатов проходит в тесном ежедневном взаимодействии с заместителем, структурными подразделениями, Главами поселений. Все вопросы обсуждаются и принимаются коллегиа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 Совета депутатов осуществлялась в различных формах: разработка проектов решений  Совета депутатов Надтеречного муниципального района; анализ проектов нормативно-правовых актов, выносимых на рассмотрение  Совета депутатов Надтеречного муниципального района; подготовка замечаний, предложений по рассматриваемым проектам; проведение заседаний постоянных депутатских комиссий;  контроль за исполнением ранее принятых решений; участие в рабочих совещаниях Администрации района, в районных, республиканских мероприятиях, в заседаниях Общественного совета и других общественных организац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татистическая информация о нормотворческой деятельности Совета депутатов 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новной формой работы являются заседания</w:t>
      </w:r>
      <w:r>
        <w:rPr>
          <w:sz w:val="28"/>
          <w:szCs w:val="28"/>
        </w:rPr>
        <w:t xml:space="preserve"> Совета депутатов Надтеречного муниципального района</w:t>
      </w:r>
      <w:r>
        <w:rPr>
          <w:bCs/>
          <w:sz w:val="28"/>
          <w:szCs w:val="28"/>
        </w:rPr>
        <w:t xml:space="preserve">  которые обычно проводятся согласно утвержденному на календарный год плану работы. Но в связи с Указом Главы Чеченской Республики от 27.03.2020 № 1 «</w:t>
      </w:r>
      <w:r>
        <w:rPr>
          <w:rFonts w:eastAsia="SimSun;宋体"/>
          <w:sz w:val="28"/>
          <w:szCs w:val="28"/>
        </w:rPr>
        <w:t>О неотложных мерах по предотвращению распространения новой коронавирусной инфекции (</w:t>
      </w:r>
      <w:r>
        <w:rPr>
          <w:rFonts w:eastAsia="SimSun;宋体"/>
          <w:sz w:val="28"/>
          <w:szCs w:val="28"/>
          <w:lang w:val="en-US"/>
        </w:rPr>
        <w:t>COVID</w:t>
      </w:r>
      <w:r>
        <w:rPr>
          <w:rFonts w:eastAsia="SimSun;宋体"/>
          <w:sz w:val="28"/>
          <w:szCs w:val="28"/>
        </w:rPr>
        <w:t xml:space="preserve">-2019) на территории Чеченской Республики» </w:t>
      </w:r>
      <w:r>
        <w:rPr>
          <w:bCs/>
          <w:sz w:val="28"/>
          <w:szCs w:val="28"/>
        </w:rPr>
        <w:t xml:space="preserve">при организации заседаний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>приходилось отступать от намеченного плана работы и в повестку дня включались особо важные, неотложные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едания Совета депутатов Надтеречного муниципального района  открыты для всех заинтересованных лиц. На заседаниях всегда присутствуют заместители и начальники отделов Администрации, депутаты , работники прокуратуры  Надтеречного района, правоохранительные органы, главы поселений, представители средств массовой информации и друг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ветом депутатов Надтеречного муниципального района</w:t>
      </w:r>
      <w:r>
        <w:rPr>
          <w:bCs/>
          <w:sz w:val="28"/>
          <w:szCs w:val="28"/>
        </w:rPr>
        <w:t xml:space="preserve"> третьего созыва  в 2020 году проведено 13 заседаний. Принято 58 решений. Все решения носят нормативный характер. Главой района издано 9 постановлений нормативного характера по вопросам назначения публичных слушаний и </w:t>
      </w:r>
      <w:r>
        <w:rPr>
          <w:rFonts w:eastAsia="SimSun;宋体"/>
          <w:sz w:val="28"/>
          <w:szCs w:val="28"/>
        </w:rPr>
        <w:t>мерах по предотвращению распространения новой коронавирусной инфекции (</w:t>
      </w:r>
      <w:r>
        <w:rPr>
          <w:rFonts w:eastAsia="SimSun;宋体"/>
          <w:sz w:val="28"/>
          <w:szCs w:val="28"/>
          <w:lang w:val="en-US"/>
        </w:rPr>
        <w:t>COVID</w:t>
      </w:r>
      <w:r>
        <w:rPr>
          <w:rFonts w:eastAsia="SimSun;宋体"/>
          <w:sz w:val="28"/>
          <w:szCs w:val="28"/>
        </w:rPr>
        <w:t>-2019) на территории Надтеречного муниципальн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ые вопросы, вносимые на рассмотрение </w:t>
      </w:r>
      <w:r>
        <w:rPr>
          <w:sz w:val="28"/>
          <w:szCs w:val="28"/>
        </w:rPr>
        <w:t>Совета депутатов Надтеречного муниципального района</w:t>
      </w:r>
      <w:r>
        <w:rPr>
          <w:bCs/>
          <w:sz w:val="28"/>
          <w:szCs w:val="28"/>
        </w:rPr>
        <w:t>, касались социально-экономического развития района, бюджета, порядка управления и распоряжения муниципальной собственностью, внесения изменений и дополнений в муниципальные правовые акт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ях </w:t>
      </w:r>
      <w:r>
        <w:rPr>
          <w:sz w:val="28"/>
          <w:szCs w:val="28"/>
        </w:rPr>
        <w:t>Совета депутатов Надтеречного муниципального района</w:t>
      </w:r>
      <w:r>
        <w:rPr>
          <w:bCs/>
          <w:sz w:val="28"/>
          <w:szCs w:val="28"/>
        </w:rPr>
        <w:t xml:space="preserve">  заслушивались отчеты и информации руководителей структурных подразделений Администрации муниципального образования, руководителей муниципальных учреждений, республиканских и федеральных служб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за 2020 год принято 34 решений о внесении изменений в муниципальные акты </w:t>
      </w:r>
      <w:r>
        <w:rPr>
          <w:sz w:val="28"/>
          <w:szCs w:val="28"/>
        </w:rPr>
        <w:t>Совета депутатов Надтеречного муниципального район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 проекты решений, имеющие нормативно-правовой характер, проходят антикоррупционную экспертизу в постоянной комиссии по вопросам укрепления законности, правопорядка, развитию местного самоуправления и депутатской этики, после чего направляются на согласование в прокуратуру райо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и прокуратуры приглашаются на  заседания. Это позволяет не допускать установления незаконных норм в решениях представительного орг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20 год в прокуратуру направлено 9 проектов решений </w:t>
      </w:r>
      <w:r>
        <w:rPr>
          <w:sz w:val="28"/>
          <w:szCs w:val="28"/>
        </w:rPr>
        <w:t>Совета депутатов Надтеречного муниципального района</w:t>
      </w:r>
      <w:r>
        <w:rPr>
          <w:bCs/>
          <w:sz w:val="28"/>
          <w:szCs w:val="28"/>
        </w:rPr>
        <w:t>, коррупционной составляющей в которых не выявлено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путатская деятельность заключается не только в проведении заседаний, много времени занимает предварительное изучение и обсуждение проектов нормативно-правовых актов. Каждый депутат имеет возможность подготовиться и высказать своё мнение по принимаемому нормативно-правовому акту.</w:t>
      </w:r>
    </w:p>
    <w:p>
      <w:pPr>
        <w:pStyle w:val="Style19"/>
        <w:shd w:fill="FFFFFF" w:val="clear"/>
        <w:spacing w:before="0" w:after="0"/>
        <w:ind w:firstLine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се вопросы, внесённые для рассмотрения в районный Совет, предварительно проработаны постоянными комиссиям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авотворческая деятельность районного Совета в 2020 году основывалась на необходимости реализации закреплённых законодательством полномочий и раннее поставленных задач и была направлена, главным образом, на решение вопросов местного значения. Основа нормотворческой базы нашего района – Устав района - </w:t>
      </w:r>
      <w:r>
        <w:rPr>
          <w:sz w:val="28"/>
          <w:szCs w:val="28"/>
        </w:rPr>
        <w:t xml:space="preserve"> за отчетный период принято 2 решения «О внесении изменений и дополнений в устав Надтеречного муниципального района», в связи с изменениями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ятые Советом депутатов решения оформлены надлежащим образом и направлены в Правовой департамент администрации Главы и Правительства Чеченской Республики для внесения в регистр нормативно-правовых актов, а также в районную прокуратуру. Все решения поданы без замечаний со стороны надзорных органов. </w:t>
      </w:r>
      <w:r>
        <w:rPr>
          <w:bCs/>
          <w:sz w:val="28"/>
          <w:szCs w:val="28"/>
        </w:rPr>
        <w:t>Претензий и замечаний со стороны Департамента по данному направлению работы не поступал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Устав Надтеречного муниципального района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нормативным правовым актом муниципального образования является Устав. Принятие Устава и внесение в него изменений находится в исключительной компетенции  представительного органа.  Этот документ регулирует отношения, которые касаются всех сфер жизни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в соответствие с изменениями действующего законодательства депутатами Совета депутатов Надтеречного муниципального района  совместно с юридическим отделом Администрации района разработаны и внесены изменения в основополагающий нормативный документ, регулирующий деятельность муниципального района – Устав Надтеречного муниципального района. Всего в отчетном периоде принято 2 решения о внесении изменений в Устав Надтеречн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Устав Надтеречного муниципального района  зарегистрированы Управлением Министерства юстиции Российской Федерации по Чеченской Республики, официально обнародованы и вступили в законную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8"/>
          <w:szCs w:val="28"/>
        </w:rPr>
        <w:t>Бюджет Надтеречного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важнейших муниципальных правовых актов, утвержденных Советом депутатов Надтеречного муниципального района бюджет Надтеречного муниципального района и решения о внесении изменений и дополнений в бюджет. Это документ, обеспечивающий жизнедеятельность все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исключительными полномочиями единогласно одобрен отчет об исполнении бюджета за 2019 год и утвержден бюджет Надтеречного муниципального района на 2021  и два последующих года 2022 и 20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года вносились поправки, связанные в основном с необходимостью корректировки показателей при поступлении субсидий и субвенций из региональ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0 год принято 2 решения о внесении изменений в бюджет Надтеречного муниципального района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тиводействии коррупци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 рамках выполнения  мероприятий по профилактике и предупреждению коррупции, в том числе  в целях реализации Федерального закона от 25 декабря 2008 года № 273-ФЗ «О противодействии коррупции», депутатами Надтеречного муниципального района своевременно были предоставлены сведения о доходах, расходах, об имуществе и обязательствах имущественного характера, данные сведения размещены так же на официальном сайте Совета депутатов 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ая открытость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эффективной работы является максимальная открыт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информирование населения Надтеречного муниципального района о деятельности Совета депутатов Надтеречного муниципального района осуществлялось в следующих направлени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ы, обсуждаемые на заседаниях Совета депутатов Надтеречного муниципального района, а также информация о социально-экономическом и культурном развитии муниципального района, о развитии его общественной инфраструктуры регулярно освещались на страницах районной газеты «Теркйист», своевременно опубликовывались нормативные правовые акты, принятые Советом депутатов Надтеречного муниципальн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 информация о деятельности Совета депутатов Надтеречного муниципального района регулярно размещались на сайтах Совета депутатов и Администрации Надтеречного  муниципального района в сети Интернет, что давало возможность жителям района следить за работой Совета депута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 вопросам бюджета проводились публичные слушания, целью которых является информирование населения муниципального района о наиболее важных вопросах, по которым надлежит принять соответствующее решение и выявить мнение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ой публичных слушаний были проект решения о внесении изменений в проект решения о бюджете муниципального образования и отчет об исполнении бюджета за предыдущий год. В 2020 году публичные слушания проводились 3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каких-либо нарушений законодательства допущено не было.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щения граждан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путатов возлагается важная задача - обеспечение взаимодействия  населения с органами местного самоуправления, представление интересов избирателей в муниципальных и государственных </w:t>
      </w:r>
      <w:bookmarkStart w:id="0" w:name="_GoBack"/>
      <w:bookmarkEnd w:id="0"/>
      <w:r>
        <w:rPr>
          <w:sz w:val="28"/>
          <w:szCs w:val="28"/>
        </w:rPr>
        <w:t>орган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тречи, приемы избирателей, работа с обращениями граждан, совместное участие в общественно-массовых  мероприятиях позволяют депутатам плодотворно использовать информацию, поступающую от населения, для  решения повседневных проблем на территории своих избирательных округов.  При общении  с жителями задавались проблемные вопросы, обсуждались волнующие людей жизненные ситуации. Все вопросы были рассмотрены с соответствующими службами, частично решены, некоторые находятся на стадии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депутатской деятельности не предполагает дополнительных гарантий, привилегий и т.п., но депутат должен всегда знать, что его избрали жители, ради которых он должен каждодневно работать: участвовать в заседаниях Совета, комиссий, общественно-политических мероприятиях, проводить приемы граждан, работать с заявлениями и жалоб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путаты и присутствующие!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ршается 2020 год, год нелегкий и в первую очередь это связано со сложной эпидемиологической обстановкой и на ее фоне финансово-экономической ситуацией в стране. Пандемия короновируса и вынужденные ограничительные меры ставят перед муниципалитетами новые задачи, связанные с преодолением  негативных последствий в экономике муниципальных образований, разработке систем антикризисных мероприятий в целях стимулирования выхода из кризиса, принятие  стратегических решений, направленных на общее оздоровление наших жителей, экологическое улучшение территорий, более рационального подхода к вопросам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одящий год был ознаменован рядом важных политических событий. В ходе состоявшегося 1 июля Общероссийского голосования в Основной закон страны было введено понятие «единая публичная власть» и положения о вхождении в эту систему как государственных, так и муниципальных структур. Ведь, по мнению В.В.Путина: «Муниципальный уровень управления должен иметь определенную степень самостоятельности. Этого мы не можем нарушать и не будем. Но какая-то связка между различными уровнями управления должна быть». Новая редакция Конституции – повод пересмотреть закон о местном самоуправлении в пользу муниципалитетов и граждан, где будут и финансы и гарантии и увер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едставительного органа в 2020 году осуществлялась в конструктивном сотрудничестве с Администрацией района, органами местного самоуправления сельских поселений и основана на взаимопонимании и достижении конкретной цели - развитие района и улучшение качества жизни жителей. Благодаря этому общественно-политическая ситуация в районе остается стабильной и это положительно сказывается на социально-экономическом развитии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пех района – это результат совместного труда Администрации района, поселений, депутатов всех уровней, тружеников наше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тупая в новый отчетный год, мы ставим перед собой новые задачи и нов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сть 2021 год войдет в каждый дом, в каждую семью с миром, добром и любовью, реализует все ваши сокровенные мечты и ожидания, воплотит в жизнь все ваши смелые замыслы, станет годом новых побед и приятных открытий, будет созидательным и стабильным! Пусть все проблемы и неудачи останутся в ушедшем году, а 2021 год наполнит жизнь уверенностью в завтрашнем дне,  счастливыми событиями и яркими впечатл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а и благополучия вам и вашим семьям в 2021 году!</w:t>
      </w:r>
    </w:p>
    <w:p>
      <w:pPr>
        <w:pStyle w:val="Style18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С.С. Убайтаев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33:00Z</dcterms:created>
  <dc:creator>Наташа</dc:creator>
  <dc:description/>
  <cp:keywords/>
  <dc:language>en-US</dc:language>
  <cp:lastModifiedBy>Пользователь</cp:lastModifiedBy>
  <cp:lastPrinted>2021-03-30T10:42:00Z</cp:lastPrinted>
  <dcterms:modified xsi:type="dcterms:W3CDTF">2021-04-01T08:22:00Z</dcterms:modified>
  <cp:revision>7</cp:revision>
  <dc:subject/>
  <dc:title>          </dc:title>
</cp:coreProperties>
</file>