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9</w:t>
      </w:r>
    </w:p>
    <w:p>
      <w:pPr>
        <w:pStyle w:val="Normal"/>
        <w:spacing w:before="120" w:after="0"/>
        <w:ind w:left="-360" w:hanging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Гвардейского сельского поселения по созданию условий для организации досуга и обеспечения жителей Гвардей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вардей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вардей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Гвардейского  сельского поселения (создание условий для организации досуга и обеспечения жителей Гвардей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Гвардей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Гвардейского сельского поселения соглашение о передаче полномочий по созданию условий для организации досуга и обеспечения жителей  Гвардей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Гвардей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38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53:00Z</dcterms:modified>
  <cp:revision>8</cp:revision>
  <dc:subject/>
  <dc:title>Приложение </dc:title>
</cp:coreProperties>
</file>