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ченской Республик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ЕПУТАТИН КХЕТАШО НАДТЕРЕЧНИ МУНИЦИПАЛЬНИ К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ОШТАН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Депутатин кхеташо Надтеречни муниципальни к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2г.                            с. Знаменское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-7</w:t>
      </w:r>
    </w:p>
    <w:p>
      <w:pPr>
        <w:pStyle w:val="Normal"/>
        <w:spacing w:before="120" w:after="0"/>
        <w:rPr>
          <w:rFonts w:ascii="Times New Roman" w:hAnsi="Times New Roman" w:eastAsia="SimSun;宋体" w:cs="Times New Roman"/>
          <w:b/>
          <w:b/>
          <w:sz w:val="28"/>
          <w:szCs w:val="28"/>
          <w:u w:val="single"/>
        </w:rPr>
      </w:pPr>
      <w:r>
        <w:rPr>
          <w:rFonts w:eastAsia="SimSun;宋体" w:cs="Times New Roman"/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Братского сельского поселения по созданию условий для организации досуга и обеспечения жителей Братского сельского поселения услугами организаци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Братского сельского поселения от 10.01.2022г. №1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, частью 3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Братского сельского поселения, предусмотренные пунктом 12 части 1 статьи 14 Федерального закона от 06.10.2003 №131-ФЗ «Об общих принципах организации местного самоуправления в Российской Федерации» и пунктом 6 части 1 статьи 6 Устава Братского  сельского поселения (создание условий для организации досуга и обеспечения жителей Братского сельского поселения услугами организаций культуры), на срок с 01.01.2022г. по 31декабря 2024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созданию условий для организации досуга и обеспечения жителей Братского сельского поселения услугами организаций культуры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Братского сельского поселения соглашение о передаче полномочий по созданию условий для организации досуга и обеспечения жителей  Братского сельского поселения услугами организаций культуры. Объем межбюджетных трансфертов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 Брат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районной газете «Теркйист» и размещению на официальных сайтах Совета депутатов и администрации Надтеречн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силу со дня его принятия и распространяется на правоотношения, возникшие с 01 января 2022 года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С.С. Убай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0:00Z</dcterms:created>
  <dc:creator>Алисов М.В.</dc:creator>
  <dc:description/>
  <cp:keywords/>
  <dc:language>en-US</dc:language>
  <cp:lastModifiedBy>Пользователь</cp:lastModifiedBy>
  <cp:lastPrinted>2018-12-17T13:20:00Z</cp:lastPrinted>
  <dcterms:modified xsi:type="dcterms:W3CDTF">2022-01-11T07:49:00Z</dcterms:modified>
  <cp:revision>10</cp:revision>
  <dc:subject/>
  <dc:title>Приложение </dc:title>
</cp:coreProperties>
</file>