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ченской Республик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ПУТАТИН КХЕТАШО НАДТЕРЕЧНИ МУНИЦИПАЛЬНИ К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ОШТАН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(Депутатин кхеташо Надтеречни муниципальни к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2г.                            с. Знаменское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6-12</w:t>
      </w:r>
    </w:p>
    <w:p>
      <w:pPr>
        <w:pStyle w:val="Normal"/>
        <w:spacing w:before="120" w:after="0"/>
        <w:rPr>
          <w:rFonts w:ascii="Times New Roman" w:hAnsi="Times New Roman" w:eastAsia="SimSun;宋体" w:cs="Times New Roman"/>
          <w:b/>
          <w:b/>
          <w:sz w:val="28"/>
          <w:szCs w:val="28"/>
          <w:u w:val="single"/>
        </w:rPr>
      </w:pPr>
      <w:r>
        <w:rPr>
          <w:rFonts w:eastAsia="SimSun;宋体" w:cs="Times New Roman"/>
          <w:b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 Комаровского сельского поселения по созданию условий для организации досуга и обеспечения жителей Комаровского сельского поселения услугами организаций культу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Комаровского сельского поселения от 10.01.2022г. №1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, частью 3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Комаровского сельского поселения, предусмотренные пунктом 12 части 1 статьи 14 Федерального закона от 06.10.2003 №131-ФЗ «Об общих принципах организации местного самоуправления в Российской Федерации» и пунктом 6 части 1 статьи 6 Устава Комаровского  сельского поселения (создание условий для организации досуга и обеспечения жителей Комаровского сельского поселения услугами организаций культуры), на срок с 01.01.2022г. по 31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пределить органом, осуществляющим полномочия по созданию условий для организации досуга и обеспечения жителей Комаровского сельского поселения услугами организаций культуры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Надтеречного муниципального района заключить  с органами местного самоуправления Комаровского сельского поселения соглашение о передаче полномочий по созданию условий для организации досуга и обеспечения жителей  Комаровского сельского поселения услугами организаций культуры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 Комар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силу со дня его принятия и распространяется на правоотношения, возникшие с 01 января 2022 года.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С.С. Убай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44:00Z</dcterms:created>
  <dc:creator>Алисов М.В.</dc:creator>
  <dc:description/>
  <cp:keywords/>
  <dc:language>en-US</dc:language>
  <cp:lastModifiedBy>Пользователь</cp:lastModifiedBy>
  <cp:lastPrinted>2018-12-17T13:20:00Z</cp:lastPrinted>
  <dcterms:modified xsi:type="dcterms:W3CDTF">2022-01-11T07:59:00Z</dcterms:modified>
  <cp:revision>8</cp:revision>
  <dc:subject/>
  <dc:title>Приложение </dc:title>
</cp:coreProperties>
</file>