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10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Калаусского сельского поселения по созданию условий для организации досуга и обеспечения жителей Калаус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Калаусского сельского поселения от 10.01.2022г. №13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Калаус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Калаусского  сельского поселения (создание условий для организации досуга и обеспечения жителей Калаус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Калаус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Калаусского сельского поселения соглашение о передаче полномочий по созданию условий для организации досуга и обеспечения жителей  Калаусского сельского поселения услугами организаций культуры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Калаус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о дня его принятия и распространяется на правоотношения, возникшие с 01 января 2022 год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9:00Z</dcterms:created>
  <dc:creator>Алисов М.В.</dc:creator>
  <dc:description/>
  <cp:keywords/>
  <dc:language>en-US</dc:language>
  <cp:lastModifiedBy>Пользователь</cp:lastModifiedBy>
  <cp:lastPrinted>2018-12-17T13:20:00Z</cp:lastPrinted>
  <dcterms:modified xsi:type="dcterms:W3CDTF">2022-01-11T07:55:00Z</dcterms:modified>
  <cp:revision>8</cp:revision>
  <dc:subject/>
  <dc:title>Приложение </dc:title>
</cp:coreProperties>
</file>