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-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ind w:left="-284" w:firstLine="99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нозного плана (программы) приватизации  объектов муниципального имущества Надтеречного муниципального района на 2022 год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в, внесенный администрацией Надтеречного муниципального  района, проект решения Совета депутатов Надтеречного муниципального района «Об утверждении прогнозного плана (программы) приватизации муниципального имущества Надтеречного муниципального района на 2022 год», в соответствии с Федеральным законом от 21.12.2001 № 178-ФЗ «О приватизации государственного и муниципального имущества»,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, Совет депутатов Надтеречного муниципального района</w:t>
      </w:r>
    </w:p>
    <w:p>
      <w:pPr>
        <w:pStyle w:val="Normal"/>
        <w:shd w:fill="FFFFFF" w:val="clear"/>
        <w:ind w:lef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муниципального имущества на 2022 год (приложение N 1).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2. Администрации Надтеречного муниципального района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ить приватизацию муниципального имущества в соответствии с утвержденным прогнозным планом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на 2022 год,</w:t>
      </w:r>
      <w:r>
        <w:rPr>
          <w:rFonts w:eastAsia="Calibri"/>
          <w:sz w:val="28"/>
          <w:szCs w:val="28"/>
        </w:rPr>
        <w:t xml:space="preserve"> руководствуясь действующим законодательством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редоставить в Совет депутатов Надтеречного муниципального района отчет о результатах приватизации муниципального имущества</w:t>
      </w:r>
      <w:r>
        <w:rPr>
          <w:color w:val="000000"/>
          <w:sz w:val="28"/>
          <w:szCs w:val="28"/>
        </w:rPr>
        <w:t xml:space="preserve"> Надтеречного муниципального района за 2022 год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</w:t>
      </w:r>
      <w:r>
        <w:rPr>
          <w:rFonts w:eastAsia="Calibri"/>
          <w:sz w:val="28"/>
          <w:szCs w:val="28"/>
        </w:rPr>
        <w:t>астоящее решение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публикования (обнародования)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Надтеречн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>»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_2021 № </w:t>
      </w:r>
      <w:r>
        <w:rPr>
          <w:color w:val="000000"/>
          <w:sz w:val="28"/>
          <w:szCs w:val="28"/>
          <w:u w:val="single"/>
        </w:rPr>
        <w:t>5-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 (программа)</w:t>
        <w:br/>
        <w:t>приватизации муниципального имущества Надтеречного муниципального района на 2022 год</w:t>
      </w:r>
    </w:p>
    <w:p>
      <w:pPr>
        <w:pStyle w:val="Normal"/>
        <w:shd w:fill="FFFFFF" w:val="clear"/>
        <w:spacing w:before="0" w:after="150"/>
        <w:ind w:left="-284" w:hanging="0"/>
        <w:jc w:val="center"/>
        <w:rPr/>
      </w:pPr>
      <w:r>
        <w:rPr>
          <w:b/>
          <w:bCs/>
          <w:color w:val="000000"/>
          <w:sz w:val="28"/>
          <w:szCs w:val="28"/>
        </w:rPr>
        <w:t>Раздел 1</w:t>
        <w:br/>
        <w:t>Основные направления политики муниципального образования в сфере приватизации муниципального имущества в 2022 году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ный план (программа) приватизации муниципального имущества  Надтеречного муниципального района на 2022 год (далее - программа приватизации) разработан в соответствии с Федеральным законом от 21.12.2001 N 178-ФЗ "О приватизации государственного и муниципального имущества" и Положением «О порядке приватизации имущества Надтеречного муниципального района», утвержденным решением Совета депутатов Надтеречного муниципального района от 29.10.2013 № 25/2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ой целью программы приватизации на 2022г.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Основными задачами программы приватизации в 2022 году являются: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В перечень объектов, предлагаемых к приватизации в 2022 году, включено движимое имущество, находящееся в казне Надтеречного муниципального района и не используемое по своему целевому назначению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>Продавцом имущества от лица Надтеречного муниципального района согласно Положению «О порядке приватизации имущества Надтеречного муниципального района» выступает отдел имущественных и земельных отношений администрации Надтеречного муниципального района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поступившие на счет продавца от покупателей в счет оплаты приобретенного имущества, подлежат зачислению в бюджет Надтеречного муниципального района. 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</w:t>
        <w:br/>
        <w:t> </w:t>
      </w:r>
    </w:p>
    <w:p>
      <w:pPr>
        <w:pStyle w:val="Normal"/>
        <w:shd w:fill="FFFFFF" w:val="clear"/>
        <w:spacing w:before="0" w:after="150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Муниципальное имущество Надтеречного муниципального района, приватизация которого планируется в 2022 году</w:t>
      </w:r>
    </w:p>
    <w:p>
      <w:pPr>
        <w:pStyle w:val="Normal"/>
        <w:jc w:val="center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01"/>
        <w:gridCol w:w="1984"/>
        <w:gridCol w:w="2410"/>
        <w:gridCol w:w="1701"/>
        <w:gridCol w:w="1843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Идентификационный  номер (</w:t>
            </w:r>
            <w:r>
              <w:rPr>
                <w:lang w:val="en-US"/>
              </w:rPr>
              <w:t>VIN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Площадь/м</w:t>
            </w:r>
            <w:r>
              <w:rPr>
                <w:vertAlign w:val="superscript"/>
              </w:rPr>
              <w:t>2</w:t>
            </w:r>
            <w:r>
              <w:rPr/>
              <w:t>(год выпуска для а/м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№2 с.п. Горагорск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/>
              <w:t>Х96322121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6</w:t>
            </w:r>
            <w:r>
              <w:rPr>
                <w:lang w:val="en-US"/>
              </w:rPr>
              <w:t>118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69" w:leader="none"/>
              </w:tabs>
              <w:snapToGrid w:val="false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ГАЗ - 3221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МБОУ «СОШ №2 с.п. Надтеречное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Х96322121</w:t>
            </w:r>
            <w:r>
              <w:rPr>
                <w:lang w:val="en-US"/>
              </w:rPr>
              <w:t>C</w:t>
            </w:r>
            <w:r>
              <w:rPr/>
              <w:t>07</w:t>
            </w:r>
            <w:r>
              <w:rPr>
                <w:lang w:val="en-US"/>
              </w:rPr>
              <w:t>246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46:00Z</dcterms:created>
  <dc:creator>***</dc:creator>
  <dc:description/>
  <cp:keywords/>
  <dc:language>en-US</dc:language>
  <cp:lastModifiedBy>Пользователь</cp:lastModifiedBy>
  <cp:lastPrinted>2019-10-16T08:56:00Z</cp:lastPrinted>
  <dcterms:modified xsi:type="dcterms:W3CDTF">2021-12-25T07:54:00Z</dcterms:modified>
  <cp:revision>12</cp:revision>
  <dc:subject/>
  <dc:title>        </dc:title>
</cp:coreProperties>
</file>