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м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49/4</w:t>
      </w:r>
    </w:p>
    <w:p>
      <w:pPr>
        <w:pStyle w:val="Subtitle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 Совета депутатов Надтеречного муниципального района от 09.04.2013г. №19/1 «О создании контрольно-счетного органа Надтеречного муниципального района и об утверждении Положения о контрольно-счетном органе Надтеречного муниципального района»</w:t>
      </w:r>
    </w:p>
    <w:p>
      <w:pPr>
        <w:pStyle w:val="Normal"/>
        <w:ind w:firstLine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бранием нового состава контрольно-счетного органа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изменения и дополнения в п.2 решения Совета депутатов Надтеречного муниципального района от 09.04.2013г. №19/1 «О создании контрольно-счетного органа Надтеречного муниципального района и об утверждении Положения о контрольно-счетном органе Надтеречного муниципального района», изложив его в следующей редакции: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«2. Утвердить состав контрольно-счетного органа Надтеречного муниципального района в составе:</w:t>
      </w:r>
    </w:p>
    <w:p>
      <w:pPr>
        <w:pStyle w:val="TextBody"/>
        <w:rPr>
          <w:szCs w:val="28"/>
        </w:rPr>
      </w:pPr>
      <w:r>
        <w:rPr>
          <w:szCs w:val="28"/>
        </w:rPr>
        <w:t>1). Галтакова Вахи Мухтаровича - председетель контрольно-счетного органа.</w:t>
      </w:r>
    </w:p>
    <w:p>
      <w:pPr>
        <w:pStyle w:val="TextBody"/>
        <w:rPr>
          <w:szCs w:val="28"/>
        </w:rPr>
      </w:pPr>
      <w:r>
        <w:rPr>
          <w:szCs w:val="28"/>
        </w:rPr>
        <w:t>2). Дешиева Магомед-Шерипа Хатаевича – зам. председателя  контрольно-счетного органа.</w:t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. Джабраилова Али Хамидовича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 – член контрольно-счетного органа.</w:t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. Дакалова Руслана Хас-Магомедовича– член контрольно-счетного  орган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официальном сайте Совета депутатов Надтеречного муниципального район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Надтеречного 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           А.М. Аюпов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40"/>
      <w:szCs w:val="24"/>
    </w:rPr>
  </w:style>
  <w:style w:type="character" w:styleId="Style10">
    <w:name w:val="Подзаголовок Знак"/>
    <w:basedOn w:val="Style8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Òàáëèöà"/>
    <w:basedOn w:val="Normal"/>
    <w:qFormat/>
    <w:pPr/>
    <w:rPr>
      <w:spacing w:val="6"/>
      <w:sz w:val="30"/>
      <w:szCs w:val="20"/>
    </w:rPr>
  </w:style>
  <w:style w:type="paragraph" w:styleId="Style16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17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18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19">
    <w:name w:val="Таблица"/>
    <w:basedOn w:val="Normal"/>
    <w:qFormat/>
    <w:pPr/>
    <w:rPr>
      <w:spacing w:val="6"/>
      <w:sz w:val="3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  <w:shd w:fill="FFFFFF" w:val="clear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5:00Z</dcterms:created>
  <dc:creator>Марианна</dc:creator>
  <dc:description/>
  <cp:keywords/>
  <dc:language>en-US</dc:language>
  <cp:lastModifiedBy>User</cp:lastModifiedBy>
  <cp:lastPrinted>2014-04-21T18:49:00Z</cp:lastPrinted>
  <dcterms:modified xsi:type="dcterms:W3CDTF">2015-05-28T06:47:00Z</dcterms:modified>
  <cp:revision>3</cp:revision>
  <dc:subject/>
  <dc:title>Отчет главы администрации Волосовского городского поселения</dc:title>
</cp:coreProperties>
</file>