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48/4</w:t>
      </w:r>
    </w:p>
    <w:p>
      <w:pPr>
        <w:pStyle w:val="Subtitle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Надтеречн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Надтеречного муниципального района, заслушав и обсудив отчёт главы администрации Надтеречного муниципального район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pacing w:val="2"/>
          <w:sz w:val="28"/>
          <w:szCs w:val="28"/>
        </w:rPr>
        <w:t>за 2014 год, в том числе по решению вопросов, поставленных советом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Надтеречного муниципального района Ш.А. Куцаев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за 2014 год </w:t>
      </w:r>
      <w:r>
        <w:rPr>
          <w:sz w:val="28"/>
          <w:szCs w:val="28"/>
        </w:rPr>
        <w:t xml:space="preserve">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Надтеречного муниципального района принять ме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дальнейшему социально-экономическому развитию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укреплению материальной базы и совершенствованию деятельности  социальной и культурно-духовной сф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эффективной работы всех отраслей жизнедеятельности района, реализацию принят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выполнению доходной части бюджета района, своевременный сбор налогов и всех видов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 в газете «Теркай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Надтеречного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     А.М. Аюп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администрации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еречный муниципальный район занимает площадь 883,16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: на севере - с Наурским районом, на юго-востоке - с Грозненским районом, на юго-западе - с Республикой Ингушетия, на западе - с Северной Осетией, на северо-западе - со Ставропольским кр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дтеречного муниципального района по состоянию на 01.01.2015 года составляет 6080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 – 30100 че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 – 3070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одилось – 1304, умерло – 35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центр – с.Знаменское. Численность населения административного центра по состоянию на 01.11.2014 г. составляет </w:t>
      </w:r>
      <w:r>
        <w:rPr>
          <w:rStyle w:val="PageNumber"/>
          <w:sz w:val="28"/>
          <w:szCs w:val="28"/>
        </w:rPr>
        <w:t>11209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униципального района образовано 12 сельских поселений, с проживающими жителями: с.Братское; с.Гвардейское; с.Бено-Юрт; с.Знамеснкое; с.Верхний-Наур; с.Надтеречное; с.Мекен-Юрт; с.Подгорное; с.Зебир-Юрт; с.Калаус; п.Горагорск; с.Комар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расположены 14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у экономики района образуют </w:t>
      </w:r>
      <w:r>
        <w:rPr>
          <w:sz w:val="28"/>
          <w:szCs w:val="28"/>
        </w:rPr>
        <w:t>461</w:t>
      </w:r>
      <w:r>
        <w:rPr>
          <w:color w:val="000000"/>
          <w:sz w:val="28"/>
          <w:szCs w:val="28"/>
        </w:rPr>
        <w:t xml:space="preserve"> организаци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хозпредприятия – 1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ые предприятия – 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розничной торговли – 4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районе за отчетный период – 16588,95 руб., или 105,0 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заработной плате в бюджетной сфере не име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, занятость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, всего – 33200 чел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и активное население – 3081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ое трудоспособное население – 1504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нятое трудоспособное население – 18160чел., из них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неактивное население – 239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ьный резерв незанятого трудоспособного населения – 1686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зарегистрированных безработных – 4377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о с учета в связи с трудоустройством – 6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ериод с 01.12.2014 г. по 31.12.2014 г.  в « Центр занятости населения Надтеречного района»  за содействием в трудоустро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лись 583 чел., 0,20 % к аналогичному периоду прошлого года. Из числа обратившихся были признаны безработными  - 582 чел., 0,20% к аналогичному периоду прошлого года. Среди лиц признанных безработными 0,001 % составляют граждане ,уволенные по сокращению и по собственному желанию. Уровень регистрируемой безработице составляет     14 %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 01.01.2015  года количество вакансий, заявленных работодателями,   составляет 44 ед., потребность составляет 206, 0,6%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ые работодателями профессии всего – 206, из них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дравоохранение</w:t>
      </w:r>
      <w:r>
        <w:rPr>
          <w:sz w:val="28"/>
          <w:szCs w:val="28"/>
        </w:rPr>
        <w:t>: педиатр - 3; терапевт - 4; врач-инфекционист - 1; врач-психиатр - 1; врач-</w:t>
      </w:r>
      <w:r>
        <w:rPr>
          <w:color w:val="000000"/>
          <w:sz w:val="28"/>
          <w:szCs w:val="28"/>
        </w:rPr>
        <w:t xml:space="preserve">нарколог - 1; врач-физиотерапевт - 1; врач-анестезиолог - 2; врач-уролог - 1; </w:t>
      </w:r>
      <w:r>
        <w:rPr>
          <w:sz w:val="28"/>
          <w:szCs w:val="28"/>
        </w:rPr>
        <w:t>врач-онколог -</w:t>
      </w:r>
      <w:r>
        <w:rPr>
          <w:color w:val="000000"/>
          <w:sz w:val="28"/>
          <w:szCs w:val="28"/>
        </w:rPr>
        <w:t xml:space="preserve"> 1</w:t>
      </w:r>
      <w:r>
        <w:rPr>
          <w:sz w:val="28"/>
          <w:szCs w:val="28"/>
        </w:rPr>
        <w:t>; врач-педиатр участковый - 10; врач-кардиолог - 2; врач</w:t>
      </w:r>
      <w:r>
        <w:rPr>
          <w:color w:val="000000"/>
          <w:sz w:val="28"/>
          <w:szCs w:val="28"/>
        </w:rPr>
        <w:t xml:space="preserve"> функциональной диагностики - 1; врач скорой помощи - 3; врач-отоларинголог – 3; врач-офтальмолог - 2; врач-невролог - 1; врач акушер-гинеколог - 6; врач-лаборант - 3; врач-эндоскопист - 1;врач рентгенолог - 1; врач-неонатолог - 1; врач-хирург - 3; врач-эндокринолог - 1; врач-трасфузиолог - 1; врач-стоматолог - 1; врач-узист - 3; врач-невропотолог детский - 1;врач дерматолог-1; средний персонал - 61; младший персонал - 38; прочий персонал – 30; врач участковый терапевт-1;врач приемного отделения-2. </w:t>
      </w:r>
      <w:r>
        <w:rPr>
          <w:b/>
          <w:color w:val="000000"/>
          <w:sz w:val="28"/>
          <w:szCs w:val="28"/>
        </w:rPr>
        <w:t>ИТОГО: 192 е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льское хозяйство: Главный бухгалтер – 1;агроном-1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-2 е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разование: старший специалист 1-го разряда ОМО - 2; ведущий специалист-1;психолог-1; театральный режиссер - 1;учитель иностранного языка - 4; режиссер-1 педагог дополнительного образования-1;аккомпаниатор-1; учитель музыки-1; </w:t>
      </w:r>
      <w:r>
        <w:rPr>
          <w:b/>
          <w:color w:val="000000"/>
          <w:sz w:val="28"/>
          <w:szCs w:val="28"/>
        </w:rPr>
        <w:t>ИТОГО: 12 е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206 е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й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Надтеречного муниципального района на 01.01.2015 год составили 1117108,094 руб. Исполнение плана по доходам – 97,3 %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– 95,7 % (план – 117049,780 руб., факт – 112005,674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– 111,2 % (план – 2278,276 руб., факт – 2534,888 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еречисления – 97,4 % (план – 1028494,047 руб., факт – 1002567,531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на 01.01.2015 года составили 1130,4 млн. руб. Исполнение плана по расходам – 98,0 %, в т.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98,0 % (план – 77,9 млн. руб., факт – 76,1 млн. 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обор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0,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лан – 2,4 млн. руб., факт – 2,4 млн. 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охранительная деятель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77,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лан – 6,5 млн. руб., факт – 5,0 млн. 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эконом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79,2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лан –21,8 млн. руб., факт – 17,3 млн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КХ – 94,4 % (план – 50,2 млн. руб., факт – 47,4 млн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98,1 % (план – 648,6 млн. руб., факт – 636,0 млн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95,4 % (план – 44,1 млн. руб., факт – 42,1 млн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и спорт – 100,0 % (план – 0,3 млн. руб., факт – 0,3 млн. 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ассовой информации – 100,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лан –9,6 млн. руб., факт – 9,6 млн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99,7 % (план – 295,1 млн. руб., факт – 294,2 млн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96,5 % (план – 43,4 млн. руб., факт – 41,9 млн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районного бюджета на 01.01.2015 года составила 1095844,011 руб. и по отношению к годовому плану 1127686,777 руб. выполнена на 97,2%. Исполнение доходов по основным источ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96,8 % (план – 80047,400 руб., факт – 77222,854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ённый доход для отдельных видов деятельности – 61,9 % (план – 2952,900 руб., факт – 1811,211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составили 1108,5 млн. руб., дефицит (</w:t>
      </w:r>
      <w:r>
        <w:rPr>
          <w:i/>
          <w:sz w:val="28"/>
          <w:szCs w:val="28"/>
        </w:rPr>
        <w:t>или профицит</w:t>
      </w:r>
      <w:r>
        <w:rPr>
          <w:sz w:val="28"/>
          <w:szCs w:val="28"/>
        </w:rPr>
        <w:t>) бюджета – 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расходования средств районного бюджета на 01.01. 2015 года является финансирование: общегосударственные вопросы -  4,6 %, первичный воинский учет – 0,2 %, защита населения от чрезвычайных ситуаций – 0,5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,6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КХ – 2,8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 – 57,4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а – 1,9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 – 26,5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иодическая печать и издательства – 0,9 % и межбюджетные трансферты – 3,6 % от общего объема расход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района по заработной плате работникам бюджетной сферы по состоянию на 01.01. 2015 года составляет 1,9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районного бюджета по состоянию на 01.01.2015 года составляет 13,2 млн. руб.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1"/>
          <w:b/>
          <w:sz w:val="28"/>
          <w:szCs w:val="28"/>
          <w:lang w:eastAsia="en-US"/>
        </w:rPr>
        <w:t>Образование</w:t>
      </w:r>
    </w:p>
    <w:p>
      <w:pPr>
        <w:pStyle w:val="Normal"/>
        <w:ind w:firstLine="709"/>
        <w:jc w:val="center"/>
        <w:rPr>
          <w:rStyle w:val="11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дтеречном муниципальном районе по состоянию на 01.01.2015 г. функционируют 25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дневных школ начального, общего и среднего образования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 государств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муниципальны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 посадочных мест в государственных школ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 чел. обучающихся в государственных школ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54 посадочных мест в муниципальных школ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630 чел. обучающихся в муниципальных школ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образовательное учреждение имеет лицензии, прошли государственную аттестацию и аккреди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  муниципальное учреждение вечернего образования с числом обучающихся 541 ч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4 учреждений дополнительного образования с 4711 чел. обучающихся, в том числе государственных 0 с числом обучающихся 0 воспитанников. В кружках и секциях охвачено более 4711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трудится всего 1865 ч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-управленческий аппарат - 185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 - 1151 чел., из них: 204 чел. имеют высшую квалификационную категорию, 338 чел. – пер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ющий персонал - 52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кабрь месяц среднемесячная заработная плата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-управленческий аппарат - 25700 руб., 10% к аналогичному периоду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 – 21140,9 руб., 10% к аналогичному периоду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ющий персонал - 5554 руб., 5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ляет 21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г.  по результатам итоговой аттестации в форме ЕГЭ средний балл по русскому языку – 44, по математике –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выпускников в 2014 получили золотые меда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хват питанием учащихся школ составляет </w:t>
      </w:r>
      <w:r>
        <w:rPr>
          <w:sz w:val="28"/>
          <w:szCs w:val="28"/>
        </w:rPr>
        <w:t>8,5</w:t>
      </w:r>
      <w:r>
        <w:rPr>
          <w:color w:val="000000"/>
          <w:sz w:val="28"/>
          <w:szCs w:val="28"/>
        </w:rPr>
        <w:t xml:space="preserve">% от общего числа обучающихся. </w:t>
      </w:r>
      <w:r>
        <w:rPr>
          <w:sz w:val="28"/>
          <w:szCs w:val="28"/>
        </w:rPr>
        <w:t>933</w:t>
      </w:r>
      <w:r>
        <w:rPr>
          <w:color w:val="000000"/>
          <w:sz w:val="28"/>
          <w:szCs w:val="28"/>
        </w:rPr>
        <w:t xml:space="preserve"> чел. обучающихся пользуются бесплатны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лучшению материально-технического обеспечения образовательных учреждений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для общеобразовательных учреждений района приобретены </w:t>
      </w:r>
      <w:r>
        <w:rPr>
          <w:color w:val="000000"/>
          <w:sz w:val="28"/>
          <w:szCs w:val="28"/>
        </w:rPr>
        <w:t>доски</w:t>
      </w:r>
      <w:r>
        <w:rPr>
          <w:i/>
          <w:color w:val="000000"/>
          <w:sz w:val="28"/>
          <w:szCs w:val="28"/>
        </w:rPr>
        <w:t xml:space="preserve"> классные и учебники </w:t>
      </w:r>
      <w:r>
        <w:rPr>
          <w:color w:val="000000"/>
          <w:sz w:val="28"/>
          <w:szCs w:val="28"/>
        </w:rPr>
        <w:t>на общую сумму 1332408,50 руб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обле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вязи с острой нехваткой дополнительных ученических мест требуется строительство новых школ в 6-ти сельских поселен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.п. Гвардейское – 1 школа на 320 мест, с.п. Бено-Юрт – 1 школа на 620 мест, с.п. Знаменское – 1 школа на 620 мест, с.п. Надтеречное – 1 школа на 620 мест, с.п. Мекен-Юрт – 1 школа на 320 мест, с.п.Верхний-Наур-1 школа на 320 мест. Строительство, которых позволит создать свыше 500 дополнительных рабочих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уется строительство пристройки в 8 учреждениях образования: МБОУ СОШ №1 Гвардейское, МБОУ СОШ №3 Гвардейское, МБОУ СОШ №1 с.п. Верхний-Наур, МБОУ СОШ №1 с.п. Знаменское, МБОУ Гимназия №10 с.п. Знаменское, МБОУ СОШ №2 Надтеречное, МБОУ СОШ с.п. Калаус, МБОУ СОШ №1 с.п.Горагорс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уется капитальный ремонт в 4-х школах СОШ с.п. Знаменское № 3, МБОУ СОШ с.п. Бено-Юрт, МБОУ СОШ № 2 с.п. Надтеречное, МБОУ СОШ с.п. Подгорное.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дтеречном муниципальном районе по состоянию на 01.01.2015 г. функционируют 8 дошкольных учреждений на 57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ся и обучаются 901 детей в возрасте от 2 до 7 лет, что составляет 5% от числа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местах для дошкольников от 2 до 7 лет составляет 600 (на основании зарегистрированных заявлений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занятых в отрасли составляет 269 ч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аппарат – 8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– 90 чел., из них: 15 чел. имеют высшую квалификационную категорию, 23 чел. – перв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 - 165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– 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5 г. среднемесячная заработная плата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аппарат – 12400 руб., 40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16782 руб., 142,6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 – 6434 руб., 106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– 16109 руб., 144 % к аналогичному периоду прошл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01.01.2015 г. </w:t>
      </w:r>
      <w:r>
        <w:rPr>
          <w:color w:val="000000"/>
          <w:sz w:val="28"/>
          <w:szCs w:val="28"/>
        </w:rPr>
        <w:t xml:space="preserve">родительская плата за содержание детей в детском саду составляет </w:t>
      </w:r>
      <w:r>
        <w:rPr>
          <w:sz w:val="28"/>
          <w:szCs w:val="28"/>
        </w:rPr>
        <w:t>150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ники, которые освобождены или получают льготу по родительской плате, отсутствую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обле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тских садов в 6-ти сельских поселениях – Верхний-Наур, Мекен-Юрт, Подгорное, Зебир-Юрт, Комарово, Калаус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дтеречном муниципальном районе функционирует 14 ЛПУ. Из них: ЦРБ – 1; участковых больниц – 3; амбулаторий – 1; ФАПов – 8; районная больница – 1. (при больницах поликлиник –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учреждений имеют лицензии на оказание медицинских услуг. Не имеют лицензий ФАПы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п. Верхний-Наур, с.п. Комарово, с.п. Н.Городок (нет свидетельства на право оперативного пользования зд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здравоохранения трудится 875 чел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ей – 104, из которых 43 чел. имеют высшую квалификационную категорию, 6 чел. - первую квалификационную катег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них медицинских работников – 396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ладший медицинский персонал – 174 че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ющий персонал – 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штату - 194,5, занято - 162,25, физических лиц - 1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ату - 459,5, занято - 428,25, физических лиц - 392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врачами в целом по району - 83,4;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 10 000 населения  17,7(по Чеченской Республике – 25,0 на 10 000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93,2%, обеспеченность 64,5 на 10 000 населения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75"/>
        <w:gridCol w:w="903"/>
        <w:gridCol w:w="583"/>
        <w:gridCol w:w="823"/>
        <w:gridCol w:w="823"/>
        <w:gridCol w:w="775"/>
        <w:gridCol w:w="904"/>
        <w:gridCol w:w="583"/>
        <w:gridCol w:w="823"/>
        <w:gridCol w:w="823"/>
      </w:tblGrid>
      <w:tr>
        <w:trPr>
          <w:trHeight w:val="35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персонал</w:t>
            </w:r>
          </w:p>
        </w:tc>
      </w:tr>
      <w:tr>
        <w:trPr>
          <w:trHeight w:val="2437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л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0 тыс. насел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л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0 тыс. насел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теречный муниципальный рай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ечный фонд составляет 370 коек, в т.ч.: стационар круглосуточного пребывания – 290 коек, 80 коек дневного стацион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11,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круглосуточном стационаре составляет 210,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– 1577,39 руб. Средняя стоимость койко-дня в муниципальных стационарных медицинских учреждениях – 1577,3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образования Надтеречного района возможно проведение следующих диагностических исслед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звуковое исследование всех органов, компьютерная томография, ЭКГ, рентгенологические исследования, кольпоскопия, эзофагодуоденос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исследования: общеклинические анализы, биохимические анализы, иммунофермен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092"/>
        <w:gridCol w:w="593"/>
      </w:tblGrid>
      <w:tr>
        <w:trPr>
          <w:trHeight w:val="5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01.01.2015 г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Р</w:t>
            </w:r>
          </w:p>
        </w:tc>
      </w:tr>
      <w:tr>
        <w:trPr>
          <w:trHeight w:val="181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аемость на 1000 родившихся живы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смертность на 1000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стественный приро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 1000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на 1000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бсолют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1.2015 г.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лось всего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4</w:t>
            </w:r>
          </w:p>
        </w:tc>
      </w:tr>
      <w:tr>
        <w:trPr>
          <w:trHeight w:val="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рло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рло всего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тественный прир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3</w:t>
            </w:r>
          </w:p>
        </w:tc>
      </w:tr>
      <w:tr>
        <w:trPr>
          <w:trHeight w:val="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89</w:t>
            </w:r>
          </w:p>
        </w:tc>
      </w:tr>
      <w:tr>
        <w:trPr>
          <w:trHeight w:val="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на 1000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г. в целях улучшения материально-технического обеспечения произведен капитальный ремонт в ГБУ «Надтеречная 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сутствие жилья для вра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фицит врачебных кадров разных направлений – 24 вр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сутствие типовых зданий, как для стационаров, поликлиник района и под ФАПы. Необходимо строительство: типовой районной больницы на 150 коек и 250 посещений в смену;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центре с. Знаменское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го типового здания для Гвардейской РБ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го типового здания для Бено-Юртовской УБ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ых зданий поликлиник при ЦРБ, при Знаменской РБ, при Гвардейской УБ; зданий ФАПов в с.п. Комарово, Верхний-Наур, Новый-Город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Необходимо строительство нового типового здания для Гвардейской 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Необходимо пополнить парка машин скорой помощи на 15 е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дтеречном муниципальном районе по состоянию на 01.01.2015 г. функционируют 29 муниципальных учреждений культур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йонный (</w:t>
      </w:r>
      <w:r>
        <w:rPr>
          <w:sz w:val="28"/>
          <w:szCs w:val="28"/>
        </w:rPr>
        <w:t>городской</w:t>
      </w:r>
      <w:r>
        <w:rPr>
          <w:color w:val="000000"/>
          <w:sz w:val="28"/>
          <w:szCs w:val="28"/>
        </w:rPr>
        <w:t>) отдел культуры –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орец культуры (Дом культуры) – 12 (филиалов – 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 – 13 (филиалов – 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школа искусств – 1, занимаются 330 детей и подро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ая школа –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школа –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нтрализованная бухгалтерия -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 культуры –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них имеют статус юридического</w:t>
      </w:r>
      <w:r>
        <w:rPr>
          <w:sz w:val="28"/>
          <w:szCs w:val="28"/>
        </w:rPr>
        <w:t xml:space="preserve"> лица -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х мест в домах культуры - 6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отребность – 26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книжный фонд составляет – 107182 экз., фактическая потребность – 48800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кабрь библиотечными услугами воспользовались 1189 ч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занятых в отрасли всего – 234 чел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аппарат (руководители) - 4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всего – 145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 всего – 4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- 21620 руб., 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– 18714руб., 1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- 26115руб.,1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рк культуры-10566руб.,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-22050 руб., 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- 12150 руб., 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- 14100 руб., 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- 18350 руб.,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- 0 руб.,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- 5600 руб., 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- 6700 руб., 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- 6600руб., 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– 7000 руб., 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считывается 107 клуб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составляет 1208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ительство новых домов культуры в с.п. Братское, Комарово, Горагорское, </w:t>
      </w:r>
      <w:r>
        <w:rPr>
          <w:szCs w:val="28"/>
        </w:rPr>
        <w:t>Подгорно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апитальный ремонт Домов культуры в </w:t>
      </w:r>
      <w:r>
        <w:rPr>
          <w:szCs w:val="28"/>
        </w:rPr>
        <w:t>с.п.</w:t>
      </w:r>
      <w:r>
        <w:rPr>
          <w:color w:val="000000"/>
          <w:szCs w:val="28"/>
        </w:rPr>
        <w:t xml:space="preserve"> Зебир-Юрт, Мекен-Юрт, Гвардейско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, спорт, туризм, молоде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дтеречном муниципальном районе по состоянию на 01.01.2015 г. функционируют 60 спортивных сооружений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оскостные сооружения – 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ртивные залы учреждений общего образования – 1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ртивный комплекс со стадионом на 2000 мест (введенный в эксплуатацию 22 августа 2014 года)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одом данного спортивного объекта ожидается активизация работы по взаимодействию с другими районами и по привлечению молодежи к занятию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истематически занимающихся физической культурой и спортом за отчетный период составляет – 10 45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сооружений на данное время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3 ДЮСШ, в которых воспитываются 217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всего – 9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П –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ера-преподователи – 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ЮСШ показывают хорошие результаты на региональных и республиканских соревнованиях. К примеру, из числа воспитанников ДЮСШ района 3 спортсмена включены в сборные команды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лана молодежной политики и Единой концепции по духовно-нравственному воспитанию молодежи в районе учреждениями образования и культуры проводятся мероприятия многочисленные встречи по профилактике наркомании, алкоголизма, ваххабизма, терроризма и других радикальных течений с участием представителей Министерства Чеченской Республики по делам молодежи. Вся работа по духовно-нравственному воспитанию проходит в тесном взаимодействии с имамами, участковыми ОМВД, старейшинами, родительской общественностью и активом с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дтеречного муниципального района имеются 2 промышленные предприятия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графии по выпуску бланочной продукции  –  временно не функциониру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сфальтобитумный завод в с.п. Гвардейское,  на 01.01.2015 года </w:t>
      </w:r>
    </w:p>
    <w:p>
      <w:pPr>
        <w:pStyle w:val="Normal"/>
        <w:tabs>
          <w:tab w:val="clear" w:pos="708"/>
          <w:tab w:val="left" w:pos="961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гружено промышленной продукции на </w:t>
      </w:r>
      <w:r>
        <w:rPr>
          <w:sz w:val="28"/>
          <w:szCs w:val="28"/>
          <w:u w:val="single"/>
        </w:rPr>
        <w:t>__1378800</w:t>
      </w:r>
      <w:r>
        <w:rPr>
          <w:sz w:val="28"/>
          <w:szCs w:val="28"/>
        </w:rPr>
        <w:t>_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заводе трудится 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 чел., __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__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за ____</w:t>
      </w:r>
      <w:r>
        <w:rPr>
          <w:sz w:val="28"/>
          <w:szCs w:val="28"/>
          <w:u w:val="single"/>
        </w:rPr>
        <w:t>2014 год</w:t>
      </w:r>
      <w:r>
        <w:rPr>
          <w:sz w:val="28"/>
          <w:szCs w:val="28"/>
        </w:rPr>
        <w:t xml:space="preserve">______ составляет </w:t>
      </w:r>
      <w:r>
        <w:rPr>
          <w:sz w:val="28"/>
          <w:szCs w:val="28"/>
          <w:u w:val="single"/>
        </w:rPr>
        <w:t>____47500_</w:t>
      </w:r>
      <w:r>
        <w:rPr>
          <w:sz w:val="28"/>
          <w:szCs w:val="28"/>
        </w:rPr>
        <w:t xml:space="preserve"> руб., _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___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ьдированный финансовый результат за _____</w:t>
      </w:r>
      <w:r>
        <w:rPr>
          <w:sz w:val="28"/>
          <w:szCs w:val="28"/>
          <w:u w:val="single"/>
        </w:rPr>
        <w:t>2014 год</w:t>
      </w:r>
      <w:r>
        <w:rPr>
          <w:sz w:val="28"/>
          <w:szCs w:val="28"/>
        </w:rPr>
        <w:t xml:space="preserve">_____ по промышленным предприятиям составил </w:t>
      </w:r>
      <w:r>
        <w:rPr>
          <w:i/>
          <w:sz w:val="28"/>
          <w:szCs w:val="28"/>
        </w:rPr>
        <w:t xml:space="preserve">убыток  </w:t>
      </w:r>
      <w:r>
        <w:rPr>
          <w:sz w:val="28"/>
          <w:szCs w:val="28"/>
        </w:rPr>
        <w:t xml:space="preserve"> в сумме ____</w:t>
      </w:r>
      <w:r>
        <w:rPr>
          <w:sz w:val="28"/>
          <w:szCs w:val="28"/>
          <w:u w:val="single"/>
        </w:rPr>
        <w:t>94000</w:t>
      </w:r>
      <w:r>
        <w:rPr>
          <w:sz w:val="28"/>
          <w:szCs w:val="28"/>
        </w:rPr>
        <w:t>_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ую задолженность по заработной плате по состоянию на 01.01.2015 года не имеется 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сельскохозяйственных предприятий и хозяйств на территории Надтеречного муниципального района составляет 12, в том числе: ГУП «Госхоз» «Братский»; ГУП«Госхоз» «Гвардейский»; ГУП «Винхоз «Новгороский»; ГУП «Госхоз «Озерный»; ГУП «Винхоз «Знаменский»; ГУП «Винхоз «Верхнее-Наурский»; ГУП «Винхоз «им.Висаитова»; ГУП «Винхоз «Кругловский»; ГУП «Госхоз» «Минеральный»; ГУП «Госхоз «Зебир-Юртовский»; ИПС«Притеречная»; СИС «Надтереч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сельскохозяйственных угодий Надтеречного муниципального района составляет 76,2 тыс. га, из них площадь пашни – 37,4 тыс.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предприятиях работает 133 чел., 0,2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сельскохозяйственного производства в районе за отчетный период составила 7000 руб., 116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на 1 января 2015 года составляет 16424 голов, 96,8% к аналогичной дате прошлого года, в т.ч. поголовье коров – 9275 голов. На 1 января 2015 года средний надой молока на корову составил 1016 кг., 98,2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предприятия района заготовили сена 0,5 тыс. тонн, 43% к аналогичному периоду прошлого года, сенажа –0 тыс. тонн, 0 % к аналогичному периоду прошлого года. Всего грубых и сочных кормов собственного производства заготовлено 1,5 тыс. тонн кормовых единиц, 43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5 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жайность зерновых культур составила 7,3 ц с гектара, 43% к аналогичному периоду прошлого года; производство зерна (в весе после доработки) 3 тыс. тонн, 40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ка на 01.01.2015 г. в количестве 9,427 тыс. тонн, 98,2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на 01.01.2015 г. составило 3954 тонны, 98,3% к аналогичному периоду прошлого года, в т.ч. мяса крупного рогатого скота –3954 тонн, 98,3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5 года сельскохозяйственные предприятия района приобрели: 500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опродуктивных сортов сем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предприятий на 01.01.2015 г. составил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 дефицит необходимой сельскохозяйственной техники. Средний возраст комбайнов имеющихся в наличии хозяйств составляет 16-17 лет (при норме 10 лет). Использование устаревшей техники приводит к значительному перерасходу средств и задержке проведения с/х работ, что отрицательно влияет на урожайность выращиваемых культур. Отсутствие денежных средств на модернизацию и обновление тракторного парка привело к тому, что годовая нагрузка при пахоте на 1 физический трактор (марки МТЗ) составляет более 180 га при норме 74 га, а на комбайны норма выработки превышает в ра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овых средств для закупки оборотных средств в целях выполнения требований по соблюдению технологии в сельскохозяйственном производстве, а именно в отрасли растение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5 субъектов предпринимательства всех форм собственности – 1233, в т.ч. 975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униципальная программа «Развитие малого и среднего предпринимательства района на 2014-2015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логовой базы для получения креди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ставки отчислений в пенсионный фонд;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дтеречном муниципальном районе инвестиции в основной капитал за счет всех источников финансирования составили 7,5 млн. руб., 122,7% к аналогичному периоду прошлого года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начата реализация следующих 8 инвестицион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строительство пти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его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тичника на содержание 5000 кур. Проект предусматривает закупку суточных цыплят в дальнейшем организацию инкубации на месте также закупку необходимой техники и оборудования по переработке мяса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 - Цокаев Висхан Ахмед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- 1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25 человек рабочих, обслуживающих дан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строительство животноводческой фе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его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вотноводческой фермы на содержание 200 гол. КРС на окорме в селе Гвардейское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 - Цокаев Мамед Харо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- 1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10 человек рабочих , обслуживающих дан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- строительство животноводческой фер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его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вотноводческой фермы на содержание 200 гол. КРС на окорме в селе Бено-Юрт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- Асхабов Висит Алхазу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- 1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10 человек рабочих, обслуживающих дан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строительство п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его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ыбного хозяйства, строительства пруда в с. Гвардейское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 - Эдельгириев Эли Алхазу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- 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5 человек рабочих, обслуживающих дан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строительство лабор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его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временной, сертифицированной комплексной геотехнологической автоматизированной лаборатории по выполнению анализа грунтов почв и воды на стадии инженерных изысканий для строительства а также контроля качества оснований зданий и сооружений в период строительства и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 - Гунаев Хайса Хусей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и - 1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15 человек рабочих, обслуживающих дан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строительство цеха по сборке меб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его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цеха по сборке мебели, также демонстративного зала и магазина реализации готовой меб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 - Алаев Иса Хас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- 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15 человек рабочих, обслуживающих дан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оная площадка площадью 1,0 га. под строительство фермы на 100 голов КРС и 500 гол. ов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его опис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вотноводческой фермы на содержание 100 гол. КРС на откорми кошары на 500 гол. овец в селе Верхний-Наур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- Аматиев Аслан Косум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роекта 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10 человек рабочих, обслуживающих дан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- строительство животноводческой фер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его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вотноводческой фермы на содержание 200 гол. КРС на окорме и мини колбасного цеха в селе Надтеречное Надтеречн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. Свобод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- 1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-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еализации РЦП развитие экономики и соц.сферы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ой не менее 10 человек рабочих, обслуживающих данное хозяйств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и услуг предприятий и организаций, выполненных собственными силами виду деятельности «строительство» составил 0 млн. руб., 0% к аналогичному периоду прошлого года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ввода в действие жилых домов на территории района на 01.01.2015 г. составил </w:t>
      </w:r>
      <w:r>
        <w:rPr>
          <w:sz w:val="28"/>
          <w:szCs w:val="28"/>
        </w:rPr>
        <w:t>2 057,2</w:t>
      </w:r>
      <w:r>
        <w:rPr>
          <w:color w:val="000000"/>
          <w:sz w:val="28"/>
          <w:szCs w:val="28"/>
        </w:rPr>
        <w:t xml:space="preserve"> кв. м общей площади,</w:t>
      </w:r>
      <w:r>
        <w:rPr>
          <w:sz w:val="28"/>
          <w:szCs w:val="28"/>
        </w:rPr>
        <w:t xml:space="preserve"> 366,4% к аналогичному периоду прошлого года, </w:t>
      </w:r>
      <w:r>
        <w:rPr>
          <w:color w:val="000000"/>
          <w:sz w:val="28"/>
          <w:szCs w:val="28"/>
        </w:rPr>
        <w:t xml:space="preserve">из них многоквартирного жилья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кв. м общей площади, индивидуального </w:t>
      </w:r>
      <w:r>
        <w:rPr>
          <w:sz w:val="28"/>
          <w:szCs w:val="28"/>
        </w:rPr>
        <w:t>2 057,2</w:t>
      </w:r>
      <w:r>
        <w:rPr>
          <w:color w:val="000000"/>
          <w:sz w:val="28"/>
          <w:szCs w:val="28"/>
        </w:rPr>
        <w:t xml:space="preserve"> тыс. кв. м общей площ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о строительство детского сада на 140 мест в райцентре сп. Знаменское. Объем освоенных средств – 90 млн.руб. За счет внебюджетных средств. Количество  рабочих мест – 35. Завершена реконструкция детского сада на 80 мест в с.п. Знаменское с количеством  рабочих мест –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ено строительство детского сада с.Гвардейское на 140 мест. С количеством рабочих мест-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тся ввести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дошко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строительство детских садов на 140 мест в пяти сельских поселениях района – Братское,  Бено-Юрт: Надтеречное, Горагорское  на 175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о строительство СОШ на 240 мест в с.п. Комарово. Количество рабочих мест 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рамках реализации Федеральной целевой программы «Юг России» начато строительство СОШ на 720 мест в сельском поселении Брат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ся подготовительные работы для начала строительства СДК в селах Подгорное и Калаус. Количество рабочих мест -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ся восстановительные работы СДК в сельских поселениях – Гвардейское, Мекен-Юрт планируется в с.п. Зебир-Юрт, Комарово всего 14 рабочих ме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: - завершена реконструкция участковой больницы 1-ое здание в п. Горагорский на 35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о строительство спортивного комплекса со стадионом на 2000 мест в с.п. Знаменское. Количество рабочих мест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а реконструкция бывшего здания СДК под спортзал в с.п. Знаменское на 5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духовен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о строительство мечети на 2000 мест в с. Знаменское на 10 рабочих мест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ифик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транспортная система Надтеречного муниципального района составляет 642,4 км. газорегуляторного оборудования 75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оставляет по состоянию на 01.01.2015 г. 12495 газифицированных домовладений, из них обслуживаются по договорам на техническое обслуживания ВДГО (ВКГО) 4756 е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внутрипоселковых газопроводов составляет 214,5 км. Требуется новое строительство 129,3 км. газопров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01.01.2014 г. по 01.01.2015 г. завершены работы по газификации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населенных пунктов соответственно </w:t>
      </w:r>
      <w:r>
        <w:rPr>
          <w:sz w:val="28"/>
          <w:szCs w:val="28"/>
        </w:rPr>
        <w:t>11072 и 9331</w:t>
      </w:r>
      <w:r>
        <w:rPr>
          <w:color w:val="000000"/>
          <w:sz w:val="28"/>
          <w:szCs w:val="28"/>
        </w:rPr>
        <w:t xml:space="preserve"> чел. проживающими жителями, в т.ч с.п. Знаменское, ул. Прудная, ул. Промышленная, ул. Нурадилова. с.п. Надтеречное ул. Школьная, в которых построено газовых сетей общей протяженностью </w:t>
      </w:r>
      <w:r>
        <w:rPr>
          <w:sz w:val="28"/>
          <w:szCs w:val="28"/>
        </w:rPr>
        <w:t>1,875</w:t>
      </w:r>
      <w:r>
        <w:rPr>
          <w:color w:val="000000"/>
          <w:sz w:val="28"/>
          <w:szCs w:val="28"/>
        </w:rPr>
        <w:t xml:space="preserve"> 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о устройство 2-х арочных переходов в с.п. Знаменское по ул. Дзержинского, с.п. Подгорное 1 арочный переход по ул. Кадырова и с.п. Комарово 1 арка по ул. Грейдерная. Дополнительно 3 арочных перехода в с. Гвардейско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тся работы по подключению к природному газу жилых домов в населенных пунктах с. Знаменское, с. Надтеречное, общим количеством </w:t>
      </w:r>
      <w:r>
        <w:rPr>
          <w:sz w:val="28"/>
          <w:szCs w:val="28"/>
        </w:rPr>
        <w:t>– 23</w:t>
      </w:r>
      <w:r>
        <w:rPr>
          <w:color w:val="000000"/>
          <w:sz w:val="28"/>
          <w:szCs w:val="28"/>
        </w:rPr>
        <w:t xml:space="preserve"> потреб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1. Требуется строительство газопровода 173,75 км в н.п. района: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с.п. Братское – 4,8 км, с.п. Гвардейское - 34,85 км, с.п. Бено-Юрт - 49 км, с.п. Знаменское – 44 км, с.п. Надтеречное – 15,6 км, с.п. Мекен-Юрт – 8,8 км, с.п. Зебир-Юрт – 1,0 км, с.п. Калаус – 1,2 км, с.п. Горагорск – 7 км, с.п. Подорное – 7,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ежпоселковые газораспределительные сети в Надтеречном районе «Знаменская - Кень-Юрт», от ГРС «Знаменская - Гвардейская» нуждается в реконструкции, в связи с необходимостью увеличения его производственной мо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еудовлетворительное состояние имеют внутрипоселковые газовые сети района, которые прокладывались стихийно, с нарушением требований строительных норм и правил (СНиП), без наличия проектно- сметной и технической документации и без отвода земельных участков под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ребуется газификация и установка дополнительного газорегуляторного оборудования на новых планах (участках) выделенных Администрацией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ичество автомобильных дорог и улиц, всего – 595 (протяженностью – 639,78 км.)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внутрисельских дорог (</w:t>
      </w:r>
      <w:r>
        <w:rPr>
          <w:sz w:val="28"/>
          <w:szCs w:val="28"/>
        </w:rPr>
        <w:t>протяженность – 529,18 км.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роги республиканского значения </w:t>
      </w:r>
      <w:r>
        <w:rPr>
          <w:sz w:val="28"/>
          <w:szCs w:val="28"/>
        </w:rPr>
        <w:t>(протяженность – 110,6 к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,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6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капитальному ремонту и строительству асфальтобетонным покрытием автомобильные дороги протяженностью 126,8 км.(110.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капитальному ремонту и реконструкции внутрипоселковые автодороги протяженность 491,6 к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е действует 1 автобусный маршрут, доставляющий школьников из удаленных сельских населенных пунктов к учебным заведениям. Общая протяженность этого маршрута – 4 км. По своему состоянию (гравийная дорога) 4 км. дорог, по которым проходит маршрут школьного автобуса не соответствует нормативному треб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ку пассажиров </w:t>
      </w:r>
      <w:r>
        <w:rPr>
          <w:rFonts w:eastAsia="Calibri"/>
          <w:sz w:val="28"/>
          <w:szCs w:val="28"/>
          <w:lang w:eastAsia="en-US"/>
        </w:rPr>
        <w:t>Надтеречного муниципального района осуществляет филиал «Знаменский» ГУП «Чечавто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филиала числится - 33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 - 1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утрирайонные - 2 « Братское - Надтеречное», «Знаменское - Зебир-Юр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городные - 6 «Знаменское – Моздок», «Знаменск-Наур», «Комарово-Грозный», «Горагорск-Грозный», «Надтеречное-Грозный», «Толстой-Юрт-Надтеречно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ждугородные-3 «Сов.Россия-Грозный», «Знаменское-Грозный ч\з Горагорск», «Знаменское-Грозный ч\з Первомайско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касса «Знаменская», обслуживает пригородные и междугородные (внутриреспубликанские) маршруты. Количество обслуживаемых маршрутов - 9. Количество ежедневных отправлений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В настоящее время обслуживание пассажиров в с. Знаменское осуществляется с частной территории арендуемой </w:t>
      </w:r>
      <w:r>
        <w:rPr>
          <w:sz w:val="28"/>
          <w:szCs w:val="28"/>
        </w:rPr>
        <w:t>ГУП «Автопассажирсервис»</w:t>
      </w:r>
      <w:r>
        <w:rPr>
          <w:rFonts w:eastAsia="Calibri"/>
          <w:sz w:val="28"/>
          <w:szCs w:val="28"/>
        </w:rPr>
        <w:t>, где отсутствуют элементарные условия для качественного обслуживания пассажир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Необходимо построить автостанци</w:t>
      </w:r>
      <w:r>
        <w:rPr>
          <w:sz w:val="28"/>
          <w:szCs w:val="28"/>
        </w:rPr>
        <w:t>ю с отправлением в сутки 50 автобусов, что</w:t>
      </w:r>
      <w:r>
        <w:rPr>
          <w:rFonts w:eastAsia="Calibri"/>
          <w:sz w:val="28"/>
          <w:szCs w:val="28"/>
        </w:rPr>
        <w:t xml:space="preserve"> обеспеч</w:t>
      </w:r>
      <w:r>
        <w:rPr>
          <w:sz w:val="28"/>
          <w:szCs w:val="28"/>
        </w:rPr>
        <w:t>ит</w:t>
      </w:r>
      <w:r>
        <w:rPr>
          <w:rFonts w:eastAsia="Calibri"/>
          <w:sz w:val="28"/>
          <w:szCs w:val="28"/>
        </w:rPr>
        <w:t xml:space="preserve"> качественн</w:t>
      </w:r>
      <w:r>
        <w:rPr>
          <w:sz w:val="28"/>
          <w:szCs w:val="28"/>
        </w:rPr>
        <w:t>ый</w:t>
      </w:r>
      <w:r>
        <w:rPr>
          <w:rFonts w:eastAsia="Calibri"/>
          <w:sz w:val="28"/>
          <w:szCs w:val="28"/>
        </w:rPr>
        <w:t xml:space="preserve"> прием и отправлен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автобусов. </w:t>
      </w:r>
      <w:r>
        <w:rPr>
          <w:sz w:val="28"/>
          <w:szCs w:val="28"/>
        </w:rPr>
        <w:t>Введение в эксплуатацию автостанции создаст 10 рабочи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более качественного и бесперебойного осуществления перевозки пассажиров в районе и за ее пределами необходимо 5-6 ед. дополнительного автотранспорт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дтеречного муниципального района составляет 11154 домов, общей площадью 1523,5  тыс. кв.м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ных домов – 10853 площадью 1436,9тыс.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и ведомственные – 301 площадью 86,6 тыс. кв.м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х - 56 площадью 11,7 тыс.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– 245 площадью 74,9 тыс. кв.м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х жилых домов–224 площадью 73,5 тыс.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жилья за счет частных вложений за отчетный период составил 15 домов, 2 057,2 кв.м. общей стоимостью освоенных средств – 338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ПУЖКХ района находится на стадии проведения процедуры банкро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теречного муниципального района оказание жилищно-коммунальных услуг потребителям осуществляют 2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01.01.2015 г. дебиторская задолженность предприятий МУП ЖЭУ 2 сложилась в размере 12 2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П ЖЭУ 2 составляет по состоянию на 01.01.2015 г. 19 397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 г. в муниципальной собственности находится 8,2 км. сетей теплоснабжения, 162 км. сетей водоснабжения, 15 км. сетей водоотведения, 3 котель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1. Замена водопроводных сетей с износом 100% - 169,4 км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с.п. Зебир-Юрт - 10 км, с.п. Надтеречное – 55,5 км, с.п. Знаменское – 29,4 км, с.п. Гвардейское –16,5 км, с.п. Бено-Юрт – 9,7 км, с.п. Братское – 3,6 км, с.п. Верхний-Наур – 18 км, с.п. Комарово – 14,3 км, с.п. Мекен-Юрт – 12,4 км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2. Строительство водопроводных сетей 176 км: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с.п.Братское – 5,4 км, с.п. Бено-Юрт - 50 км, с.п.Знаменское – 21,5 км, с.п. Надтеречное – 29 км, с.п. Мекен-Юрт –19 км, с.п. Комарово – 2,3 км, с.п. Горагорск – 30 км, </w:t>
      </w:r>
      <w:r>
        <w:rPr>
          <w:rStyle w:val="11"/>
          <w:color w:val="00000A"/>
          <w:sz w:val="28"/>
          <w:szCs w:val="28"/>
        </w:rPr>
        <w:t>с.п Гвардейское – 18,8 км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3. Капитальный ремонт - 12 к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sz w:val="28"/>
          <w:szCs w:val="28"/>
        </w:rPr>
        <w:t>с.п. Братское – 9 км, с.п. Знаменское – 1 км, с.п. Надтеречное – 1 км, с.п.Бено-Юрт – 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 Реконструкция очистных сооружений в с.п. Знаменское мощностью 2,2 тыс.м</w:t>
      </w:r>
      <w:r>
        <w:rPr>
          <w:rStyle w:val="11"/>
          <w:sz w:val="28"/>
          <w:szCs w:val="28"/>
          <w:vertAlign w:val="superscript"/>
        </w:rPr>
        <w:t>3</w:t>
      </w:r>
      <w:r>
        <w:rPr>
          <w:rStyle w:val="11"/>
          <w:sz w:val="28"/>
          <w:szCs w:val="28"/>
        </w:rPr>
        <w:t>/сут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5. Строительство ливневой канализации (водоотводы) – 10 км. в с. Знаменское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6. Замена канализационных сетей – 7 км. с. Знаменское - 1 км., </w:t>
      </w:r>
      <w:r>
        <w:rPr>
          <w:rStyle w:val="11"/>
          <w:color w:val="00000A"/>
          <w:sz w:val="28"/>
          <w:szCs w:val="28"/>
        </w:rPr>
        <w:t xml:space="preserve">с.п. </w:t>
      </w:r>
      <w:r>
        <w:rPr>
          <w:rStyle w:val="11"/>
          <w:sz w:val="28"/>
          <w:szCs w:val="28"/>
        </w:rPr>
        <w:t>Горагорск – 6 км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7. Капитальный ремонт кан/сетей – 8 км, </w:t>
      </w:r>
      <w:r>
        <w:rPr>
          <w:rStyle w:val="11"/>
          <w:color w:val="00000A"/>
          <w:sz w:val="28"/>
          <w:szCs w:val="28"/>
        </w:rPr>
        <w:t xml:space="preserve">с.п. </w:t>
      </w:r>
      <w:r>
        <w:rPr>
          <w:rStyle w:val="11"/>
          <w:sz w:val="28"/>
          <w:szCs w:val="28"/>
        </w:rPr>
        <w:t xml:space="preserve">Знаменское - 4,4 км., </w:t>
      </w:r>
      <w:r>
        <w:rPr>
          <w:rStyle w:val="11"/>
          <w:color w:val="00000A"/>
          <w:sz w:val="28"/>
          <w:szCs w:val="28"/>
        </w:rPr>
        <w:t xml:space="preserve">с.п. </w:t>
      </w:r>
      <w:r>
        <w:rPr>
          <w:rStyle w:val="11"/>
          <w:sz w:val="28"/>
          <w:szCs w:val="28"/>
        </w:rPr>
        <w:t>Горагорск – 3,6 км.</w:t>
      </w:r>
    </w:p>
    <w:p>
      <w:pPr>
        <w:pStyle w:val="Normal"/>
        <w:ind w:firstLine="709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и охрана окружающе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грязнители окружающей среды на территории Надтеречного муниципального района являются бытов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2-ти населенных пунктах района определены места временного хранения ТБО, подготовлены документы на перевод земельных участков общей площадью 17,4 га. в соответствующие категории земель и предоставлены на согласование в Правительства Ч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боты по сбору и вывозу бытовых отходов и мусора на территории </w:t>
      </w:r>
      <w:r>
        <w:rPr>
          <w:sz w:val="28"/>
          <w:szCs w:val="28"/>
        </w:rPr>
        <w:t>Надтеречного муниципального района осуществляет МУП «ЖЭУ №2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антикризис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антикризисных мер органами местного самоуправления Надтеречного муниципального района</w:t>
      </w:r>
      <w:r>
        <w:rPr>
          <w:color w:val="000000"/>
          <w:sz w:val="28"/>
          <w:szCs w:val="28"/>
        </w:rPr>
        <w:t xml:space="preserve"> на 01.12.2014 г. </w:t>
      </w:r>
      <w:r>
        <w:rPr>
          <w:sz w:val="28"/>
          <w:szCs w:val="28"/>
        </w:rPr>
        <w:t>приняты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Главы администрации Надтеречного муниципального района за №142 от 17.03.201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смотрение постановления 17.03.2014 г. №27 «О создании оперативного штаба по определению ущерба, нанесенного в результате шквального порывистого ветра, пронесшегося 17 марта 2014 года на территории Надтеречн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Главы администрации Надтеречного муниципального района от 18.08.2014 года №95 «Об объявлении угрозы возникновения чрезвычайной ситуации на территории Надтеречного муниципального район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Распоряжение Главы администрации Надтеречного муниципального района от 26.08.2014 г. №97 «Об усилении мер противопожарной безопасности в лесах в связи высокой и чрезвычайной пожарной опасностью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селения от чрезвычайных ситу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01.01.2015 г. в единую диспетчерскую службу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 xml:space="preserve">муниципального района поступило </w:t>
      </w:r>
      <w:r>
        <w:rPr>
          <w:sz w:val="28"/>
          <w:szCs w:val="28"/>
        </w:rPr>
        <w:t>1932</w:t>
      </w:r>
      <w:r>
        <w:rPr>
          <w:color w:val="000000"/>
          <w:sz w:val="28"/>
          <w:szCs w:val="28"/>
        </w:rPr>
        <w:t xml:space="preserve"> обращений жителей, и отдельных предприятий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причинами обращений являлись: </w:t>
      </w:r>
      <w:r>
        <w:rPr>
          <w:sz w:val="28"/>
          <w:szCs w:val="28"/>
        </w:rPr>
        <w:t>отключение газоснабжения 250 чел., отключение</w:t>
      </w:r>
      <w:r>
        <w:rPr>
          <w:color w:val="000000"/>
          <w:sz w:val="28"/>
          <w:szCs w:val="28"/>
        </w:rPr>
        <w:t xml:space="preserve"> подачи воды - 410 чел., </w:t>
      </w:r>
      <w:r>
        <w:rPr>
          <w:sz w:val="28"/>
          <w:szCs w:val="28"/>
        </w:rPr>
        <w:t>отключение</w:t>
      </w:r>
      <w:r>
        <w:rPr>
          <w:color w:val="000000"/>
          <w:sz w:val="28"/>
          <w:szCs w:val="28"/>
        </w:rPr>
        <w:t xml:space="preserve"> электроэнергии - 1227 чел., о пожарах - 45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01.01.2015 г. в муниципальном районе зарегистрированы -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пожаров, из них, </w:t>
      </w:r>
      <w:r>
        <w:rPr>
          <w:sz w:val="28"/>
          <w:szCs w:val="28"/>
        </w:rPr>
        <w:t xml:space="preserve">0 - </w:t>
      </w:r>
      <w:r>
        <w:rPr>
          <w:color w:val="000000"/>
          <w:sz w:val="28"/>
          <w:szCs w:val="28"/>
        </w:rPr>
        <w:t xml:space="preserve">лесных пожаров на площади </w:t>
      </w:r>
      <w:r>
        <w:rPr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га. Пожарами нанесен материальный ущерб – </w:t>
      </w:r>
      <w:r>
        <w:rPr>
          <w:sz w:val="28"/>
          <w:szCs w:val="28"/>
        </w:rPr>
        <w:t>2119000руб.</w:t>
      </w:r>
      <w:r>
        <w:rPr>
          <w:color w:val="000000"/>
          <w:sz w:val="28"/>
          <w:szCs w:val="28"/>
        </w:rPr>
        <w:t xml:space="preserve"> . В результате пожаров сгорела </w:t>
      </w:r>
      <w:r>
        <w:rPr>
          <w:sz w:val="28"/>
          <w:szCs w:val="28"/>
        </w:rPr>
        <w:t xml:space="preserve">частная собственность. </w:t>
      </w:r>
      <w:r>
        <w:rPr>
          <w:color w:val="000000"/>
          <w:sz w:val="28"/>
          <w:szCs w:val="28"/>
        </w:rPr>
        <w:t xml:space="preserve">В том числе: жилых домов – 10, железный вагон – 2, стог сено в тюках – 7, сарай – 1, строительный вагон – 1, комната в жилом доме – 1, потолочное перекрытие магазина – 1, ожоги – 2, солома в тюках – 1, автомашина – 1, чердачное перекрытие жилого дома – 1. Погибли –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чел., пострадали –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ЕДДС, усовершенствование АРМ диспетчеров ЕДДС, внедрение системы 11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аво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на территории Надтеречного муниципального района зарегистрировано 113 преступлений, -14,4% к аналогичному периоду прошлого года; в т.ч. особо тяжких – 0,-100,0%; тяжких – 26, +18,2% к аналогичному периоду прошлого год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4242 нарушений правил безопасности дорожного движения, +0,7% к аналогичному периоду прошлого года, в т.ч. 1 со смертельным исходом, -85,7% к аналогичному периоду прошлого года. Погибли в ДТП – 1 чел., пострадали – 23 чел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1 общественное формирование правоохранительной направленности, в которой состоят 54 чел. С их участием выявлено 0 правонаруш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01.01.2015 г. в администрацию муниципального района поступило обращений от граждан всего 5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– 351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- 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 – 35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х обращений– 17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- 49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ых –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оложительно – 21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и консультации – 3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но в рассмотрении – 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b/>
      <w:bCs/>
      <w:sz w:val="40"/>
      <w:szCs w:val="24"/>
    </w:rPr>
  </w:style>
  <w:style w:type="character" w:styleId="Style9">
    <w:name w:val=" Знак Знак"/>
    <w:basedOn w:val="Style8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0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">
    <w:name w:val="Основной текст 21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Òàáëèöà"/>
    <w:basedOn w:val="Normal"/>
    <w:qFormat/>
    <w:pPr/>
    <w:rPr>
      <w:spacing w:val="6"/>
      <w:sz w:val="30"/>
      <w:szCs w:val="20"/>
    </w:rPr>
  </w:style>
  <w:style w:type="paragraph" w:styleId="Style14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16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17">
    <w:name w:val="Таблица"/>
    <w:basedOn w:val="Normal"/>
    <w:qFormat/>
    <w:pPr/>
    <w:rPr>
      <w:spacing w:val="6"/>
      <w:sz w:val="3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 w:eastAsia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9:00Z</dcterms:created>
  <dc:creator>Марианна</dc:creator>
  <dc:description/>
  <cp:keywords/>
  <dc:language>en-US</dc:language>
  <cp:lastModifiedBy>User</cp:lastModifiedBy>
  <cp:lastPrinted>2014-04-21T18:49:00Z</cp:lastPrinted>
  <dcterms:modified xsi:type="dcterms:W3CDTF">2015-03-26T07:52:00Z</dcterms:modified>
  <cp:revision>12</cp:revision>
  <dc:subject/>
  <dc:title>Отчет главы администрации Волосовского городского поселения</dc:title>
</cp:coreProperties>
</file>