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0</wp:posOffset>
            </wp:positionH>
            <wp:positionV relativeFrom="paragraph">
              <wp:posOffset>-720090</wp:posOffset>
            </wp:positionV>
            <wp:extent cx="7563485" cy="1082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УТАТИН КХЕТАШО НАДТЕРЕЧНИ МУНИЦИПАЛЬНИ К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ОШТАН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епутатин кхеташо Надтеречни муниципальни к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оштан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4г.                     с. Знаменское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7-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0.03.2014 года № 32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рожном фонде Надтеречного муниципальн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унктом 5 статьи 179.4 Бюджетного кодекса Российской Федерации</w:t>
      </w:r>
      <w:r>
        <w:rPr>
          <w:sz w:val="28"/>
          <w:szCs w:val="28"/>
          <w:shd w:fill="FFFFFF" w:val="clear"/>
        </w:rPr>
        <w:t>, Федеральным законом от 06.10.2003 №131-ФЗ «Об общих принципах организации местного самоуправления в Российской Федерации», Уставом Надтеречного муниципального района, в целях повышения эффективности использования бюджетных средств и качества управления муниципальными финансами Надтеречного муниципального района</w:t>
      </w:r>
      <w:r>
        <w:rPr>
          <w:sz w:val="28"/>
          <w:szCs w:val="28"/>
        </w:rPr>
        <w:t>, Совет депутатов Надтеречного муниципальн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0.03.2014 года № 32/2 «О дорожном фонде Надтеречного муниципального района» (с изм. от 08.12.2021г. Реш.№4-2, от 07.03.2023г. Реш.№30-1)  ,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части 4 (Формирование и использование бюджетных ассигнований дорожного фонда) подпункт 1) пункта 4.2( Объем бюджетных ассигнований дорожного фонда:) изложить в новой редакции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) может быть увеличен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Надтеречного муниципального района, учитываемых при формировании дорожного фонда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  <w:szCs w:val="28"/>
        </w:rPr>
        <w:t>С.С.Убайт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7:00Z</dcterms:created>
  <dc:creator>***</dc:creator>
  <dc:description/>
  <cp:keywords/>
  <dc:language>en-US</dc:language>
  <cp:lastModifiedBy>Пользователь</cp:lastModifiedBy>
  <cp:lastPrinted>2024-01-30T23:33:00Z</cp:lastPrinted>
  <dcterms:modified xsi:type="dcterms:W3CDTF">2024-02-02T06:11:00Z</dcterms:modified>
  <cp:revision>7</cp:revision>
  <dc:subject/>
  <dc:title>        </dc:title>
</cp:coreProperties>
</file>