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,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Ахметханова С.С. о результатах деятельности отдела за 2023 год, учитывая изложенное в отчете, Совет депутатов Надтеречного муниципального района четвертого созыва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Ахметханова С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деятельности за 2023 год к сведению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Поддержать действия полиции, направленные на обеспечение безопасности граждан на территории района и снижения уровня преступ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01</w:t>
      </w:r>
      <w:r>
        <w:rPr>
          <w:color w:val="000000"/>
        </w:rPr>
        <w:t>»_</w:t>
      </w:r>
      <w:r>
        <w:rPr>
          <w:color w:val="000000"/>
          <w:u w:val="single"/>
        </w:rPr>
        <w:t>02</w:t>
      </w:r>
      <w:r>
        <w:rPr>
          <w:color w:val="000000"/>
        </w:rPr>
        <w:t>_2024 № </w:t>
      </w:r>
      <w:r>
        <w:rPr>
          <w:color w:val="000000"/>
          <w:u w:val="single"/>
        </w:rPr>
        <w:t xml:space="preserve">47-1 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i w:val="false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о итогам 202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 год</w:t>
      </w:r>
      <w:r>
        <w:rPr>
          <w:rFonts w:cs="Times New Roman" w:ascii="Times New Roman" w:hAnsi="Times New Roman"/>
          <w:i w:val="false"/>
          <w:lang w:val="ru-RU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ояние оперативной обстанов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отделе МВД России по Надтеречному району зарегистрировано 72 преступлений (АППГ - 90), что на 18 преступлений или 20,0 % меньше чем за АППГ, в том чис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ствие, по которым обязательно – 36 (АППГ – 57), на 21 преступление или 36,8 % меньш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ствие, по которым не обязательно – 36 (АППГ – 33), на 3 преступления или 9,1 % больш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нижение количества зарегистрированных преступле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тяжкие – 0 (АППГ – 7), на 7 или 100,0 %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яжкие – 17 (АППГ – 24) на 7 или 29,2 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большой тяжести – 35 (АППГ – 39), на 4 или 10,3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ось на уровн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й тяжести – 20 (АППГ – 20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щего количества зарегистрированных преступлений за 2023 год по сравнению с показателями 2022 года произошло в основном из-за снижения зарегистрированных фактов: незаконный оборот наркотиков т.г. – 10 (АППГ – 22), служебный подлог т.г. – 4 (АППГ – 7), преступлений террористического характера (организация НВФ) т.г. – 0 (АППГ – 12)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регистрированным преступлениям в текущем году, с учетом 15 уголовных дел, перешедших с 2022 года, приняты следующие решения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то – 65 (АППГ – 77), что на 12 преступлений или 15,5% меньше чем за АППГ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скрыто – 15 (АППГ – 16), на 1 преступление или 6,2% меньше чем за АППГ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раскрываемости составляет – 81,3 % (АППГ – 82,8 %), снижение на 1,5 % по сравнению с аналогичным периодом прошлого год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производстве – 6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ие, по которым обязательно – 4 уголовных д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ие, по которым не обязательно – 2 уголовных д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кие – 1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й тяжести – 1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й тяжести –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изошло снижение количества зарегистрированных преступлений против общественной безопасности и порядка т.г. – 14 (АППГ – 22) на 8 или 36,4 %, преступлений в сфере незаконного оборота наркотиков т.г. – 10 (АППГ – 22) на 12 или 54,5 %, преступлений против государственной власти т.г.  – 4 (АППГ – 8) на 4 или 5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оизошло увеличение количества зарегистрированных преступлений в сфере незаконного оборота оружия и боеприпасов т.г. – 13 (АППГ – 11) на 2 или 18,2 %, преступления против собственности т.г. – 36 (АППГ – 27) на 9 или 33,3 %, преступлений против жизни и здоровья т.г. – 1 (АППГ – 0) на 1 преступление или 100,0%, преступлений против личности т.г. – 1 (АППГ – 0) на 1 или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ось на уровне преступления в сфере нарушения правил дорожного движения ст. 264.1 УК РФ т.г. – 4 (АППГ – 4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зарегистрировано преступлений, совершенные с использованием информационно-телекоммунационных технологий (ИТТ) – 5 (АППГ- 4), что на 1 преступление или 25,0% больше чем за АППГ, из них 2 преступления направлены в суд (АППГ-5), приостановлено – 3 (АППГ-3), находится в производстве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з 72 преступлений, зарегистрированных в отчетном периоде на территории Надтеречного муниципального района, 19 преступлений выявлено по инициативе сотрудников отдела (что составляет 26,3 % от общего количества преступлений) из них: экономической направленности – 2; общеуголовной – 17 преступ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рьба с преступлениями в сфер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истекший период 2023 года на территории обслуживания ОМВД России по Надтеречному району ЧР выявлено 8 преступлений экономической направленности (АППГ – 10), на 2 преступления меньше чем за АППГ, из них коррупционной направленности – 5 (АППГ - 5), хищения путем мошенничества – 2 (АППГ – 3), хищения путем присвоения – 2 (АППГ – 1) по линии ТЭК – 1 преступление (АППГ-0), по линии ЖКХ – 4 преступления (АППГ – 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крыто всего – 8 преступлений (АППГ – 12), из них коррупционной направленности – 5 (АППГ – 7), из них в сфере хищения путем мошенничества – 2 (АППГ - 3), в сфере хищения путем присвоения – 2 (АППГ - 1) по линии ТЭК – 1 (АППГ – 1), по линии ЖКХ – 4 преступления (АППГ – 0), находится в производств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коррупционной направленности подрывают авторитет власти и доверия народа к государственным и муниципальным органам, и является одной из основных причин подрыва экономической безопасности страны, в связи с чем, борьба с коррупцией и взяточничеством в органах власти и местного самоуправления была определена как, одно из приоритетных направлений МВД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сечение незаконного оборота наркот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мероприятиями подразделениями ОМВД России по Надтеречному району совместно с оперативными подразделениями и УНК МВД по Чеченской Республике в отчетном периоде на территории обслуживания было выявлено – 12 преступлений по линии НОН (АППГ – 29), что на 17 или 58,6% меньше чем за АППГ, из них: ст. 228 УК РФ – 10 преступлений, ст. 234 УК РФ – 2. Направлено в суд – 12 уголовных дел (АППГ – 22), из них ст. 228 УК РФ - 11, ст. 234 УК РФ - 1, приостановлено - 4 (АППГ – 9), в производстве – 0 уголовных дела, процент раскрываемости по данному направлению составляет – 84,6%. (АППГ- 78,3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е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рьба с экстремизмом и терроризм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текущего 2023 года зарегистрировано преступлений террористической           (экстремисткой) направленности - 0 (АППГ – 12), на 12 или 100,0% меньше чем за АПП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еспечение безопасности дорожного дви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23 года на территории Надтеречного муниципального района произошло 12 ДТП (АППГ-10), в результате которых 2 человек погибли (за АППГ-  2) и 14 получили ранения (за АППГ- 12)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3 года на территории Надтеречного муниципального района ДТП с участием детей не зарегистрировано (за АППГ-1 наезд на велосипедис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другими службами выставляются мобильные группы.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х субъектов и органами местного самоуправления направляются конкретные предложения по профилактике дорожно-транспортных происшестви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за указанный период проведено 230 профилактических бесед в среднеобразовательных, дошкольных учреждениях и на авто - предприятиях. В сети интернет выпущено 35 материал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надзора за дорожным движением сотрудниками Государствен-ной Инспекцией безопасности дорожного движения отдела МВД России по Надтеречному району выявлено нарушений ПДД – 2110 (АППГ – 2280), снижение составляет 170 протоколов или 7,4%, в том числе: за управление транспортным средством в состоянии алкогольно-го опьянения т.г. – 17 (АППГ – 30) из них по ст. 264.1 УК РФ – 4 (АППГ - 4), по ст. 264 УК РФ – 1 (АППГ – 2) лицами не имеющими права на управления т/с – 21 (АППГ – 2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о транспортных средств с измененной маркировкой 0, документов и госу-дарственных регистрационных знаков, находящихся в розыске 3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иказов МВД России № 879-2019 г. и № 495-2021 г. руководством отдела, командирским составом РППСП и инспекторами ГООП с установленной периодичностью осуществляются гласные и скрытые проверки несения службы патрульно-постовыми нарядами, задействованными в охране общественного порядка и безопасности граждан на территории обслужи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обслуживания отдела МВД России по Надтеречному району (далее – отдела) проведено 24 мероприятия с массовым пребыванием люд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мероприятий с массовым пребыванием людей, проведенных на территории обслуживания, составило свыше 56 тыс. челове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еспечении безопасности граждан и охране общественного порядка при проведении вышеуказанных мероприятий было задействовано 1982 сотрудника ОМВД России по Надтеречному району и 258 членов ДНД.</w:t>
        <w:tab/>
        <w:tab/>
      </w:r>
    </w:p>
    <w:p>
      <w:pPr>
        <w:pStyle w:val="Normal"/>
        <w:widowControl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опросы обеспечения безопасности граждан и охраны общественного порядка на улицах и в иных общественных местах, в том числе при проведении публичных и массовых мероприятий находятся под контролем руководства отдела и регулярно рассматриваются на совещаниях у начальника отдела и у его заместителя - начальника полиции (протокола и решения совещаний приобщены к номенклатурным делам ГООП и штаба)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дтереч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 xml:space="preserve">                                                                       С.С. Ахметх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;Courier New" w:hAnsi="Simplified Arabic Fixed;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9:00Z</dcterms:created>
  <dc:creator>***</dc:creator>
  <dc:description/>
  <cp:keywords/>
  <dc:language>en-US</dc:language>
  <cp:lastModifiedBy>Пользователь</cp:lastModifiedBy>
  <cp:lastPrinted>2024-02-05T09:21:00Z</cp:lastPrinted>
  <dcterms:modified xsi:type="dcterms:W3CDTF">2024-02-05T06:21:00Z</dcterms:modified>
  <cp:revision>8</cp:revision>
  <dc:subject/>
  <dc:title>        </dc:title>
</cp:coreProperties>
</file>