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 xml:space="preserve">2023г.                          с. Знаменское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3-3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tLeast" w:line="285" w:before="0" w:after="0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24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в газете «Теркйист» и разместить на официальном сайте Совета депутатов Надтеречного муниципальн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  <w:br/>
        <w:t xml:space="preserve">3. Контроль за исполнением данного решения оставляю за собой. </w:t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1 января 2024 года.        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Убайта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от «</w:t>
      </w:r>
      <w:r>
        <w:rPr>
          <w:u w:val="single"/>
        </w:rPr>
        <w:t>06</w:t>
      </w:r>
      <w:r>
        <w:rPr/>
        <w:t>» _</w:t>
      </w:r>
      <w:r>
        <w:rPr>
          <w:u w:val="single"/>
        </w:rPr>
        <w:t>декабря</w:t>
      </w:r>
      <w:r>
        <w:rPr/>
        <w:t xml:space="preserve">_2023 года № </w:t>
      </w:r>
      <w:r>
        <w:rPr>
          <w:u w:val="single"/>
        </w:rPr>
        <w:t>43-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даров Олазыр Леч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Асламбек Мовла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ев Хамзат Имр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3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уханов Бек-Хана Му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Зебир-Юр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Иса Ибрагим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а Петимат Вах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ипов Шамиль Вели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туев Казбек Во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овлад Аб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2.3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атов Ильяс Магоме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ркаев Хамзат Супя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аев Магомед Бауд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4:00Z</dcterms:created>
  <dc:creator>***</dc:creator>
  <dc:description/>
  <cp:keywords/>
  <dc:language>en-US</dc:language>
  <cp:lastModifiedBy>Пользователь</cp:lastModifiedBy>
  <cp:lastPrinted>2022-11-25T12:18:00Z</cp:lastPrinted>
  <dcterms:modified xsi:type="dcterms:W3CDTF">2023-12-11T12:40:00Z</dcterms:modified>
  <cp:revision>10</cp:revision>
  <dc:subject/>
  <dc:title>        </dc:title>
</cp:coreProperties>
</file>