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НАДТЕРЕЧ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овет депутатов Надтеречн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>ОШТАН</w:t>
      </w:r>
    </w:p>
    <w:p>
      <w:pPr>
        <w:pStyle w:val="Normal"/>
        <w:jc w:val="center"/>
        <w:rPr>
          <w:bCs/>
        </w:rPr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6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декаб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3г.                           с. Знаменское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3-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О принятии полномочий по осуществлению внешнего муниципального финансового контроля контрольно-счетного органа Горагорского сельского поселения к исполнению  контрольно-счетным органом Надтеречного муниципального района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Совета депутатов Горагорского сельского поселения от 04.12.2023г. №13 «О передаче контрольно-счетному органу Надтеречного муниципального района полномочий контрольно-счетного органа Горагорского сельского  поселения по осуществлению внешнего муниципального финансового контроля», руководствуясь Бюджетным кодексом Российской Федерации, частью 4 статьи 15 Федерального закона от 06 октября 2003 года № 131-ФЗ «Об общих принципах организации местного самоуправления в Российской Федерации», частью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Надтеречного муниципального района, Совет депутатов Надтеречного муниципального района четвертого созыва</w:t>
      </w:r>
    </w:p>
    <w:p>
      <w:pPr>
        <w:pStyle w:val="Normal"/>
        <w:tabs>
          <w:tab w:val="clear" w:pos="708"/>
          <w:tab w:val="left" w:pos="9540" w:leader="none"/>
        </w:tabs>
        <w:spacing w:lineRule="atLeast" w:line="3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1. Принять к исполнению контрольно-счетным органом Надтеречного муниципального района полномочия контрольно-счетного органа Горагорского сельского  поселения по осуществлению внешнего муниципального финансового контроля на срок с 01.01.2024г. по 31.12.2024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(председатель совета депутатов) Надтеречного  муниципального района и Председателю контрольно-счетного органа Надтеречного муниципального района заключить трехстороннее соглашение с Главой (председатель совета депутатов) Горагорского сельского поселения о передаче  контрольно-счетному органу Надтеречного муниципального района полномочий контрольно-счетных органов Горагорского сельского поселения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  <w:tab/>
        <w:t xml:space="preserve">Установить, что должностные лица контрольно-счетного орга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дтеречного муниципального района при осуществлении полномочий контрольно-счетного органа Горагорского сельского поселения обладают полномочиями, установленными федеральными законами, Уставом Надтеречного муниципального района и иными муниципальными нормативно  правовыми актами Надтеречного муниципального района.</w:t>
        <w:br/>
        <w:t xml:space="preserve">        4. </w:t>
      </w:r>
      <w:r>
        <w:rPr>
          <w:color w:val="000000"/>
          <w:sz w:val="28"/>
          <w:szCs w:val="28"/>
        </w:rPr>
        <w:t>Настоящее решение подлежит опубликованию в районной газете «Теркйист» и обнародованию путем размещения на официальном сайте Совета депутатов  Надтеречного муниципального района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dter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40" w:before="0" w:after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вступает в силу с 1 января 2024 года.</w:t>
      </w:r>
    </w:p>
    <w:p>
      <w:pPr>
        <w:pStyle w:val="Normal"/>
        <w:spacing w:before="120" w:after="0"/>
        <w:ind w:left="-360" w:hanging="0"/>
        <w:jc w:val="both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jc w:val="both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С.С. Убайтае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47:00Z</dcterms:created>
  <dc:creator>Наташа</dc:creator>
  <dc:description/>
  <cp:keywords/>
  <dc:language>en-US</dc:language>
  <cp:lastModifiedBy>Пользователь</cp:lastModifiedBy>
  <cp:lastPrinted>2009-07-17T01:39:00Z</cp:lastPrinted>
  <dcterms:modified xsi:type="dcterms:W3CDTF">2023-12-07T12:47:00Z</dcterms:modified>
  <cp:revision>2</cp:revision>
  <dc:subject/>
  <dc:title>          </dc:title>
</cp:coreProperties>
</file>