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3-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Зебир-Юртов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Зебир-Юртовского сельского поселения от 29.11.2023г. №12 «О передаче контрольно-счетному органу Надтеречного муниципального района полномочий контрольно-счетного органа Зебир-Юртовского сельского  поселения по осуществлению внешнего муниципального финансового контроля»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Зебир-Юртовского сельского  поселения по осуществлению внешнего муниципального финансового контроля на срок с 01.01.2024г. по 31.12.2024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Зебир-Юртовского сельского поселения о передаче  контрольно-счетному органу Надтеречного муниципального района полномочий контрольно-счетных органов Зебир-Юртов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Зебир-Юртов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>Настоящее решение подлежит опубликованию в районной газете «Теркйист» и обнародованию путем размещения на официальном сайте Совета депутатов  Надтеречного муниципального района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9:00Z</dcterms:created>
  <dc:creator>Наташа</dc:creator>
  <dc:description/>
  <cp:keywords/>
  <dc:language>en-US</dc:language>
  <cp:lastModifiedBy>Пользователь</cp:lastModifiedBy>
  <cp:lastPrinted>2009-07-17T01:39:00Z</cp:lastPrinted>
  <dcterms:modified xsi:type="dcterms:W3CDTF">2023-12-07T12:40:00Z</dcterms:modified>
  <cp:revision>3</cp:revision>
  <dc:subject/>
  <dc:title>          </dc:title>
</cp:coreProperties>
</file>