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1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14 ноября 2023 года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 и Чеченской Республик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асть 1 статьи 7. (</w:t>
      </w:r>
      <w:r>
        <w:rPr>
          <w:b/>
          <w:sz w:val="28"/>
          <w:szCs w:val="28"/>
        </w:rPr>
        <w:t>Вопросы местного значения Надтеречного муниципального района</w:t>
      </w:r>
      <w:r>
        <w:rPr>
          <w:sz w:val="28"/>
          <w:szCs w:val="28"/>
        </w:rPr>
        <w:t>) дополнить пунктом 50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Надтеречного муниципального район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8 (</w:t>
      </w:r>
      <w:r>
        <w:rPr>
          <w:b/>
          <w:sz w:val="28"/>
          <w:szCs w:val="28"/>
        </w:rPr>
        <w:t>Права органов местного самоуправления  Надтеречного муниципального района на решение вопросов, не отнесенных к вопросам местного значения Надтеречного муниципального рай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) части 1 слова «Федеральным законом «О донорстве крови и ее компонентов»» заменить словами «Федеральным законом от 20 июля 2012 года №125-ФЗ «О донорстве крови и ее компонент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1) части 1 слова «</w:t>
      </w:r>
      <w:r>
        <w:rPr>
          <w:color w:val="000000"/>
          <w:sz w:val="28"/>
        </w:rPr>
        <w:t>Федеральным  законом "Об  основах  системы  профилактики правонарушений в Российской Федерации»» заменить словами «Федеральным  законом  от 23 июня 2016 года №182-ФЗ "Об  основах  системы  профилактики правонарушений в Российской Федерации»»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в статье 9 </w:t>
      </w:r>
      <w:r>
        <w:rPr>
          <w:b/>
          <w:sz w:val="28"/>
          <w:szCs w:val="28"/>
        </w:rPr>
        <w:t>(Полномочия органов местного самоуправления Надтеречного муниципальн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вопросов местного значения Надтеречного муниципального район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пункте 5) слова «Федеральным законом «О теплоснабжении»» заменить словами «Федеральным законом от 27 июля 2010 года № 190-ФЗ «О теплоснабжении»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6) слова «Федеральным законом «О водоснабжении и водоотведении»» заменить словами «Федеральным законом от 7 декабря 2011 года № 416-ФЗ «О водоснабжении и водоотведении»»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) в пункте 11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федеральными законами» заменить на слова «Федеральным законом от 6 октября 2003 года №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татья 22. </w:t>
      </w:r>
      <w:r>
        <w:rPr>
          <w:b/>
          <w:sz w:val="28"/>
          <w:szCs w:val="28"/>
        </w:rPr>
        <w:t>(Глава Надтеречного муниципального рай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унктом 8.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. 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тором абзаце пункта 10 после слов «срока полномочий» дополнить словами «представительного орга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татью 37. (</w:t>
      </w:r>
      <w:r>
        <w:rPr>
          <w:b/>
          <w:sz w:val="28"/>
          <w:szCs w:val="28"/>
        </w:rPr>
        <w:t>Досрочное прекращение полномочий депутата Совета депутатов Надтеречного муниципального района</w:t>
      </w:r>
      <w:r>
        <w:rPr>
          <w:sz w:val="28"/>
          <w:szCs w:val="28"/>
        </w:rPr>
        <w:t xml:space="preserve">) дополнить пунктом 5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статью 42. (</w:t>
      </w:r>
      <w:r>
        <w:rPr>
          <w:b/>
          <w:sz w:val="28"/>
          <w:szCs w:val="28"/>
        </w:rPr>
        <w:t>Глава администрации Надтеречного муниципального района</w:t>
      </w:r>
      <w:r>
        <w:rPr>
          <w:sz w:val="28"/>
          <w:szCs w:val="28"/>
        </w:rPr>
        <w:t xml:space="preserve">) дополнить пунктом 11.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1. 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С. Убайтаев       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3:00Z</dcterms:created>
  <dc:creator>***</dc:creator>
  <dc:description/>
  <cp:keywords/>
  <dc:language>en-US</dc:language>
  <cp:lastModifiedBy>Пользователь</cp:lastModifiedBy>
  <cp:lastPrinted>2023-10-09T16:27:00Z</cp:lastPrinted>
  <dcterms:modified xsi:type="dcterms:W3CDTF">2023-11-07T11:32:00Z</dcterms:modified>
  <cp:revision>15</cp:revision>
  <dc:subject/>
  <dc:title>        </dc:title>
</cp:coreProperties>
</file>