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Heading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дека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21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-3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22 г. и на плановый период 2023-2024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утвержденным Решением Совета депутатов Надтеречного муниципального района  №9/2 от 19.01.2017года,  Совет депутатов Надтеречного муниципального района Чеченской Республики четвертого созы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2 г. и плановый период 2023-2024 годов»  на 24  декабрь 2021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2г. и на плановый период 2023-2024годов.» принимаются ежедневно (кроме выходных и праздничных дней) с 9 часов 30 минут до 16 часов 30 минут в письменной форме,  23 декабря  2021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Дешиев М-Ш.Х. – председатель постоянной комиссии Совета депутатов Надтеречного муниципального района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Акмурзаев Б.М.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постоянной комиссии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малатов Х.В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и проект решения «О бюджете  Надтеречного муниципального района на 2022 г. и на плановый период 2023-2024годов» опубликовать в газете «Теркйист» и обнародовать путем размещения их на официальном сайте Совета депутатов Надтеречного муниципальн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dter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aps/>
          <w:sz w:val="28"/>
          <w:szCs w:val="28"/>
          <w:u w:val="single"/>
          <w:lang w:val="en-US"/>
        </w:rPr>
      </w:pPr>
      <w:r>
        <w:rPr>
          <w:cap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8:00Z</dcterms:created>
  <dc:creator>***</dc:creator>
  <dc:description/>
  <cp:keywords/>
  <dc:language>en-US</dc:language>
  <cp:lastModifiedBy>Пользователь</cp:lastModifiedBy>
  <cp:lastPrinted>2021-12-08T17:23:00Z</cp:lastPrinted>
  <dcterms:modified xsi:type="dcterms:W3CDTF">2021-12-08T14:28:00Z</dcterms:modified>
  <cp:revision>12</cp:revision>
  <dc:subject/>
  <dc:title>        </dc:title>
</cp:coreProperties>
</file>