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юля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 с. Знаменское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6-1</w:t>
      </w:r>
    </w:p>
    <w:p>
      <w:pPr>
        <w:pStyle w:val="Normal"/>
        <w:tabs>
          <w:tab w:val="clear" w:pos="708"/>
          <w:tab w:val="left" w:pos="7740" w:leader="none"/>
        </w:tabs>
        <w:ind w:left="-284" w:firstLine="284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В НАДТЕРЕЧНОМ МУНИЦИПАЛЬНОМ РАЙОНЕ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Надтеречного муниципального района,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четвертого созыва </w:t>
      </w:r>
    </w:p>
    <w:p>
      <w:pPr>
        <w:pStyle w:val="Normal"/>
        <w:ind w:left="-284" w:firstLine="284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здания координационных или совещательных органов в области развития малого и среднего предпринимательства в Надтеречном муниципальном районе. 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8"/>
          <w:szCs w:val="28"/>
        </w:rPr>
        <w:t xml:space="preserve">2. Опубликовать настоящее решение Совета депутатов Надтеречного муниципального района в районной газете «Теркйист» и обнародовать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направлению в прокуратуру Надтеречн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.12.2009 №71-РЗ «О порядке организации и ведения регистра муниципальных нормативных правовых актов Чеченской Республики» 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   </w:t>
      </w:r>
      <w:r>
        <w:rPr>
          <w:sz w:val="28"/>
          <w:szCs w:val="28"/>
        </w:rPr>
        <w:t xml:space="preserve">С.С.Убайтаев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адтеречного муниципального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айона от 03 июля 2023 г. № 36-1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jc w:val="both"/>
        <w:rPr>
          <w:rFonts w:ascii="Arial" w:hAnsi="Arial" w:cs="Arial"/>
          <w:color w:val="545454"/>
          <w:sz w:val="23"/>
          <w:szCs w:val="23"/>
          <w:shd w:fill="FFFFFF" w:val="clear"/>
        </w:rPr>
      </w:pPr>
      <w:r>
        <w:rPr>
          <w:rFonts w:cs="Arial" w:ascii="Arial" w:hAnsi="Arial"/>
          <w:color w:val="545454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545454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545454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ЗДАНИЯ КООРДИНАЦИОННЫХ ИЛИ СОВЕЩАТЕЛЬНЫХ ОРГАНОВ В ОБЛАСТИ РАЗВИТИЯ МАЛОГО И СРЕДНЕГО ПРЕДПРИНИМАТЕЛЬСТВА В НАДТЕРЕЧНОМ МУНИЦИПАЛЬНОМ РАЙОН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создания </w:t>
      </w:r>
      <w:r>
        <w:rPr>
          <w:sz w:val="28"/>
          <w:szCs w:val="28"/>
        </w:rPr>
        <w:t xml:space="preserve">координационных или совещательных органов в области развития малого и среднего предпринимательства в Надтеречном муниципальном районе (далее – Порядок) разработан в соотствии с частью 4 статьи 13 </w:t>
      </w:r>
      <w:r>
        <w:rPr>
          <w:sz w:val="28"/>
          <w:szCs w:val="28"/>
          <w:shd w:fill="FFFFFF" w:val="clear"/>
        </w:rPr>
        <w:t xml:space="preserve">с Федерального закона от 24.07.2007 № 209-ФЗ «О развитии малого и среднего предпринимательства в Российской Федерации» и определяет цели, условия и процедуру образования коллегиальных </w:t>
      </w:r>
      <w:r>
        <w:rPr>
          <w:sz w:val="28"/>
          <w:szCs w:val="28"/>
        </w:rPr>
        <w:t>координационных или совещательных органов при администрации Надтеречного муниципального района в области развития малого и среднего предприниматель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1. Привлечения субъектов малого и среднего предпринимательства к выработке и реализации государственной и муниципальной политики в области развития малого и среднего предприниматель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движения и поддержки инициатив, имеющих общероссийское, общерегиональное или муниципальное значение и направленных на реализацию государственной и муниципальной политики в области развития малого и среднего предпринимательства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3. Проведения общественной экспертизы проектов муниципальных нормативных актов, регулирующих развитие малого и среднего предпринимательства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Выработки рекомендаций органам местного самоуправления Надтеречного муниципального района при определении приоритетов в области развития малого и среднего предпринимательства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 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ординационные или совещательные органы могут быть созданы по инициативе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ов местного самоуправления Надтеречного муниципального район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руппы субъектов малого и среднего предпринимательства, зарегистрированных и осуществляющих предпринимательскую деятельность на территории Надтеречного муниципального района, в количестве не менее 15 человек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екоммерческой организации, выражающей интересы субъектов малого и среднего предпринимательств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ициаторы создания координационного или совещательного органа, за исключением администрации Надтеречного муниципального района (далее – инициаторы), обращаются с соответствующим письменным предложением к главе администрации Надтеречного муниципального района (далее – глава администрации района). При этом в обращении должны быть указаны предлагаемые инициаторами кандидатуры в состав субъектов малого и среднего предпринимательства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Обращение инициаторов координационного или совещательного органа может быть представлено при личном приеме главы администрации района или его заместителей, отправлено посредством почтового отправления или посредством электронной почты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регистрации не позднее трех календарных со дня его поступл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5. Глава администрации района рассматривает поступившее предложение в течение 30 календарных дней с даты его поступления. Инициаторы письменно не позднее 30 календарных дней со дня поступления предложения уведомляются о принятом решении способом, указанным в обращении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создании координационного или совещательного органа по инициативе администрации Надтеречного муниципального района соответствующая информация в течении 2 календарных дней доводится до сведения хозяйствующих субъектов, в том числе путем размещения соответствующих сведений на официальном сайте  администрации Надтеречного муниципального района в информационно-телекоммуникационной сети «Интернет» (далее – сеть Интернет). У субъектов малого и среднего предпринимательства, зарегистрированных и осуществляющих предпринимательскую деятельность на территории Надтеречного муниципального района, некоммерческих организации, выражающих их интересы, запрашиваются предложения по кандидатурам для включения их в состав координационного или совещательного орган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создании координационного или совещательного органа принимается постановлением администрации Надтеречного муниципального район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оздаваемого координационного или совещательного органа утверждается постановлением администрации Надтеречного муниципального района с учетом поступивших от инициаторов предложений по кандидатурам. При этом количество представителей администрации Надтеречного муниципального района не может превышать 50% общего числа членов координационного или совещательного органа. В состав создаваемого координационного или совещательного органа могут быть включены депутаты Совета депутатов Надтеречного муниципального района. Председателем координационного или совещательного органа является глава администрации  или лицо, исполняющее его полномочия.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ение о создании координационного или совещательного органа подлежит опубликованию в газете «Теркйист» и размещению на официальном сайте  администрации Надтеречного муниципального района в сети Интернет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7:00Z</dcterms:created>
  <dc:creator>***</dc:creator>
  <dc:description/>
  <cp:keywords/>
  <dc:language>en-US</dc:language>
  <cp:lastModifiedBy>Пользователь</cp:lastModifiedBy>
  <cp:lastPrinted>2023-05-04T10:12:00Z</cp:lastPrinted>
  <dcterms:modified xsi:type="dcterms:W3CDTF">2023-05-04T07:14:00Z</dcterms:modified>
  <cp:revision>13</cp:revision>
  <dc:subject/>
  <dc:title>        </dc:title>
</cp:coreProperties>
</file>