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4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33/4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ubtitle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 утверждении Программы увеличения налогового и неналогового потенциал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2014-2016 годы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активизации позитивного воздействия микроэкономического регулирования на формирование налогового потенциала Надтеречного муниципального района Чеченской Республики Совет депутатов  Надтеречного  муниципального района Чеченской Республики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увеличения налоговых и неналоговых  доходов Надтеречного муниципального района Чеченской Республики на 2014-2016 годы, согласно приложения №1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Совета депутатов Надтеречного муниципального района Чеченской Республики по вопросам финансово-экономической деятельности, бюджету и налогам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опубликовать в районной газете «Теркйист» и разместить на официальном сайте администрации Надтеречн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nadterechni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ch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 момента подписания.</w:t>
      </w:r>
    </w:p>
    <w:p>
      <w:pPr>
        <w:pStyle w:val="Normal"/>
        <w:spacing w:lineRule="atLeast" w:line="27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ченской Республики                                                                             А.М.Аюпов                                                                  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7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tLeast" w:line="27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85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shd w:fill="FFFFFF" w:val="clear"/>
        <w:spacing w:lineRule="atLeast" w:line="285"/>
        <w:jc w:val="right"/>
        <w:rPr/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 xml:space="preserve">Утверждено решением Совета депутатов </w:t>
      </w:r>
    </w:p>
    <w:p>
      <w:pPr>
        <w:pStyle w:val="Normal"/>
        <w:shd w:fill="FFFFFF" w:val="clear"/>
        <w:spacing w:lineRule="atLeast" w:line="285"/>
        <w:jc w:val="right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Надтеречного  </w:t>
      </w:r>
      <w:r>
        <w:rPr>
          <w:bCs/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85"/>
        <w:jc w:val="right"/>
        <w:rPr/>
      </w:pPr>
      <w:r>
        <w:rPr>
          <w:bCs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от  «_</w:t>
      </w:r>
      <w:r>
        <w:rPr>
          <w:bCs/>
          <w:color w:val="000000"/>
          <w:u w:val="single"/>
        </w:rPr>
        <w:t>23</w:t>
      </w:r>
      <w:r>
        <w:rPr>
          <w:bCs/>
          <w:color w:val="000000"/>
        </w:rPr>
        <w:t>_»_</w:t>
      </w:r>
      <w:r>
        <w:rPr>
          <w:bCs/>
          <w:color w:val="000000"/>
          <w:u w:val="single"/>
        </w:rPr>
        <w:t>апреля</w:t>
      </w:r>
      <w:r>
        <w:rPr>
          <w:bCs/>
          <w:color w:val="000000"/>
        </w:rPr>
        <w:t>_  2014 г. №_</w:t>
      </w:r>
      <w:r>
        <w:rPr>
          <w:bCs/>
          <w:color w:val="000000"/>
          <w:u w:val="single"/>
        </w:rPr>
        <w:t>33/4</w:t>
      </w:r>
      <w:r>
        <w:rPr>
          <w:bCs/>
          <w:color w:val="000000"/>
        </w:rPr>
        <w:t>_</w:t>
      </w:r>
    </w:p>
    <w:p>
      <w:pPr>
        <w:pStyle w:val="Normal"/>
        <w:shd w:fill="FFFFFF" w:val="clear"/>
        <w:spacing w:lineRule="atLeast" w:line="28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а Увеличение налоговых и неналоговых доходов в бюджет   Надтеречного  муниципального района  на  2014-2016 г.г.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 программы Увеличение налоговых и неналоговых доходов в бюджет   Надтеречного  муниципального района  на  2014-2016 гг.</w:t>
      </w:r>
    </w:p>
    <w:p>
      <w:pPr>
        <w:pStyle w:val="Normal"/>
        <w:shd w:fill="FFFFFF" w:val="clear"/>
        <w:spacing w:lineRule="atLeast" w:line="2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136" w:type="dxa"/>
        <w:jc w:val="left"/>
        <w:tblInd w:w="-3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868"/>
      </w:tblGrid>
      <w:tr>
        <w:trPr>
          <w:trHeight w:val="60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грамма повышения доходного потенциала </w:t>
            </w:r>
            <w:r>
              <w:rPr>
                <w:color w:val="000000"/>
              </w:rPr>
              <w:t>Надтеречного муниципального района Чеченской Республики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7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6 октября 2003 года N 131-ФЗ "Об общих принципах организации местного самоуправления в Российской Федерации";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казчик  Программы</w:t>
            </w:r>
          </w:p>
        </w:tc>
        <w:tc>
          <w:tcPr>
            <w:tcW w:w="7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адтеречного муниципального района Чеченской Республики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Надтеречного муниципального района Чеченской Республики</w:t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новные исполнители мероприятий Программы</w:t>
            </w:r>
          </w:p>
        </w:tc>
        <w:tc>
          <w:tcPr>
            <w:tcW w:w="7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У «Надтеречный РайФУ», отдел экономического развития, торговли и предпринимательства администрации района, МРИ ФНС России №5 по ЧР</w:t>
            </w:r>
          </w:p>
        </w:tc>
      </w:tr>
      <w:tr>
        <w:trPr>
          <w:trHeight w:val="148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7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вышение бюджетной самодостаточности муниципального района и сельских поселений, выявление потенциальных возможностей пополнения местных бюджетов за счет повышения эффективности административной работы органов местного самоуправления, формирование среды, стимулирующей экономический рост на основе притока капитала в сектор экономики, улучшение инвестиционной привлекательности района, эффективное использование муниципальной собственности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</w:t>
            </w:r>
          </w:p>
        </w:tc>
        <w:tc>
          <w:tcPr>
            <w:tcW w:w="7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4-2016 годы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граммы позволит повысить экономический и налоговый потенциал района, увеличить поступления доходов в консолидированный бюджет района, повысить качество управления бюджетным процессом, активизировать механизмы оздоровления муниципальных финансов, создать условия для обеспечения устойчивого исполнения местных бюджетов, повысить эффективность и результативность работы органов местного самоуправления и других участников бюджетного процесса, выявить внутренние резервы экономии расходов и увеличения доходов местных бюджетов.</w:t>
            </w:r>
          </w:p>
        </w:tc>
      </w:tr>
      <w:tr>
        <w:trPr>
          <w:trHeight w:val="17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истема контроля за реализацией Программы</w:t>
            </w:r>
          </w:p>
        </w:tc>
        <w:tc>
          <w:tcPr>
            <w:tcW w:w="7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за исполнением Программы осуществляет постоянная комиссия Совета депутатов по </w:t>
            </w:r>
            <w:r>
              <w:rPr>
                <w:color w:val="000000"/>
              </w:rPr>
              <w:t>вопросам финансово-экономической деятельности, бюджету и налогам Надтеречного муниципального района Чеченской Республики.</w:t>
            </w:r>
            <w:r>
              <w:rPr/>
              <w:t xml:space="preserve"> Отчетный период устанавливается год. Срок предоставления ежегодного отчета – до конца января.Отчет предоставляется в постоянную комиссию Совета  депутатов      </w:t>
            </w:r>
            <w:r>
              <w:rPr>
                <w:color w:val="000000"/>
              </w:rPr>
              <w:t>Надтеречного муниципального района Чеченской Республики</w:t>
            </w:r>
            <w:r>
              <w:rPr/>
              <w:t xml:space="preserve"> по бюджету, налогам и финансовой деятельности </w:t>
            </w:r>
          </w:p>
        </w:tc>
      </w:tr>
    </w:tbl>
    <w:p>
      <w:pPr>
        <w:pStyle w:val="Normal"/>
        <w:shd w:fill="FFFFFF" w:val="clear"/>
        <w:spacing w:lineRule="atLeast" w:line="285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ложения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1. СОЦИАЛЬНАЯ ЗНАЧИМОСТЬ ПРОГРАММЫ ДЛЯ  НАДТЕРЕЧНОГО МУНИЦИПАЛЬНОГО РАЙОНА ЧЕЧЕНСКОЙ РЕСПУБЛИКИ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сть бюджетных средств приводит к необходимости заимствования средств на покрытие возникающего в процессе исполнения дефицита. Следствием этого является увеличение зависимости бюджета от внешних заимствований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еобходимо осуществлять развитие налогового потенциала района путем проведения политики, направленной на стабилизацию экономики района, рост промышленного производства и инвестиционной активности, выявление резервов пополнения доходов бюджета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- экономическая значимость Программы заключается в том, что ее реализация позволит обеспечить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вестиционной привлекательности района и, соответственно, развитие предприятий сферы материального производства, создание новых рабочих мест, рост доходов населения и налоговых отчислений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муниципальной собственности, рациональное использование ресурсного потенциала района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зервов и возможностей увеличения экономического и налогового потенциала района составляет основу формирования данной Программы.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ПРОБЛЕМЫ И НЕОБХОДИМОСТЬ ЕЕ РЕШЕНИЯ ПРОГРАММНЫМИ МЕТОДАМИ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В бюджете района в 2012-2013 годах основная доля доходов приходилась на средства, полученные в рамках межбюджетных отношений (дотации, субвенции), в структуре налоговых и неналоговых доходов бюджета наибольший удельный вес занимали поступления от налога на доходы физических лиц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йон располагает резервами роста налоговых и неналоговых доходов бюджета за счет поступлений налога на доходы физических лиц, земельного налога, арендной платы за земли, поступлений от использования имущества, находящегося в муниципальной собственности, в том числе за счет сокращения недоимки по этим налогам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 реализации Программы развития доходного потенциала рассчитан на 2014 - 2016 годы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еобходимости корректировки программных мероприятий заказчик вносит предложения об изменении программных мероприятий с указанием причин.</w:t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ЛИ И ЗАДАЧИ ПРОГРАММЫ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повышение бюджетной самодостаточности муниципального района и сельских поселений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необходимо решение следующих основных задач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вышение эффективности использования административного ресурса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ешения этой задачи в первую очередь должны быть положены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возможностей муниципального района в увеличении собственного экономического и налогового потенциала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разработка методики расчета доходов бюджета района с учетом уровня и структуры их развития, максимального использования органами местного самоуправления возможностей налогового и бюджетного законодательства в части повышения уровня доходов бюджета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стимулирование органов местного самоуправления, направленное на усиление их заинтересованности в увеличении доходной части местных бюджет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совершенствование администрирования доходов местных бюджетов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оптимизация бюджетных расходов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обеспечение использования других инструментов привлечения дополнительных финансовых ресурсов (банковских и бюджетных кредитов, благотворительных и безвозмездных поступлений)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а мер, направленных на сокращение налогоплательщиками недоимки по платежам в консолидированный бюджет района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3) создание благоприятных условий для развития малого предпринимательства на территории Надтеречного муниципального района посредством административной, финансовой и информационной поддержки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обеспечение условий для развития малых предприятий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совершенствование кредитно - финансовой и инвестиционной поддержки начинающих предпринимателей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формирование инфраструктуры поддержки предпринимательства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информационное обеспечение развития предпринимательства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реализация специальных республиканских и муниципальных программ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Эффективное использование муниципальной собствен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возможно при реализации следующих направлений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вершенствование системы арендных отношений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максимальное вовлечение в арендные отношения объектов нежилого фонда, находящихся в муниципальной собственности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расширения практики арендных отношений на землю, создание единого реестра арендаторов земли на территории района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витие и использование инвестиционного и инновационного потенциала района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должно производиться по следующим направлениям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среды, стимулирующей экономический рост на основе притока капитала в сектор экономики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лучшение инвестиционной привлекательности района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мероприятий, направленных на создание стабильных условий деятельности инвесторов и стимулирование привлечения инвестиций на территорию района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установление льготного налогового режима для организаций, осуществляющих инвестиционную и инновационную деятельность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предоставление поддержки инвесторам,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-       формирование информационной открытости района (поддержка сайта Надтеречного муниципального района Чеченской Республики в сети ИНТЕРНЕТ, предоставление информации потенциальным инвесторам)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ализация Программы развития доходного потенциала муниципального района и сельских поселений позволит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повысить качество управления бюджетным процессом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активизировать механизмы оздоровления муниципальных финанс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создать условия для обеспечения устойчивого исполнения местных бюджет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повысить эффективность и результативность работы органов местного самоуправления и других участников бюджетного процесса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выявить внутренние резервы экономии расходов и увеличения доходов местных бюджет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снизить уровень дотационности муниципального района и сельских поселений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/>
      </w:pPr>
      <w:r>
        <w:rPr>
          <w:color w:val="000000"/>
          <w:sz w:val="28"/>
          <w:szCs w:val="28"/>
        </w:rPr>
        <w:t>5.МЕРОПРИЯТИЯ ПО СОЗДАНИЮ УСЛОВИЙ ДЛЯ УКРЕПЛЕНИЯ И НАРАЩИВАНИЯ ДОХОДНОГО ПОТЕНЦИАЛА МУНИЦИПАЛЬНОГО РАЙОНА И СЕЛЬСКИХ ПОСЕЛЕНИЙ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звитие доходного потенциала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крепления и развития доходного потенциала организовать мероприятия и эффективное взаимодействие органов местного самоуправления, федеральных и республиканских органов власти по следующим направлениям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повышение инвестиционной привлекательности территорий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стимулирование развития предпринимательской деятельности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обеспечение полноты учета объектов налогообложения недвижимости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вовлечение в оборот новых имущественных объектов, своевременная их регистрация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содействие в оформлении прав собственности на земельные участки и имущество физическими лицами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решение вопросов по налогообложению собственников в многоквартирных домах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завершение регистрации прав граждан на земельные паи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установление экономически обоснованных налоговых ставок по местным налогам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расширение практики применения административных мер ответственности к гражданам, нарушающим действующее законодательство, связанное с оформлением прав на имущество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привлечение к обложению земельным налогом собственников жилых и нежилых помещений в многоквартирных домах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осуществление мероприятий по выявлению лиц, осуществляющих предпринимательскую деятельность без постановки на налоговый учет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проведение информационной, консультационной работы по применению налогового законодательства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обеспечение соблюдения налогового, бюджетного и трудового законодательства поставщиками товаров, услуг при заключении муниципальных контрактов, арендаторами при предоставлении в аренду муниципального имущества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усиление действенности требований по зачислению налоговых доходов в местные бюджеты по месту их формирования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птимизация действующих льгот и мониторинг их соответствия общественным интересам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ав органов местного самоуправления по установлению налоговых льгот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утвердить порядок проведения оценки эффективности налоговых льгот по местным налогам с учетом показателей бюджетной и социальной эффективности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ввести процедуру запрета по рассмотрению проектов решений, предусматривающих предоставление и пролонгацию налоговых льгот без соответствующей оценки;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-          провести инвентаризацию льгот по налоговым и неналоговым доходам, провести оптимизацию на основе анализа их результативности, в том числе с учетом планируемого сокращения льгот по местным налогам, установленных федеральным законодательством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усилить социальную направленность льгот, путем их предоставления предприятиям, применяющим труд социально-незащищенных категорий населения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расширить практику применения налоговых отсрочек, рассрочек, инвестиционных налоговых кредит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использовать возможность замены предоставления налоговых льгот адресным финансированием. </w:t>
      </w:r>
    </w:p>
    <w:p>
      <w:pPr>
        <w:pStyle w:val="Normal"/>
        <w:shd w:fill="FFFFFF" w:val="clear"/>
        <w:spacing w:lineRule="atLeast" w:line="285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регулирование задолженности в бюдже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кращения и ликвидации задолженности организовать работу по следующим направлениям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 мониторинг дебиторской задолженности в местные бюджеты (ежеквартально)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 создание качественной отчетности главных администраторов (администраторов) доходов в части задолженности по неналоговым платежам в бюджет, в том числе в разрезе плательщик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 активизировать совместную работу администраторов доходов, местных органов власти и правоохранительных органов с работодателями по легализации доходов, взысканию задолженности по платежам в бюджет, в том числе через работу комиссий при администрациях муниципальных образований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 анализ состояния платежной дисциплины предприятий, осуществляющих свою деятельность на территории муниципального образования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 разработка мер по недопущению недоимки в местный бюджет по налоговым и неналоговым доходам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 проведение мероприятий по реструктуризации недоимки по налогам и сборам в соответствии с налоговым законодательством Российской Федерации, включая установление срок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 разработка органами местного самоуправления совместно с администраторами поступлений в местный бюджет плана мероприятий по организации претензионной работы и передаче материалов в суд для принудительного взыскания задолженности с установлением ответственных за контроль и исполнение указанного плана с регулярным заслушиванием результатов проделанной работы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/>
      </w:pPr>
      <w:r>
        <w:rPr>
          <w:color w:val="000000"/>
          <w:sz w:val="28"/>
          <w:szCs w:val="28"/>
        </w:rPr>
        <w:t>6. МЕРОПРИЯТИЯ ПО ПРИВЛЕЧЕНИЮ ДОПОЛНИТЕЛЬНЫХ      НЕНАЛОГОВЫХ ДОХОДОВ В МЕСТНЫЕ БЮДЖЕТЫ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величения доходной части местных бюджетов необходимо разработать комплекс мер по поступлению неналоговых доходов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величению доходов от использования муниципального имущества способствует систематизация сведений о его наличии и использовании. В этой связи необходимы следующие мероприятия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завершение инвентаризации имущественного комплекса муниципального района и сельских поселений с целью эффективного использования бюджетных средств в условиях реформирования бюджетных учреждений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выявление неиспользуемых основных фондов бюджетных учреждений и принятие соответствующих мер по их продаже или сдаче в аренду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актуализации доходной базы по арендным платежам (по начисленным, уплаченным суммам, задолженности);</w:t>
      </w:r>
    </w:p>
    <w:p>
      <w:pPr>
        <w:pStyle w:val="Normal"/>
        <w:shd w:fill="FFFFFF" w:val="clear"/>
        <w:spacing w:lineRule="atLeast" w:line="285"/>
        <w:rPr/>
      </w:pPr>
      <w:r>
        <w:rPr/>
        <w:t> </w:t>
      </w:r>
    </w:p>
    <w:tbl>
      <w:tblPr>
        <w:tblW w:w="9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520"/>
        <w:gridCol w:w="834"/>
        <w:gridCol w:w="856"/>
        <w:gridCol w:w="856"/>
      </w:tblGrid>
      <w:tr>
        <w:trPr>
          <w:trHeight w:val="270" w:hRule="atLeast"/>
        </w:trPr>
        <w:tc>
          <w:tcPr>
            <w:tcW w:w="9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4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 на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</w:tr>
      <w:tr>
        <w:trPr>
          <w:trHeight w:val="15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645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631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891,2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1 01 0000 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1 01 0000 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50 01 0000 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,5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</w:tr>
      <w:tr>
        <w:trPr>
          <w:trHeight w:val="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у арендной платы за земельные участки, государственная собственность на которые не разграничена и которые расположены в границах меж селен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и поступления от продажи права па заключение договоров аренды за земли, находящиеся 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муниципальных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атмосферных воздух стационарными объекта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20 01 0000 12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атмосферный воздух передвижными объекта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одные объект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50 01 0000 12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6 06000 01 0000 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30 01 0000 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</w:tr>
      <w:tr>
        <w:trPr>
          <w:trHeight w:val="22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50 01 0000 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1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 25060 01 0000 14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( штрафы )за нарушение земельного законодательств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</w:tr>
      <w:tr>
        <w:trPr>
          <w:trHeight w:val="10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000 01 0000 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</w:tbl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/>
      </w:pPr>
      <w:r>
        <w:rPr>
          <w:color w:val="000000"/>
          <w:sz w:val="28"/>
          <w:szCs w:val="28"/>
        </w:rPr>
        <w:t>7. ОЦЕНКА ЭФФЕКТИВНОСТИ СОЦИАЛЬНО – ЭКОНОМИЧЕСКИХ ПОСЛЕДСТВИЙ ОТ РЕАЛИЗАЦИИ ПРОГРАММЫ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действия от реализации Программы должны обеспечить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повышение экономического и налогового потенциала муниципального района и сельских поселений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увеличение поступления доходов в консолидированный бюджет района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повышение качества управления бюджетным процессом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улучшение социально - экономической ситуации в районе путем создания благоприятного инвестиционного климата и развития промышленного производства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увеличение доходной части бюджета за счет роста налогооблагаемой базы и улучшения собираемости налогов в бюджет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создание эффективных методов управления муниципальной собственностью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активизировать механизмы оздоровления муниципальных финанс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создать условия для обеспечения устойчивого исполнения местных бюджет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повысить эффективность и результативность работы органов местного самоуправления и других участников и бюджетного процесса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выявить внутренние резервы экономии расходов местных бюджетов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снизить уровень дотационности муниципального района и сельских поселений.</w:t>
      </w:r>
    </w:p>
    <w:p>
      <w:pPr>
        <w:pStyle w:val="Normal"/>
        <w:shd w:fill="FFFFFF" w:val="clear"/>
        <w:spacing w:lineRule="atLeast" w:line="285"/>
        <w:ind w:firstLine="709"/>
        <w:jc w:val="center"/>
        <w:rPr/>
      </w:pPr>
      <w:r>
        <w:rPr>
          <w:color w:val="000000"/>
          <w:sz w:val="28"/>
          <w:szCs w:val="28"/>
        </w:rPr>
        <w:t>8.СИСТЕМА КОНТРОЛЯ ЗА РЕАЛИЗАЦИЕЙ ПРОГРАММЫ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осуществляет постоянная комиссия Совета Надтеречного муниципального района Чеченской Республики по  вопросам финансово-экономической деятельности, бюджету и налогам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ый период устанавливается год. Срок предоставления ежегодного отчета - до конца января. 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Отчет предоставляется в постоянную комиссию Совета Надтеречного муниципального района Чеченской Республики по вопросам финансово-экономической деятельности, бюджету и налогам.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40"/>
      <w:szCs w:val="24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terechniy.rch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8:00Z</dcterms:created>
  <dc:creator>Марианна</dc:creator>
  <dc:description/>
  <cp:keywords/>
  <dc:language>en-US</dc:language>
  <cp:lastModifiedBy>User</cp:lastModifiedBy>
  <cp:lastPrinted>2014-04-21T18:49:00Z</cp:lastPrinted>
  <dcterms:modified xsi:type="dcterms:W3CDTF">2014-04-28T07:47:00Z</dcterms:modified>
  <cp:revision>4</cp:revision>
  <dc:subject/>
  <dc:title>Отчет главы администрации Волосовского городского поселения</dc:title>
</cp:coreProperties>
</file>