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3/2</w:t>
      </w:r>
    </w:p>
    <w:p>
      <w:pPr>
        <w:pStyle w:val="Subtitle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адтеречн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Надтеречного муниципального района, заслушав и обсудив отчёт главы администрации Надтеречного муниципального район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color w:val="000000"/>
          <w:spacing w:val="2"/>
          <w:sz w:val="28"/>
          <w:szCs w:val="28"/>
        </w:rPr>
        <w:t>за 2013 год, в том числе по решению вопросов, поставленных советом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Надтеречного муниципального района Ш.А. Куцаева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за 2013 год </w:t>
      </w:r>
      <w:r>
        <w:rPr>
          <w:sz w:val="28"/>
          <w:szCs w:val="28"/>
        </w:rPr>
        <w:t xml:space="preserve">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Надтеречного муниципального района принять ме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дальнейшему социально-экономическому развитию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креплению материальной базы и совершенствованию деятельности  социальной и культурно-духов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эффективной работы всех отраслей жизнедеятельности района, реализацию принят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выполнению доходной части бюджета района, своевременный сбор налогов и всех видов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в газете «Теркай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Надтеречного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  А.М. Аю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главы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дтеречного 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зультатах деятельности администрации за 2013 год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</w:t>
      </w:r>
    </w:p>
    <w:p>
      <w:pPr>
        <w:pStyle w:val="Normal"/>
        <w:rPr/>
      </w:pPr>
      <w:r>
        <w:rPr/>
        <w:t xml:space="preserve">Площадь территории Надтеречного муниципального района составляет 883,1 кв.км, или  6,0% от территории Чеченской Республики. </w:t>
      </w:r>
    </w:p>
    <w:p>
      <w:pPr>
        <w:pStyle w:val="Normal"/>
        <w:rPr/>
      </w:pPr>
      <w:r>
        <w:rPr/>
        <w:t xml:space="preserve">В составе Надтеречного района 12 сельских поселений. Население района 60 250 человек, или 4,46 % от всего населения республ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водственная сфера</w:t>
      </w:r>
    </w:p>
    <w:p>
      <w:pPr>
        <w:pStyle w:val="Normal"/>
        <w:rPr/>
      </w:pPr>
      <w:r>
        <w:rPr/>
        <w:t xml:space="preserve">Объем отгруженной продукции в 2013 году в районе составил  240,6 млн. рублей, в том числе 79,36 млн.руб. продукция сельского хозяйства и промышленности 161,24 млн.рублей.  </w:t>
      </w:r>
    </w:p>
    <w:p>
      <w:pPr>
        <w:pStyle w:val="Normal"/>
        <w:spacing w:lineRule="auto" w:line="264"/>
        <w:rPr/>
      </w:pPr>
      <w:r>
        <w:rPr/>
        <w:t xml:space="preserve">В Надтеречном  муниципальном районе Чеченской Республики по состоянию на 01.04.2014 года функционирует 15 производственных предприятий в сфере сельского хозяйства и промышленности (ГУП г/х «Братский», ГУП г/х «Гвардейский», ГУП г/х «Новогорский», ГУП г/х «Озерный», ГУП г/х «Знаменский», ГУП г/х «Верхнее-Наурский», ГУП г/х «им. М.А.Висаитова», ГУП г/х «Кругловский», ГУП г/х «Минеральный», ГУП г/х «Зебир-Юртовский», ГУП «Сортоиспытательная станция», ГУП ИПС «Притеречная» и 154 КФХ, кроме того Кирпичный завод в с. Верхний-Наур, кирпичный завод в с. Калаус, асфальто-битумный завод в с. Гвардейское. </w:t>
      </w:r>
    </w:p>
    <w:p>
      <w:pPr>
        <w:pStyle w:val="Normal"/>
        <w:spacing w:lineRule="auto" w:line="264"/>
        <w:rPr/>
      </w:pPr>
      <w:r>
        <w:rPr/>
        <w:t xml:space="preserve">Данные предприятия ориентированы на производстве продукции сельского хозяйства и промышленности (строит.кирпич, асфальт). </w:t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  <w:t>объем произведенной продукции предприятиями сельского хозяйства за 2013 год составляет – 87.410 млн. рублей;</w:t>
      </w:r>
    </w:p>
    <w:p>
      <w:pPr>
        <w:pStyle w:val="Normal"/>
        <w:spacing w:lineRule="auto" w:line="264"/>
        <w:rPr/>
      </w:pPr>
      <w:r>
        <w:rPr/>
        <w:t>создано рабочих мест в 2013 году – всего 506 из них 144 на постоянной основе и 362 временной (по данным ЦЗН);</w:t>
      </w:r>
    </w:p>
    <w:p>
      <w:pPr>
        <w:pStyle w:val="Normal"/>
        <w:spacing w:lineRule="auto" w:line="264"/>
        <w:rPr/>
      </w:pPr>
      <w:r>
        <w:rPr/>
        <w:t xml:space="preserve">В рамках программы «Поддержка начинающих фермеров» в 2013 году выдано – 16 грантов, что позволило создать __32_ рабочих мест </w:t>
      </w:r>
    </w:p>
    <w:p>
      <w:pPr>
        <w:pStyle w:val="Normal"/>
        <w:spacing w:lineRule="auto" w:line="264"/>
        <w:rPr/>
      </w:pPr>
      <w:r>
        <w:rPr/>
        <w:t xml:space="preserve">Надтеречный  район занимает 3 место в республике по поголовью КРС, которое составляет на 01.01.2014 - 16600 голов, что по сравнению с аналогичным периодом прошлого  года составляет 100,6 % или 8,02% от общей численности КРС в республике, МРС – 12800  голов, или  на 100 голов больше чем за аналогичный период прошлого г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сные угодья</w:t>
      </w:r>
    </w:p>
    <w:p>
      <w:pPr>
        <w:pStyle w:val="Normal"/>
        <w:rPr/>
      </w:pPr>
      <w:r>
        <w:rPr/>
        <w:t xml:space="preserve">Площадь лесных угодий составляет 3705 га, или 1,092%  от общей площади лесных угодий по республике. Леса Надтеречного района от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«Земли лесного фонда»  с преобладанием деревьев такие как, ясень, дуб, акация, тополь, дикая груша, яблоко, тутовник и др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ый фонд</w:t>
      </w:r>
    </w:p>
    <w:p>
      <w:pPr>
        <w:pStyle w:val="Normal"/>
        <w:rPr/>
      </w:pPr>
      <w:r>
        <w:rPr/>
        <w:t>Жилой фонд по Надтеречному району составляет всего–11252 домов общей площадью 1192,3 тыс. кв.м., из них  301 домов, общей площадью 86,6 тыс. кв.м.,- муниципальные и ведомственные.  245 - муниципальных домов, площадью 74,9 тыс. кв.м., в том числе 224 многоквартирных дома, площадью – 73,5 кв.м.</w:t>
      </w:r>
    </w:p>
    <w:p>
      <w:pPr>
        <w:pStyle w:val="Normal"/>
        <w:rPr/>
      </w:pPr>
      <w:r>
        <w:rPr/>
        <w:t>Ввод в действие муниципального жилья в 2013 году составил 0 кв. м., ИЖС-12 тыс.кв.м.</w:t>
      </w:r>
    </w:p>
    <w:p>
      <w:pPr>
        <w:pStyle w:val="Normal"/>
        <w:rPr/>
      </w:pPr>
      <w:r>
        <w:rPr/>
        <w:t>В Надтеречном муниципальном районе Чеченской Республики количество домовладений и жителей, находящихся в оползне опасных зонах составляет:</w:t>
      </w:r>
    </w:p>
    <w:p>
      <w:pPr>
        <w:pStyle w:val="Normal"/>
        <w:rPr/>
      </w:pPr>
      <w:r>
        <w:rPr/>
        <w:t>Количество домовладений – 1010, количество человек – 6217 граждан.</w:t>
      </w:r>
    </w:p>
    <w:p>
      <w:pPr>
        <w:pStyle w:val="Normal"/>
        <w:rPr/>
      </w:pPr>
      <w:r>
        <w:rPr/>
        <w:t>Ветхое жилье в Надтеречном муниципальном районе находится в оползневой зоне. К аварийному жилью отнесены многоквартирные жилые дома №3 и №5 в п. Горагорский, которые включены в программу «Переселение граждан из аварийного жилищного фонда с учетом развития малоэтажного жилищного строительства» на период  2013-2017 г.г.</w:t>
      </w:r>
    </w:p>
    <w:p>
      <w:pPr>
        <w:pStyle w:val="Normal"/>
        <w:rPr/>
      </w:pPr>
      <w:r>
        <w:rPr/>
        <w:t>Из 12-ти населенных пунктов не газифицировано  1 (сп. Зебир-Юр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rPr>
          <w:b/>
          <w:b/>
        </w:rPr>
      </w:pPr>
      <w:r>
        <w:rPr/>
        <w:t xml:space="preserve">В Надтеречном муниципальном районе функционируют 21 общеобразовательных организаций с числом посадочных мест – 7 064. </w:t>
      </w:r>
      <w:r>
        <w:rPr>
          <w:highlight w:val="yellow"/>
        </w:rPr>
        <w:t>Кроме того 4 учреждения дополнительного образования.</w:t>
      </w:r>
      <w:r>
        <w:rPr/>
        <w:t xml:space="preserve"> Всего обучающихся - 11388 уч-ся. На тот же период прошлого года посадочных мест – 7064, численность обучающихся – 10416 учащихся. Фактическая потребность в уч-х местах – 5000.</w:t>
      </w:r>
    </w:p>
    <w:p>
      <w:pPr>
        <w:pStyle w:val="Normal"/>
        <w:rPr>
          <w:b/>
          <w:b/>
        </w:rPr>
      </w:pPr>
      <w:r>
        <w:rPr/>
        <w:t xml:space="preserve">В общеобразовательных организациях работают всего 1809, в том числе АУП – 187 чел., 1096 педагогических работников, обслуживающий персонал – 526. </w:t>
      </w:r>
    </w:p>
    <w:p>
      <w:pPr>
        <w:pStyle w:val="Normal"/>
        <w:rPr>
          <w:b/>
          <w:b/>
        </w:rPr>
      </w:pPr>
      <w:r>
        <w:rPr/>
        <w:t xml:space="preserve">Функционирует 4 учреждения дополнительного образования (ДДТ), в кружках и секциях охвачено более 3549 воспитанников. В УДО 135- пед. работников. </w:t>
      </w:r>
    </w:p>
    <w:p>
      <w:pPr>
        <w:pStyle w:val="Normal"/>
        <w:rPr>
          <w:b/>
          <w:b/>
        </w:rPr>
      </w:pPr>
      <w:r>
        <w:rPr/>
        <w:t>В 6  общеобразовательных организациях отсутствуют спортивные з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связи с острой нехваткой 5000 дополнительных ученических посадочных мест требуется строительство новых школ в 6 сельских поселениях:</w:t>
      </w:r>
    </w:p>
    <w:p>
      <w:pPr>
        <w:pStyle w:val="Normal"/>
        <w:rPr/>
      </w:pPr>
      <w:r>
        <w:rPr/>
        <w:t xml:space="preserve">- с.п Братское-1 школа на 900 мест, с.п. Гвардейское-1 школа на 320 мест, с.п.Бено-Юрт-1 школа на 620 мест, с.п. Знаменское-1 школа на 620 мест, с.п. Надтеречное-1 школа на 620  мест, с.п.Мекен-юрт-1 школа на 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. Строительство, которых позволит создать свыше 500 дополнительных рабочих мест.</w:t>
      </w:r>
    </w:p>
    <w:p>
      <w:pPr>
        <w:pStyle w:val="Normal"/>
        <w:rPr/>
      </w:pPr>
      <w:r>
        <w:rPr>
          <w:b/>
        </w:rPr>
        <w:t>2.</w:t>
      </w:r>
      <w:r>
        <w:rPr/>
        <w:t>Требуется строительство пристройки в 6 учреждениях образования:</w:t>
      </w:r>
    </w:p>
    <w:p>
      <w:pPr>
        <w:pStyle w:val="Normal"/>
        <w:rPr/>
      </w:pPr>
      <w:r>
        <w:rPr/>
        <w:t>- МБОУ СОШ №1 Гвардейское, МБОУ гимназия №10 сп. Знаменское, МБОУ СОШ №1 Верхний-Наур, МБОУ СОШ №2 Надтеречное, МБОУ СОШ Калаус, МБОУ СОШ №1 Знаменско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6 школах нет спортивных залов:</w:t>
      </w:r>
    </w:p>
    <w:p>
      <w:pPr>
        <w:pStyle w:val="Normal"/>
        <w:rPr/>
      </w:pPr>
      <w:r>
        <w:rPr/>
        <w:t>МБОУ СОШ №1 Гвардейское, МБОУ СОШ №1 Знаменское, , МБОУ СОШ №3 Надтеречное, МБОУ СОШ сп. Калаус, МБОУ СОШ сп. Комарово, МБОУ СОШ сп. Гора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7 школах нет столовых: - Гвардейской СОШ №1, Знаменской СОШ №1, Надтеречной СОШ №« Надтеречной СОШ №3,Мекен-Юртовской СОШ, Калаусской СОШ, Комаровской СОШ, Горагорской СОШ №1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6.школах нет пожарных водоемов:</w:t>
      </w:r>
    </w:p>
    <w:p>
      <w:pPr>
        <w:pStyle w:val="Normal"/>
        <w:rPr/>
      </w:pPr>
      <w:r>
        <w:rPr/>
        <w:t>- МБОУ СОШ №1 Верхний-Наур, СОШ №2 Надтеречное, СОШ №3 Надтеречное, МБОУ СОШ сп. Подгорное, МБОУ СОШ сп. Калаус, МБОУ СОШ сп. Комар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Требуется капитальный ремонт СОШ №1 пос.Горагорский, СОШ с.Мекен-Юрт, СОШ №2 с.Надтереч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оличество дошкольных учреждений на  конец 2013 года - 6 единиц</w:t>
      </w:r>
      <w:r>
        <w:rPr/>
        <w:t xml:space="preserve">, на 350 мест, где на 01.04.2014г. воспитываются  508 детей в возрасте от 3  до 6 лет, что составляет 0,4% от необходимого количества мест. Фактическая потребность в местах для дошкольников составляет 980 детей. </w:t>
      </w:r>
    </w:p>
    <w:p>
      <w:pPr>
        <w:pStyle w:val="Normal"/>
        <w:ind w:firstLine="709"/>
        <w:rPr/>
      </w:pPr>
      <w:r>
        <w:rPr/>
        <w:t xml:space="preserve">На перспективу  во всех 12-ти населенных пунктах района планируется строительство 31 детского садика, определены земельные участки под их строительство. Подготовлены акты – выбора, схемы, космосъемки земельных участков. Подвод инженерных сетей осуществляется в процессе строительства. Из запланированных 31 детского садика, завершается  строительство  садика на 140 мест в с. Знаменское, ведутся изыскательские работы под строительство детского садика на 140 мест в с. Верхний-Наур. Строительство вышеуказанных детских садов в перспективе позволит создать свыше 1200 дополнительных рабочих мес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Normal"/>
        <w:ind w:firstLine="709"/>
        <w:rPr/>
      </w:pPr>
      <w:r>
        <w:rPr/>
        <w:t xml:space="preserve">Структура здравоохранения района состоит: </w:t>
      </w:r>
    </w:p>
    <w:p>
      <w:pPr>
        <w:pStyle w:val="Style17"/>
        <w:spacing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дтеречная ЦРБ со стационаром на 220 коек круглосуточного пребывания и с поликлиникой на 400;</w:t>
      </w:r>
    </w:p>
    <w:p>
      <w:pPr>
        <w:pStyle w:val="Normal"/>
        <w:spacing w:before="0" w:after="0"/>
        <w:ind w:hanging="1"/>
        <w:contextualSpacing/>
        <w:rPr/>
      </w:pPr>
      <w:r>
        <w:rPr>
          <w:b/>
        </w:rPr>
        <w:t>2.</w:t>
      </w:r>
      <w:r>
        <w:rPr/>
        <w:t xml:space="preserve"> ГБУ «Знаменская РБ №1» на 70 коек круглосуточного пребывания и 15 коек дневного стационара;</w:t>
      </w:r>
    </w:p>
    <w:p>
      <w:pPr>
        <w:pStyle w:val="Normal"/>
        <w:spacing w:before="0" w:after="0"/>
        <w:ind w:hanging="1"/>
        <w:contextualSpacing/>
        <w:rPr/>
      </w:pPr>
      <w:r>
        <w:rPr>
          <w:b/>
        </w:rPr>
        <w:t>3.</w:t>
      </w:r>
      <w:r>
        <w:rPr/>
        <w:t xml:space="preserve"> ГБУ «Гвардейская РБ №2» на 95 коек круглосуточного пребывания;</w:t>
      </w:r>
    </w:p>
    <w:p>
      <w:pPr>
        <w:pStyle w:val="Normal"/>
        <w:spacing w:before="0" w:after="0"/>
        <w:ind w:hang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"/>
        <w:contextualSpacing/>
        <w:rPr/>
      </w:pPr>
      <w:r>
        <w:rPr>
          <w:b/>
        </w:rPr>
        <w:t>4.</w:t>
      </w:r>
      <w:r>
        <w:rPr/>
        <w:t xml:space="preserve"> ГБУ «Горагорская УБ» на 40 коек круглосуточного пребывания и 15 коек дневного стационара;</w:t>
      </w:r>
    </w:p>
    <w:p>
      <w:pPr>
        <w:pStyle w:val="Normal"/>
        <w:spacing w:before="0" w:after="0"/>
        <w:ind w:hanging="1"/>
        <w:contextualSpacing/>
        <w:rPr/>
      </w:pPr>
      <w:r>
        <w:rPr>
          <w:b/>
        </w:rPr>
        <w:t>5.</w:t>
      </w:r>
      <w:r>
        <w:rPr/>
        <w:t xml:space="preserve"> «Бено-Юртовская УБ» 25 коек дневного стационара;</w:t>
      </w:r>
    </w:p>
    <w:p>
      <w:pPr>
        <w:pStyle w:val="Normal"/>
        <w:spacing w:before="0" w:after="0"/>
        <w:ind w:hanging="1"/>
        <w:contextualSpacing/>
        <w:rPr/>
      </w:pPr>
      <w:r>
        <w:rPr>
          <w:b/>
        </w:rPr>
        <w:t>6.</w:t>
      </w:r>
      <w:r>
        <w:rPr/>
        <w:t xml:space="preserve"> «Братская врачебная амбулатория» на 70 посещений в смену.</w:t>
      </w:r>
    </w:p>
    <w:p>
      <w:pPr>
        <w:pStyle w:val="Normal"/>
        <w:spacing w:before="0" w:after="0"/>
        <w:ind w:hanging="1"/>
        <w:contextualSpacing/>
        <w:rPr/>
      </w:pPr>
      <w:r>
        <w:rPr/>
        <w:t xml:space="preserve"> </w:t>
      </w:r>
      <w:r>
        <w:rPr/>
        <w:t>-  ФАПов 8, из которых фактически функционируют – 5.</w:t>
      </w:r>
    </w:p>
    <w:p>
      <w:pPr>
        <w:pStyle w:val="Normal"/>
        <w:spacing w:before="0" w:after="0"/>
        <w:ind w:hanging="1"/>
        <w:contextualSpacing/>
        <w:rPr/>
      </w:pPr>
      <w:r>
        <w:rPr/>
        <w:t>Укомплектованность медицинскими кадрами – 80,6%.</w:t>
      </w:r>
    </w:p>
    <w:p>
      <w:pPr>
        <w:pStyle w:val="Normal"/>
        <w:spacing w:before="0" w:after="0"/>
        <w:ind w:hanging="1"/>
        <w:contextualSpacing/>
        <w:rPr/>
      </w:pPr>
      <w:r>
        <w:rPr/>
        <w:t xml:space="preserve">Рождаемость на 1000 – 19,2 (в сред. по респ. – 25,2 на 1000 нас.) </w:t>
      </w:r>
    </w:p>
    <w:p>
      <w:pPr>
        <w:pStyle w:val="Normal"/>
        <w:spacing w:before="0" w:after="0"/>
        <w:ind w:hanging="1"/>
        <w:contextualSpacing/>
        <w:rPr/>
      </w:pPr>
      <w:r>
        <w:rPr/>
        <w:t>Общая смертность на 1000 нас. – 4,6 (в сред. по респ. – 5,1)</w:t>
      </w:r>
    </w:p>
    <w:p>
      <w:pPr>
        <w:pStyle w:val="Normal"/>
        <w:spacing w:before="0" w:after="0"/>
        <w:ind w:hanging="1"/>
        <w:contextualSpacing/>
        <w:rPr/>
      </w:pPr>
      <w:r>
        <w:rPr/>
        <w:t>Младенческая смертность на 1000 живорожденных – 12,8 (в ср. по респ.- 17,6)</w:t>
      </w:r>
    </w:p>
    <w:p>
      <w:pPr>
        <w:pStyle w:val="Normal"/>
        <w:spacing w:before="0" w:after="0"/>
        <w:ind w:hanging="1"/>
        <w:contextualSpacing/>
        <w:rPr/>
      </w:pPr>
      <w:r>
        <w:rPr/>
        <w:t>Материнская смертность не наблюдается</w:t>
      </w:r>
    </w:p>
    <w:p>
      <w:pPr>
        <w:pStyle w:val="Normal"/>
        <w:spacing w:before="0" w:after="0"/>
        <w:ind w:hanging="1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блемы отрас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Необходимо строительство новой типовой районной больницы на 150 коек и 250 посещений в райцентре с.Знам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Необходим капитальный ремонт двух корпусов Гвардейское РБ №2, в которых располагаются терапевтические, детские, гинекологические и акушерские койки, а также сделать пристройку к поликли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Необходим реконструкции здания, переданного на баланс Горагорской участковой больницы, расположенного в п.Новый 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Необходимо типовое родильное отделение с реанимацией для новорожденных. Имеющиеся родильные отделения при ЦРБ и Гвардейской РБ №2 не соответствуют требования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еобходимо обновление парка машин скорой помощи. При потребности 27 машин, в ЛПУ района насчитывается только 21 ед. спецтранспорта, из которых  6 подлежат списанию: 2-в Знаменской РБ №1 и 4-в Гвардейской РБ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Дефицит врачебных кадров -33 врача(не хватает участковых врачей-терапевтов-3, врачей-педиатров – 11, врачей анестезиологов-реаниматологов -4, узких специалистов: онколога, ЛОВ-врача, дермато-венеролога, психиатра, нарколога и др.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д и занятость</w:t>
      </w:r>
    </w:p>
    <w:p>
      <w:pPr>
        <w:pStyle w:val="Normal"/>
        <w:rPr/>
      </w:pPr>
      <w:r>
        <w:rPr/>
        <w:t>Численность зарегистрированных безработных на 01.04.2014г.  составила 5915 человек, или __ % от общей численности зарегистрированных безработных по республике. Уровень регистрируемой безработицы составил 20%  (3 место по республике) от численности населения в трудоспособн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заработная плата по району за 2013 год – 22856 руб. (в сред. по респ. – 20958,8)</w:t>
      </w:r>
    </w:p>
    <w:p>
      <w:pPr>
        <w:pStyle w:val="Normal"/>
        <w:rPr/>
      </w:pPr>
      <w:r>
        <w:rPr/>
        <w:t xml:space="preserve">В целях снижения уровня безработицы в рамках  программных мероприятий социально-экономического развития района ведется  строительство ряда объектов социальной сферы, в том числе: Детский садик на 140 мест и реконструкция бывшего здания детского садика на 80 мест, ведется строительство мечети на 2000 мест, физкультурного комплекса и стадиона на 2000 мест в с. Знаменское, что позволит создать свыше 120 дополнительных рабочих мес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</w:t>
      </w:r>
    </w:p>
    <w:p>
      <w:pPr>
        <w:pStyle w:val="Normal"/>
        <w:ind w:firstLine="709"/>
        <w:rPr/>
      </w:pPr>
      <w:r>
        <w:rPr/>
        <w:t>Объем доходов консолидированного бюджета района в 2013 году составил  1048 480127  руб., что на  9,7 % больше уровня 2012 года. В общем объеме доходов бюджета объем налоговых и неналоговых доходов бюджета района в 2013 году составил 101641618 тыс. руб., что на  22,6% больше уровня 2012 года, что связано с повышением з/п работников бюджетных организаций.</w:t>
      </w:r>
    </w:p>
    <w:p>
      <w:pPr>
        <w:pStyle w:val="Normal"/>
        <w:rPr/>
      </w:pPr>
      <w:r>
        <w:rPr/>
        <w:t>Уровень дотационности бюджета района – 91,2 %, что выше среднего уровня по республике (76,9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нвестиционная деятельность</w:t>
      </w:r>
    </w:p>
    <w:p>
      <w:pPr>
        <w:pStyle w:val="Normal"/>
        <w:ind w:firstLine="709"/>
        <w:rPr/>
      </w:pPr>
      <w:r>
        <w:rPr/>
        <w:t>Число индивидуальных предпринимателей, зарегистрированных по району – 1017 чел. или 1,69 на 100 нас. (в средн. по респ. -  21,3).</w:t>
      </w:r>
    </w:p>
    <w:p>
      <w:pPr>
        <w:pStyle w:val="Normal"/>
        <w:ind w:firstLine="709"/>
        <w:rPr/>
      </w:pPr>
      <w:r>
        <w:rPr/>
        <w:t>За 2013 год построено объектов торговли и малого бизнеса 7 единицы, общая площадь 902 квадратных метров, создано 19 рабочих мест.</w:t>
      </w:r>
    </w:p>
    <w:p>
      <w:pPr>
        <w:pStyle w:val="Normal"/>
        <w:rPr/>
      </w:pPr>
      <w:r>
        <w:rPr/>
        <w:t>Также планируется в рамках исполнения соответствующих протокольных поручений Главы Чеченской Республики Р.А.Кадырова из 19-ти инвестиционных предложений, дополнительным обследованием состояния инвестиционных площадок, при участии специалистов министерства экономического, территориального развития и торговли ЧР обозначены к реализации 8 наиболее реальных предложений в их числе закладка сада на площади 44 га. в с.Гвардейское, коровник на содержание КРС молочного направления в с.Верхний-Наур, геотехническая лаборатория по исследованию грунтов, почв и воды в с.Бено-Юрт, также парк культуры и отдыха в с.Знаменское на который разработан бизнес-план, где инвестиционные затраты составляют свыше 55 млн.руб. Ведется работа по изысканию средств для его строительства. Кроме того на стадии реализации 6  коммерческих проектов со сроками ввода в 2014 году, где будут созданы 22 дополнительных рабочих места, за 1 квартал 2014 года введено 2 коммерческих объекта, где создано до 6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адтеречного муниципального района                                                                      Ш.А.Куц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40"/>
      <w:szCs w:val="24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9:00Z</dcterms:created>
  <dc:creator>Марианна</dc:creator>
  <dc:description/>
  <cp:keywords/>
  <dc:language>en-US</dc:language>
  <cp:lastModifiedBy>User</cp:lastModifiedBy>
  <cp:lastPrinted>2014-04-21T18:49:00Z</cp:lastPrinted>
  <dcterms:modified xsi:type="dcterms:W3CDTF">2014-07-09T12:51:00Z</dcterms:modified>
  <cp:revision>12</cp:revision>
  <dc:subject/>
  <dc:title>Отчет главы администрации Волосовского городского поселения</dc:title>
</cp:coreProperties>
</file>