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7545" cy="66675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ДЕПУТАТОВ НАДТЕРЕЧН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Совет депутатов Надтеречн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ХЧИЙН РЕСПУБЛИКАН</w:t>
      </w:r>
    </w:p>
    <w:p>
      <w:pPr>
        <w:pStyle w:val="Normal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>ОШТАН</w:t>
      </w:r>
    </w:p>
    <w:p>
      <w:pPr>
        <w:pStyle w:val="Normal"/>
        <w:jc w:val="center"/>
        <w:rPr>
          <w:bCs/>
        </w:rPr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апреля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023г.                           с. Знаменское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2-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both"/>
        <w:rPr/>
      </w:pPr>
      <w:r>
        <w:rPr>
          <w:b/>
          <w:sz w:val="28"/>
          <w:szCs w:val="28"/>
        </w:rPr>
        <w:t>Об отчете Главы района, исполняющего полномочия председателя Совета депутатов  Надтеречного муниципального района об итогах работы главы и   Совета депутатов Надтеречного муниципального  района за 2022 год.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, заслушав и обсудив отч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ы района, исполняющего полномочия председателя Совета депутатов Надтеречного муниципального района С.С. Убайтаева  об итогах работы главы и Совета депутатов Надтеречного муниципального района    за 2022 год, Совет депутатов Надтеречного муниципального района 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Принять к сведению отчет Главы района, исполняющего полномочия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 xml:space="preserve">председателя Совета депутатов Надтеречного муниципального района об итогах работы главы и Совета депутатов Надтеречного муниципального района за 2022 год (прилагается).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/>
      </w:pPr>
      <w:r>
        <w:rPr>
          <w:sz w:val="28"/>
          <w:szCs w:val="28"/>
        </w:rPr>
        <w:t>2. Настоящее решение обнародовать путем размещения на официальном сайте Совета депутатов Надтеречного муниципального района.</w:t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С.С. Убайтаев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Надтеречного муниципальн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04</w:t>
      </w:r>
      <w:r>
        <w:rPr/>
        <w:t xml:space="preserve"> _</w:t>
      </w:r>
      <w:r>
        <w:rPr>
          <w:u w:val="single"/>
        </w:rPr>
        <w:t>апреля</w:t>
      </w:r>
      <w:r>
        <w:rPr/>
        <w:t xml:space="preserve">_2023г № </w:t>
      </w:r>
      <w:r>
        <w:rPr>
          <w:u w:val="single"/>
        </w:rPr>
        <w:t>32-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района, исполняющего полномочия председателя Совета депутатов  Надтеречного муниципального района об итогах работы главы и Совета депутатов Надтеречного муниципального  района за 2022 год». </w:t>
      </w:r>
    </w:p>
    <w:p>
      <w:pPr>
        <w:pStyle w:val="Normal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69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коллеги!</w:t>
      </w:r>
      <w:r>
        <w:rPr>
          <w:sz w:val="28"/>
          <w:szCs w:val="28"/>
        </w:rPr>
        <w:t xml:space="preserve">    </w:t>
      </w:r>
    </w:p>
    <w:p>
      <w:pPr>
        <w:pStyle w:val="Normal"/>
        <w:ind w:left="-360" w:firstLine="360"/>
        <w:jc w:val="both"/>
        <w:rPr/>
      </w:pPr>
      <w:r>
        <w:rPr>
          <w:color w:val="000000"/>
          <w:sz w:val="28"/>
          <w:szCs w:val="28"/>
        </w:rPr>
        <w:t>Прошел ещё один год нашей деятельности. В этой связи хочу подвести некоторые итоги и наметить направления деятельности Совета на  ближайшую перспективу.</w:t>
      </w:r>
      <w:r>
        <w:rPr>
          <w:sz w:val="28"/>
          <w:szCs w:val="28"/>
        </w:rPr>
        <w:t xml:space="preserve">  Деятельность Совета депутатов Надтеречного муниципального района осуществлялась на основе плана работы на 2022 год, утвержденного в декабре 2021г.</w:t>
      </w:r>
      <w:r>
        <w:rPr>
          <w:rFonts w:cs="Verdana" w:ascii="Verdana" w:hAnsi="Verdana"/>
          <w:color w:val="0A0A0A"/>
          <w:sz w:val="20"/>
          <w:szCs w:val="20"/>
        </w:rPr>
        <w:t xml:space="preserve"> </w:t>
      </w:r>
      <w:r>
        <w:rPr>
          <w:color w:val="0A0A0A"/>
          <w:sz w:val="28"/>
          <w:szCs w:val="28"/>
        </w:rPr>
        <w:t>При планировании работы Совета депутатов основное внимание уделялось значимости и актуальности вопросов, вносимых на заседания Совета депутатов.</w:t>
      </w:r>
      <w:r>
        <w:rPr>
          <w:sz w:val="28"/>
          <w:szCs w:val="28"/>
        </w:rPr>
        <w:t xml:space="preserve"> План работы предусматривал деятельность Совета депутатов по следующим направлениям: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ормотворческая деятельность по формированию и совершенствованию нормативно-правовой базы в области экономической, налоговой и бюджетной политики;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    </w:t>
      </w:r>
      <w:r>
        <w:rPr>
          <w:color w:val="0A0A0A"/>
          <w:sz w:val="28"/>
          <w:szCs w:val="28"/>
        </w:rPr>
        <w:t xml:space="preserve">Работа по основным направлениям деятельности Совета депутатов осуществлялась  в различных формах. Основными формами деятельности Совета депутатов являлись: 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 разработка проектов решений Совета депутатов;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  подготовка разъяснений или оказание консультативной помощи по вопросам применения нормативных актов (решений);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color w:val="0A0A0A"/>
          <w:sz w:val="28"/>
          <w:szCs w:val="28"/>
        </w:rPr>
        <w:t xml:space="preserve">-   прием населения и содействие в решении вопросов местного значения; 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 проведение заседаний Совета депутатов;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>-   контроль за исполнением ранее принятых решений Совета депутат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функций за исполнением органами местного самоуправления и должностными лицами местного самоуправления полномочий по решению вопросов местного значения.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 </w:t>
      </w:r>
      <w:r>
        <w:rPr>
          <w:color w:val="0A0A0A"/>
          <w:sz w:val="28"/>
          <w:szCs w:val="28"/>
        </w:rPr>
        <w:t xml:space="preserve">Деятельность Совета депутатов проходила в тесном и конструктивном сотрудничестве с администрацией Надтеречного муниципального района, органами Правительства Чеченской Республики, районной прокуратурой, службами и организациями муниципального района.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sz w:val="28"/>
          <w:szCs w:val="28"/>
        </w:rPr>
        <w:t>В структуре  Совета  действуют  4  постоянных  комиссий, курирующих  соответствующие  вопросы  местного  значения,  относящиеся  к ведению  органов  мecтнoгo  самоуправления района: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>-  по  вопросам финансово-экономической  деятельности,  бюджету и налогам;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 социально-культурной деятельности и духовно-нравственного воспитания населения;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sz w:val="28"/>
          <w:szCs w:val="28"/>
        </w:rPr>
        <w:t xml:space="preserve">- по вопросам укрепления законности, правопорядка, развития местного самоуправления и депутатской этики;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вопросам сельского хозяйства, предпринимательства и экологии. 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2 году создан Контрольно-счетный орган, как юридическое лицо. Назначены председатель и аудитор КСО. Разработана и утверждена необходимая нормативно правовая база для осуществления деятельности. </w:t>
      </w:r>
    </w:p>
    <w:p>
      <w:pPr>
        <w:pStyle w:val="Normal"/>
        <w:ind w:left="-36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е  вопросы  Совета  осуществляются  аппаратом  по обеспечению деятельности Совета депутатов. 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еятельность совета депутатов Надтеречного муниципального района и моя, как Главы муниципального района, в 2022 году была нацелена на решение вопросов местного значения, определенных Уставом муниципального образования и требованиями Федерального закона 131-ФЗ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 Федерации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и была направлена на укрепление правовой и экономической базы местного самоуправления для достижения главной цели – повышения качества жизни населения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Нормотворческая деятельность Совета в течение 2022 года носила планомерный характер, проводилась на основании мониторинга Федерального и регионального законодательства и зависела от динамики его изменений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отворческая деятельность была направлена на совершенствование нормативно-правовой базы района в области социальной, экономической и бюджетной политики, а также по вопросам прохождения муниципальной службы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едания Совета депутатов проводились регулярно, в соответствии с Регламентом работы Совета. </w:t>
      </w:r>
    </w:p>
    <w:p>
      <w:pPr>
        <w:pStyle w:val="Normal"/>
        <w:shd w:fill="FFFFFF" w:val="clear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  вам  информацию  об  итогах работы главы и Совета депутатов Надтеречного муниципального района  за  2022 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22 год проведено – всего 21 засе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принято - 70 ре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- 11 положений, порядков.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отношении бюджета Надтеречного муниципального района 2022года, за отчетный период депутатским корпусом принято 8 решений по внесению в него изменений и дополнений, связанных с необходимостью оптимизации расходов. </w:t>
      </w:r>
      <w:r>
        <w:rPr/>
        <w:t xml:space="preserve"> </w:t>
      </w:r>
      <w:r>
        <w:rPr>
          <w:sz w:val="28"/>
          <w:szCs w:val="28"/>
        </w:rPr>
        <w:t>Совет депутатов Надтеречного муниципального района осуществляет свою деятельность во  взаимодействии с исполнительными органами местного самоуправления района и сельских поселений, органами власти республиканского уровня</w:t>
      </w:r>
      <w:r>
        <w:rPr>
          <w:color w:val="0A0A0A"/>
          <w:sz w:val="28"/>
          <w:szCs w:val="28"/>
        </w:rPr>
        <w:t xml:space="preserve">, районной прокуратурой, службами и организациями муниципального района.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A0A0A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ет  депутатов  Надтеречного муниципального района в рамках взаимодействия  с  Советами  депутатов  сельских  поселений района оказывает</w:t>
      </w:r>
    </w:p>
    <w:p>
      <w:pPr>
        <w:pStyle w:val="Normal"/>
        <w:shd w:fill="FFFFFF" w:val="clear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методическую и практическую помощь в подготовке проектов нормативно-правовых актов,  модельных решений, типовых  положений,  в приведении  в  соответствие  с  действующим законодательством принятых  нормативно-правовых  aктов.  </w:t>
      </w:r>
    </w:p>
    <w:p>
      <w:pPr>
        <w:pStyle w:val="Style20"/>
        <w:spacing w:before="0" w:after="0"/>
        <w:ind w:left="-360" w:firstLine="36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Приняты нормативные акты, в рамках межмуниципального сотрудничества, по принятию части полномочий сельских поселений по решению вопросов местного значения в области благоустройства, проведении досуга.</w:t>
      </w:r>
    </w:p>
    <w:p>
      <w:pPr>
        <w:pStyle w:val="Normal"/>
        <w:shd w:fill="FFFFFF" w:val="clear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тивно доводятся  до  Coветов  депутатов сельских поселений модельные решения, типовые положения и  другие  проекты  нормативных правовых  актов, разработанные  департаментом по работе с  органами местного  самоуправления  Администpации  Главы  и  Правительства  Чеченской Республики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 течение 2022 года депутатами было рассмотрено 1 представление в связи с нарушением земельного законодательства, а также 1 протест прокуратуры Надтеречного района на решения Совета депутатов Надтеречного муниципального района от от 15.10.2019 №45-2 «Об утверждении Порядка определения размера арендной платы за земельные участки,  находящиеся  в  муниципальной  собственности  Надтеречного муниципального района,  предоставленные в аренду без торгов»</w:t>
      </w:r>
    </w:p>
    <w:p>
      <w:pPr>
        <w:pStyle w:val="Normal"/>
        <w:ind w:left="-284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се противоречия правового характера, указанные в представлении и в протесте прокуратуры были устранены, с принятием соответствующих нормативных актов в соответствии с действующим законодательством.</w:t>
      </w:r>
      <w:r>
        <w:rPr>
          <w:color w:val="0A0A0A"/>
          <w:sz w:val="28"/>
          <w:szCs w:val="28"/>
        </w:rPr>
        <w:t xml:space="preserve"> </w:t>
      </w:r>
    </w:p>
    <w:p>
      <w:pPr>
        <w:pStyle w:val="Normal"/>
        <w:ind w:left="-284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скоординированы планы работы Совета депутатов и администрации района. Главы администрации или их заместители, депутаты сельских поселений, начальники отделов  принимали участие в работе заседаний Совета депутатов. Глава района-Председатель Совета депутатов регулярно принимал участие в аппаратных совещаниях администрации района. Такое взаимодействие позволяет представительному и исполнительному органу конструктивно подходить к решению вопросов местного значения. </w:t>
      </w:r>
    </w:p>
    <w:p>
      <w:pPr>
        <w:pStyle w:val="Normal"/>
        <w:shd w:fill="FFFFFF" w:val="clear"/>
        <w:ind w:left="-284" w:firstLine="284"/>
        <w:jc w:val="both"/>
        <w:rPr/>
      </w:pPr>
      <w:r>
        <w:rPr>
          <w:color w:val="000000"/>
          <w:sz w:val="28"/>
          <w:szCs w:val="28"/>
        </w:rPr>
        <w:t xml:space="preserve">Мною, проводилась  информационно-разъяснительная  работа среди  населения  о порядке  и условиях предоставления  гражданам  важнейших  социально значимых услуг органами государственной  власти  и  мecтнoгo  самоуправления, принималось участие в мероприятиях религиозного,  дyxoвнo-нравственного характера, по вопросам наркомании, терроризма и экстремизма. В еженедельных приемах граждан на местах решаются проблемные вопросы граждан. </w:t>
      </w:r>
    </w:p>
    <w:p>
      <w:pPr>
        <w:pStyle w:val="Style20"/>
        <w:spacing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22 году в адрес главы района  поступило значительное количество устных и письменных обращений граждан, из них  в журнале зарегистрировано 56 обращений.  Анализ поступивших обращений за отчетный год показал, что по-прежнему высоким остается количество обращений граждан по проблемам жилищно-коммунального хозяйства, трудоустройства, земельным вопросам, приватизации жилья и т.д. Нередко в Совет депутатов обращались по вопросам, отнесенным законом к компетенции исполнительной власти района и поселений. Указанные обращения направлялись по принадлежности,  с соответствующими разъяснениями заявителю. Большое внимание постоянно уделяется контролю за сроками рассмотрения обращений граждан. Все поступившие обращения рассмотрены в установленные сроки. 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Депутатская деятельность заключается не только в проведении заседаний, много времени занимает предварительное изучение и обсуждение проектов нормативно-правовых актов. Каждый депутат имеет возможность подготовиться и высказать своё мнение по принимаемому нормативно-правовому акту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вопросы, внесённые для рассмотрения в районный Совет, предварительно проработаны постоянными комиссиями. </w:t>
      </w:r>
    </w:p>
    <w:p>
      <w:pPr>
        <w:pStyle w:val="Style20"/>
        <w:spacing w:before="0" w:after="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ы районного Совета организовали прием граждан на местах, согласно графика, утвержденного решением Совета депутатов.</w:t>
      </w:r>
      <w:r>
        <w:rPr>
          <w:color w:val="0A0A0A"/>
          <w:sz w:val="28"/>
          <w:szCs w:val="28"/>
        </w:rPr>
        <w:t xml:space="preserve">     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 xml:space="preserve">Неотъемлемой частью в работе депутатов является работа с населением.  </w:t>
      </w:r>
    </w:p>
    <w:p>
      <w:pPr>
        <w:pStyle w:val="Normal"/>
        <w:ind w:left="-360" w:hanging="0"/>
        <w:jc w:val="both"/>
        <w:rPr/>
      </w:pPr>
      <w:r>
        <w:rPr>
          <w:color w:val="0A0A0A"/>
          <w:sz w:val="28"/>
          <w:szCs w:val="28"/>
        </w:rPr>
        <w:tab/>
      </w:r>
      <w:r>
        <w:rPr>
          <w:sz w:val="28"/>
          <w:szCs w:val="28"/>
        </w:rPr>
        <w:t xml:space="preserve">Помимо проведения отчетов перед избирателями, депутатами используются и иные формы поддержки связи с избирателями - приемы по личным вопросам, </w:t>
      </w:r>
      <w:r>
        <w:rPr>
          <w:color w:val="0A0A0A"/>
          <w:sz w:val="28"/>
          <w:szCs w:val="28"/>
        </w:rPr>
        <w:t xml:space="preserve">рассмотрение жалоб и обращений жителей, непосредственное обсуждение и решение вопросов в ходе проведения встреч, собраний,  взаимодействия со службами, предприятиями, </w:t>
      </w:r>
      <w:r>
        <w:rPr>
          <w:sz w:val="28"/>
          <w:szCs w:val="28"/>
        </w:rPr>
        <w:t>участие в сходах граждан, организация культурно-просветительских мероприятий на местах. Депутатам, так и Совету в целом, необходимо более активизировать работу по этим направлениям.</w:t>
      </w:r>
    </w:p>
    <w:p>
      <w:pPr>
        <w:pStyle w:val="Style20"/>
        <w:spacing w:before="0" w:after="0"/>
        <w:ind w:left="-360" w:hanging="0"/>
        <w:jc w:val="both"/>
        <w:rPr>
          <w:color w:val="0A0A0A"/>
          <w:sz w:val="28"/>
          <w:szCs w:val="28"/>
        </w:rPr>
      </w:pPr>
      <w:r>
        <w:rPr>
          <w:color w:val="0A0A0A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ab/>
        <w:t>В целях принятия мер по оперативному решению вопросов местного значения и организацию взаимодействия с гражданским обществом в сельских поселениях проведена работа по разделению сел на сектора, последующим закреплением, решениями Совета депутатов с/поселений, секторов за депутатами. Депутаты сельских поселений совместно с районными депутатами, а иногда самостоятельно проводят встречи с населением на вверенных территориях и в общественных местах. На встречах проводится разъяснительная работа по порядку обращения граждан в органы местного самоуправления, последовательность обращения в органы государственной власти Чеченской Республики при решении социально-экономических вопросов граждан и муниципальных образований. Кроме того депутаты всех уровней  вместе с работниками администрации Надтеречного муниципального района принимают участие в субботниках.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Принятые Советом депутатов решения оформлены надлежащим образом и направлены в Правовой департамент администрации Главы и Правительства Чеченской Республики для внесения в регистр нормативно-правовых актов, а также в районную прокуратуру. Все решения поданы без замечаний со стороны надзорных органов. В целях выявления коррупциогенных факторов </w:t>
      </w:r>
      <w:r>
        <w:rPr>
          <w:color w:val="000000"/>
          <w:sz w:val="28"/>
          <w:szCs w:val="28"/>
        </w:rPr>
        <w:t>проекты НПА направлялись в прокуратуру Надтеречного района</w:t>
      </w:r>
      <w:r>
        <w:rPr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оведённые в 2022 году заседания были открытыми и носили публичный характер. В заседаниях принимали участие глава администрации района и его заместители, начальники отделов администрации района, руководители муниципальных предприятий, учреждений, а также представители полиции и прокуратуры. </w:t>
      </w:r>
    </w:p>
    <w:p>
      <w:pPr>
        <w:pStyle w:val="Normal"/>
        <w:tabs>
          <w:tab w:val="clear" w:pos="708"/>
          <w:tab w:val="left" w:pos="142" w:leader="none"/>
        </w:tabs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читывая, что заседания являются основной формой работы районного Совета, его легитимность зависит от наличия кворума. Участие на заседаниях – это основная обязанность депутата.  Хочу напомнить, что согласно  Регламента Совета депутатов уважительными причинами отсутствия на заседании Совета, в частности, являются: болезнь, командировка, отпуск, учебная сессия и т.д.  Несмотря на то, что наши депутаты в минувшем году без уважительных причин заседания не пропускали, еще раз призываю вас уважаемые коллеги, максимально посещать заседания Совета депутатов.</w:t>
      </w:r>
      <w:r>
        <w:rPr>
          <w:color w:val="0A0A0A"/>
          <w:sz w:val="28"/>
          <w:szCs w:val="28"/>
        </w:rPr>
        <w:t xml:space="preserve"> Средняя явка депутатов на  заседания Совета в 2022 году составляло в среднем в пределах 75%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района и регламентом в совете создано и функционирует одно депутатское объединение – фракция Всероссийской политической партии «ЕДИНАЯ РОССИЯ».</w:t>
      </w:r>
    </w:p>
    <w:p>
      <w:pPr>
        <w:pStyle w:val="Style20"/>
        <w:tabs>
          <w:tab w:val="clear" w:pos="708"/>
          <w:tab w:val="left" w:pos="567" w:leader="none"/>
        </w:tabs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ы решений, рассмотренные на заседаниях постоянных комиссий, дополнительно обсуждались депутатами на заседаниях фракции «Единая Россия». В результате на совет выносились только одобренные проекты решений.</w:t>
      </w:r>
    </w:p>
    <w:p>
      <w:pPr>
        <w:pStyle w:val="Style19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формирования жителей проводятся публичные мероприятия – публичные слушания по вопросам местного значения, определенные 131 федеральным законом.</w:t>
      </w:r>
    </w:p>
    <w:p>
      <w:pPr>
        <w:pStyle w:val="Normal"/>
        <w:ind w:lef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, решениями совета депутатов проводились публичные слушания по итогам исполнения местного  бюджета за 2021  год, по проекту местного бюджета муниципального района   на 2023 год и плановый период 2024-2025годов. Информация о проведенных слушаниях  размещены в газете «Теркйист» и на официальном сайте совета депутатов Надтеречного муниципального района.</w:t>
      </w:r>
      <w:r>
        <w:rPr>
          <w:i/>
          <w:sz w:val="28"/>
          <w:szCs w:val="28"/>
        </w:rPr>
        <w:t xml:space="preserve">     </w:t>
      </w:r>
    </w:p>
    <w:p>
      <w:pPr>
        <w:pStyle w:val="Heading1"/>
        <w:shd w:fill="FFFFFF" w:val="clear"/>
        <w:ind w:left="-284" w:hanging="0"/>
        <w:jc w:val="both"/>
        <w:rPr/>
      </w:pPr>
      <w:r>
        <w:rPr>
          <w:b w:val="false"/>
          <w:i/>
        </w:rPr>
        <w:t xml:space="preserve">   </w:t>
      </w:r>
      <w:r>
        <w:rPr>
          <w:b w:val="false"/>
        </w:rPr>
        <w:t xml:space="preserve">     </w:t>
      </w:r>
      <w:r>
        <w:rPr>
          <w:b w:val="false"/>
          <w:i/>
        </w:rPr>
        <w:t xml:space="preserve"> </w:t>
      </w:r>
      <w:r>
        <w:rPr>
          <w:b w:val="false"/>
          <w:sz w:val="28"/>
          <w:szCs w:val="28"/>
        </w:rPr>
        <w:t xml:space="preserve">Постоянно осуществляется контроль за обеспечением  доступа к информации о  деятельности  совета депутатов в соответствии с Федеральным законом от 09.02.2009 N 8-ФЗ «Об обеспечении доступа  к информации о деятельности государственных органов и органов  местного самоуправления». </w:t>
      </w:r>
    </w:p>
    <w:p>
      <w:pPr>
        <w:pStyle w:val="Heading1"/>
        <w:shd w:fill="FFFFFF" w:val="clear"/>
        <w:ind w:left="-284" w:hanging="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Среди средств массовой информации необходимо отметить регулярный выход официального печатного издания - газеты «Теркйист».  </w:t>
      </w:r>
    </w:p>
    <w:p>
      <w:pPr>
        <w:pStyle w:val="Style19"/>
        <w:ind w:left="-284"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езультате постоянного и своевременного обновления информации на официальном сайте совета депутатов муниципального района:</w:t>
      </w:r>
    </w:p>
    <w:p>
      <w:pPr>
        <w:pStyle w:val="Style19"/>
        <w:ind w:left="-284" w:hanging="0"/>
        <w:jc w:val="both"/>
        <w:rPr/>
      </w:pPr>
      <w:r>
        <w:rPr>
          <w:sz w:val="28"/>
          <w:szCs w:val="28"/>
        </w:rPr>
        <w:t>- повышен уровень  информированности граждан о деятельности представительного органа муниципального района;</w:t>
      </w:r>
    </w:p>
    <w:p>
      <w:pPr>
        <w:pStyle w:val="Style19"/>
        <w:ind w:left="-284" w:hanging="0"/>
        <w:jc w:val="both"/>
        <w:rPr/>
      </w:pPr>
      <w:r>
        <w:rPr>
          <w:sz w:val="28"/>
          <w:szCs w:val="28"/>
        </w:rPr>
        <w:t xml:space="preserve">- организовано осуществление полномочий органами местного самоуправления муниципального района  в режиме публичности, открытости, прозрачности для общественности, органов государственной власти.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Глава муниципального района в порядке, установленном Уставом,  подписывает нормативные правовые акты, принятые  советом депутатов и решения  совета депутатов, обеспечивает их официальное опубликование (обнародование).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е обеспечение деятельности депутатского корпуса осуществлял аппарат Совета депутатов. 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>В отчётном периоде работа аппарата совета депутатов муниципального района была направлена на организационное, документационное, правовое, информационное и техническое обеспечение деятельности районного Совета. В ходе подготовки заседаний районного Совета, постоянных депутатских комиссий подготавливались необходимые документы, осуществлялось формирование комплектов документов и их рассылка.</w:t>
      </w:r>
    </w:p>
    <w:p>
      <w:pPr>
        <w:pStyle w:val="Style20"/>
        <w:shd w:fill="FFFFFF" w:val="clear"/>
        <w:spacing w:before="0" w:after="0"/>
        <w:ind w:left="-284" w:firstLine="284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течение отчётного периода ежедневно осуществлялись приём, учёт, регистрация, реквизитное оформление документов в соответствии с Инструкцией по работе с документами в районном Совете, обеспечивалось направление их по назначению, осуществлялся контроль за их прохождением и сроками исполнения.</w:t>
      </w:r>
    </w:p>
    <w:p>
      <w:pPr>
        <w:pStyle w:val="Style20"/>
        <w:spacing w:before="0" w:after="0"/>
        <w:ind w:left="-284" w:hanging="0"/>
        <w:jc w:val="both"/>
        <w:rPr>
          <w:color w:val="0A0A0A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A0A0A"/>
          <w:sz w:val="28"/>
          <w:szCs w:val="28"/>
        </w:rPr>
        <w:t>Одним из итогов  работы Совета депутатов в 2022 году стало принятие решения Советом депутатов «О бюджете Надтеречного муниципального  района на 2023 год и на плановый период 2024 и 2025 годов».</w:t>
      </w:r>
    </w:p>
    <w:p>
      <w:pPr>
        <w:pStyle w:val="Style20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вершение своего доклада скажу следующее: работа местной власти - совета депутатов, с одной стороны, и администрации, с другой, сводится к единой цели – максимальному повышению комфортности проживания жителей. Сегодняшний отчёт дает нам возможность отметить положительную динамику в движении к намеченной цели, а также критически посмотреть на вопросы, требующие решения, чтобы определить пути дальнейшего развития. Мы, депутаты и администрация - единая команда и должны всеми способами стремиться к выполнению существующих задач. Это развитие экономики, эффективное пополнение и качественное исполнение бюджета и, конечно же, совершенствование нормативно-правовой базы местного самоуправления. Это три слагаемых успеха, которые позволят совместно решить важные проблемы жителей Надтеречного муниципального района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ражаю слова благодарности от имени всех депутатов руководству Чеченской Республики и района, главе администрации, руководителям предприятий и учреждений, общественным организациям, всем жителям района за совместные конструктивные решения общих проблем и уверенность, что в 2023 году мы вместе продолжим эффективную работу и добьемся высоких результатов. </w:t>
      </w:r>
    </w:p>
    <w:p>
      <w:pPr>
        <w:pStyle w:val="Normal"/>
        <w:ind w:left="-360" w:firstLine="360"/>
        <w:jc w:val="center"/>
        <w:rPr/>
      </w:pPr>
      <w:r>
        <w:rPr>
          <w:b/>
          <w:i/>
          <w:color w:val="000000"/>
          <w:sz w:val="28"/>
          <w:szCs w:val="28"/>
        </w:rPr>
        <w:t>Основные задачи на 2023 год: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реализации положений Федерального закона от 06.10.2003 года №131-ФЗ «Об общих принципах организации местного самоуправления в Российской Федерации»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ведение муниципальных правовых актов в соответствие с изменениями действующего законодательства;</w:t>
      </w:r>
    </w:p>
    <w:p>
      <w:pPr>
        <w:pStyle w:val="Normal"/>
        <w:shd w:fill="FFFFFF" w:val="clear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казание методической  помощи  сельским поселениям района в подготовке  и принятии  нормативно-правовых  актов;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проведение планомерной работы по повышению эффективности организации деятельности районного Совета на основе изучения и внедрения опыта работы представительных органов местного самоуправления; совершенствования практики планирования; учета предложений граждан, трудовых  и общественных коллективов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ширять и укреплять конструктивное взаимодействие с органами местного самоуправления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сти системную работу по поддержанию нормативно – правовой базы в актуальном состоянии, для чего продолжить формирование нормативной базы по решению вопросов местного значения и переданных государственных полномочий с учетом изменений в федеральном и региональном законодательстве;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еспечивать качественную подготовку проектов правовых актов, вносимых на рассмотрение районного Совета, добиваться неукоснительного исполнения требований Регламента районного Совета при организации подготовки и проведения заседаний Совета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добиваться дальнейшего повышения эффективности деятельности постоянных депутатских комиссий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продолжить работу по совершенствованию системы контроля за исполнением решений и постановлений районного Совета;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- совершенствовать работу депутатов с наказами избирателей, по организации приемов граждан в своих избирательных округах. </w:t>
      </w:r>
    </w:p>
    <w:p>
      <w:pPr>
        <w:pStyle w:val="Normal"/>
        <w:shd w:fill="FFFFFF" w:val="clear"/>
        <w:ind w:left="-360" w:firstLine="360"/>
        <w:jc w:val="center"/>
        <w:rPr>
          <w:color w:val="000000"/>
          <w:sz w:val="28"/>
          <w:szCs w:val="28"/>
        </w:rPr>
      </w:pPr>
      <w:r>
        <w:rPr>
          <w:color w:val="0A0A0A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ажаемые коллеги!</w:t>
      </w:r>
    </w:p>
    <w:p>
      <w:pPr>
        <w:pStyle w:val="Normal"/>
        <w:shd w:fill="FFFFFF" w:val="clear"/>
        <w:ind w:left="-360" w:firstLine="360"/>
        <w:jc w:val="both"/>
        <w:rPr/>
      </w:pPr>
      <w:r>
        <w:rPr>
          <w:color w:val="000000"/>
          <w:sz w:val="28"/>
          <w:szCs w:val="28"/>
        </w:rPr>
        <w:t>Решение этих задач позволит нам сделать еще один шаг на пути создания социально-экономических условий для устойчивого развития нашего района и повышения качества жизни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С.С. Убайтаев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9:20:00Z</dcterms:created>
  <dc:creator>Наташа</dc:creator>
  <dc:description/>
  <cp:keywords/>
  <dc:language>en-US</dc:language>
  <cp:lastModifiedBy>Пользователь</cp:lastModifiedBy>
  <cp:lastPrinted>2009-07-17T01:39:00Z</cp:lastPrinted>
  <dcterms:modified xsi:type="dcterms:W3CDTF">2023-04-03T12:36:00Z</dcterms:modified>
  <cp:revision>11</cp:revision>
  <dc:subject/>
  <dc:title>          </dc:title>
</cp:coreProperties>
</file>