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апреля_</w:t>
      </w:r>
      <w:r>
        <w:rPr>
          <w:rFonts w:cs="Times New Roman" w:ascii="Times New Roman" w:hAnsi="Times New Roman"/>
          <w:b/>
          <w:sz w:val="28"/>
          <w:szCs w:val="28"/>
        </w:rPr>
        <w:t xml:space="preserve"> 2023г.        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2</w:t>
      </w:r>
    </w:p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Надтеречного муниципального района об итогах деятельности администрации за 2022 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Надтеречного муниципального района, заслушав и обсудив отчёт главы администрации Надтеречного муниципального района об</w:t>
      </w:r>
      <w:r>
        <w:rPr>
          <w:color w:val="000000"/>
          <w:spacing w:val="2"/>
          <w:sz w:val="28"/>
          <w:szCs w:val="28"/>
        </w:rPr>
        <w:t xml:space="preserve"> итогах деятельности администрации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pacing w:val="2"/>
          <w:sz w:val="28"/>
          <w:szCs w:val="28"/>
        </w:rPr>
        <w:t>за 2021 год, в том числе по решению вопросов, поставленных советом депутатов</w:t>
      </w:r>
      <w:r>
        <w:rPr>
          <w:sz w:val="28"/>
          <w:szCs w:val="28"/>
        </w:rPr>
        <w:t>, Совет депутатов Надтеречного муниципального района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Надтеречного муниципального района Х.М.Хасанова об</w:t>
      </w:r>
      <w:r>
        <w:rPr>
          <w:color w:val="000000"/>
          <w:spacing w:val="2"/>
          <w:sz w:val="28"/>
          <w:szCs w:val="28"/>
        </w:rPr>
        <w:t xml:space="preserve"> итогах деятельности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за 2022 год </w:t>
      </w:r>
      <w:r>
        <w:rPr>
          <w:sz w:val="28"/>
          <w:szCs w:val="28"/>
        </w:rPr>
        <w:t>к сведению (прилагается).</w:t>
      </w:r>
    </w:p>
    <w:p>
      <w:pPr>
        <w:pStyle w:val="Normal"/>
        <w:shd w:fill="F9F9F9" w:val="clear"/>
        <w:spacing w:lineRule="atLeast" w:line="36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работу главы администрации Надтеречного муниципального района и работу администрации Надтеречного муниципального района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еркйист» и разместить </w:t>
      </w:r>
      <w:r>
        <w:rPr>
          <w:color w:val="333333"/>
          <w:sz w:val="28"/>
          <w:szCs w:val="28"/>
        </w:rPr>
        <w:t>на официальных сайтах Совета депутатов и Администрации Надтереч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С. Убайтае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>к</w:t>
      </w:r>
      <w:r>
        <w:rPr/>
        <w:t xml:space="preserve">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4апреля_</w:t>
      </w:r>
      <w:r>
        <w:rPr/>
        <w:t xml:space="preserve">2023г № </w:t>
      </w:r>
      <w:r>
        <w:rPr>
          <w:u w:val="single"/>
        </w:rPr>
        <w:t xml:space="preserve"> 32-2_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остоянию на 1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редседатель, уважаемые депутаты! Сегодня в соответствии с Федеральным законом Российской Федерации №131-ФЗ от 06.10.2003г. «Об общих принципах местного самоуправления в Российской Федерации» и Уставом Надтеречного муниципального района, представляю отчёт о результатах своей деятельности и деятельности администрации Надтеречного муниципального района за 2022 год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района Главой Чеченской Республики, Правительством Чеченской Республики, в тесном взаимодействии с депутатами всех уровней, органами государственной власти и местного самоуправления, общественными организациями и населением, работа протекала в сложных условиях, в период пандемии. Основной стратегической целью администрации района было и остается повышение качества жизни жителей муниципалитета за счет бесперебойного функционирования всех систем жизнеобеспечения, социальной стабильности, сбалансированности бюджета района, повышения эффективности бюджетных расходов и исполнения расходных обязательств. Далее представляю информацию по разным направлениям деятельности Надтеречн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еречный муниципальный район занимает площадь 955,45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дтеречного муниципального района на отчетную дату составляет - 64 934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жчин - 3202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нщин - 3291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одилось - 900, умерло - 275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- с.Знаменское. Численность населения административного центра на отчетный период составляет - 12 415 че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дворов в Надтеречном муниципальном районе составляет 12 819, семей – 17664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униципального района образовано 12 сельских поселений, 13 сельски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экономики района 593 образуют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хозпредприятия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мышленные предприятия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розничной торговли - 5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за январь-сентябрь - 27918,2 руб., или 108,3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заработной плате в бюджетной сфере не име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, занятость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вые ресурсы, всего </w:t>
      </w:r>
      <w:r>
        <w:rPr>
          <w:sz w:val="28"/>
          <w:szCs w:val="28"/>
          <w:u w:val="single"/>
        </w:rPr>
        <w:t>39243</w:t>
      </w:r>
      <w:r>
        <w:rPr>
          <w:sz w:val="28"/>
          <w:szCs w:val="28"/>
        </w:rPr>
        <w:t xml:space="preserve"> чел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ономически активное население </w:t>
      </w:r>
      <w:r>
        <w:rPr>
          <w:sz w:val="28"/>
          <w:szCs w:val="28"/>
          <w:u w:val="single"/>
        </w:rPr>
        <w:t xml:space="preserve">32510 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нятое трудоспособное население </w:t>
      </w:r>
      <w:r>
        <w:rPr>
          <w:sz w:val="28"/>
          <w:szCs w:val="28"/>
          <w:u w:val="single"/>
        </w:rPr>
        <w:t>14932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занятое трудоспособное население </w:t>
      </w:r>
      <w:r>
        <w:rPr>
          <w:sz w:val="28"/>
          <w:szCs w:val="28"/>
          <w:u w:val="single"/>
        </w:rPr>
        <w:t>24311</w:t>
      </w:r>
      <w:r>
        <w:rPr>
          <w:sz w:val="28"/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ономически неактивное население </w:t>
      </w:r>
      <w:r>
        <w:rPr>
          <w:sz w:val="28"/>
          <w:szCs w:val="28"/>
          <w:u w:val="single"/>
        </w:rPr>
        <w:t xml:space="preserve">6733 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ьный резерв незанятого трудоспособного населения </w:t>
      </w:r>
      <w:r>
        <w:rPr>
          <w:sz w:val="28"/>
          <w:szCs w:val="28"/>
          <w:u w:val="single"/>
        </w:rPr>
        <w:t xml:space="preserve">18457 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личество безработных (трудоспособных граждан, ищущих работу и готовых приступить к ней)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2257 </w:t>
      </w:r>
      <w:r>
        <w:rPr>
          <w:rFonts w:eastAsia="Calibri"/>
          <w:sz w:val="28"/>
          <w:szCs w:val="28"/>
          <w:lang w:eastAsia="en-US"/>
        </w:rPr>
        <w:t>чел.</w:t>
      </w:r>
    </w:p>
    <w:p>
      <w:pPr>
        <w:pStyle w:val="Normal"/>
        <w:shd w:fill="FFFFFF" w:val="clear"/>
        <w:spacing w:lineRule="auto" w:line="256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вакансий, заявленных работодателями на 27.12.2022 года, составляе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86</w:t>
      </w:r>
      <w:r>
        <w:rPr>
          <w:rFonts w:eastAsia="Calibri"/>
          <w:sz w:val="28"/>
          <w:szCs w:val="28"/>
          <w:u w:val="single"/>
          <w:lang w:eastAsia="en-US"/>
        </w:rPr>
        <w:t xml:space="preserve"> е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ый бюджет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Доходы консолидированного бюджета Надтеречного муниципального района на 01.01.2023год составили</w:t>
      </w:r>
      <w:r>
        <w:rPr>
          <w:color w:val="000000"/>
          <w:sz w:val="28"/>
          <w:szCs w:val="28"/>
        </w:rPr>
        <w:t xml:space="preserve"> – 1 777 852,1 тыс.руб. Исполнение плана по доходам – 99,0 %, в т.ч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доходы –  110,5 % (план – 170 615,7., факт – 188 586,5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логовые доходы –  128,3 % (план –  6 678,0., факт – 8 573,3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езвозмездные перечисления –  %(план – 1 619 050,7., факт – 1 580 692,3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онсолидированного бюджета на 01.01.2023 года составили 1 774128,4 тыс. рублей. Исполнение плана по расходам –  98,4%, в т.ч.: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– 98,0% (план – 108 171,8тыс. рублей, факт – 105 961,5тыс. рубл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циональная оборон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00,0%(план – 3 153,6 тыс. рублей, факт – 3 153,6тыс. рубл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оохранительная деятельность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95,2%(план –3 427,3тыс. рублей, факт – 3 262,2тыс. руб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экономика– 100,0%(план –23 500,4 тыс. рублей, факт – 23 499,6 тыс. рублей);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КХ – 99,0% (план – 59 939,2 тыс. рублей, факт – 59 317,6 тыс. рублей);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– 98,7 % (план – 1 456 717,8тыс. рублей, факт – 1 437 707,8тыс. рублей);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–99,9 % (план – 95 893,1 тыс. рублей, факт – 95 879,2 тыс. рублей);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– 84,9 % (план – 43 745,6 тыс. рублей, факт – 37 121,0 тыс. рублей);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а и спорт – 100,0% (план –80,0тыс. рублей, факт – 80,0тыс. руб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ассовой информации – 99,4%(план – 5 121,9 тыс. рублей, факт – 5 090,2 тыс. рублей);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 – 100 % (план – 3 055,6 тыс. рублей, факт – 3 055,6 тыс. рублей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оходная часть районного бюджета на 01.01.2023 года составила</w:t>
      </w:r>
      <w:r>
        <w:rPr>
          <w:color w:val="000000"/>
          <w:sz w:val="28"/>
          <w:szCs w:val="28"/>
        </w:rPr>
        <w:t xml:space="preserve"> – 1 772 493,7 и по отношению к годовому плану – 1 793 023,5. выполнена на -98,9 %. Исполнение доходов по основным источни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– 107,7 % (план – 108 634,4., факт – 117 042,7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й налог на вменённый доход для отдельных видов деятельности – 0 % (план – 0., факт – -59,1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ходы </w:t>
      </w:r>
      <w:r>
        <w:rPr>
          <w:i/>
          <w:color w:val="000000"/>
          <w:sz w:val="28"/>
          <w:szCs w:val="28"/>
        </w:rPr>
        <w:t>районного</w:t>
      </w:r>
      <w:r>
        <w:rPr>
          <w:color w:val="000000"/>
          <w:sz w:val="28"/>
          <w:szCs w:val="28"/>
        </w:rPr>
        <w:t xml:space="preserve"> бюджета составили 1 767 106,7 тыс. руб., профицитбюджета – 5 387,1 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сходования средств районного бюджета на отчетный период является финансирование: общегосударственные вопросы - 3,1%, первичный воинский учет – 0,2%, защита населения от чрезвычайных ситуаций – 0,2%, национальная экономика– 1,3%, ЖКХ – 1,7 %, образование – 81,4%, культура – 5,4%, периодическая печать и издательства – 0,3% и межбюджетные трансферты – 4,3% от общего объема расходов район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района по заработной плате работникам бюджетной сферы по состоянию на отчетный период отсутству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районного бюджета по состоянию на отчетный период отсутству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браз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дтеречном муниципальном районе на отчетный период функционируют 26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дневных школ начального, общего и среднего образования 2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государств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2 муниципальных;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дневных школ в ни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776 посадочных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595 чел.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е обучение с числом обучающихся - 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учреждения дополнительного образования с 8778 обучающимися. В кружках и секциях охвачено более 69% воспитан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учреждения имеют лицензии, прошли государственную аттестацию и аккредитац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образовательных учреждений осуществляет Отдел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и трудится всего 1943 чел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дминистративно-управленческий аппарат 138 ч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едагогических работников 1314, из них: 157 чел. имеют высшую квалификационную категорию, 115 чел. - перву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служивающий персонал 49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реднемесячная заработная плата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-управленческий аппарат 32230 руб., 0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 28525 руб., 10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ющий персонал 15279 руб., 16,3% к аналогичному периоду прошлого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острой нехваткой дополнительных ученических мест требуется строительство новых школ в 2-ых сельских поселения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п. Гвардейское - 1 школа на 600 мест, с.п. Калаус - 1 школа на 200 мест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ся строительство пристройки в 3 учреждениях образования: МБОУ СОШ №1 Гвардейское, МБОУ СОШ №3 Гвардейское, МБОУ СОШ №1 с.п. Верхний- Наур, МБОУ СОШ №3 с.п. Надтеречное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4 школах нет спортивных залов: МБОУ СОШ №1 Гвардейское, МБОУ СОШ №3 с.п. Надтеречное, МБОУ СОШ с.п. Калаус, МБОУ СОШ №1 с.п. Горагорское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ся капитальный ремонт в 8-и школах: МБОУ «СОШ с. п. Братское», МБОУ «СОШ №1 с. п. Верхний-Наур», МБОУ «СОШ №2 с. п. Верхний-Наур», МБОУ «СОШ № 3 с. п. Гвардейское», МБОУ «СОШ № 1 с. п. Горагорское», МБОУ «СОШ № 2 с. п. Горагорское», МБОУ «СОШ №1 с. п. Надтеречное", МБОУ «СОШ с. п. Мекен-Юрт"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еконструкция МБОУ «СОШ № 1 с. п. Гвардейское»: со строительством спортивного зала, актового зала, столовой…</w:t>
      </w:r>
    </w:p>
    <w:p>
      <w:pPr>
        <w:pStyle w:val="Normal"/>
        <w:autoSpaceDE w:val="false"/>
        <w:ind w:left="6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овано с Отделом образования администрации Надтеречн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в Надтеречном муниципальном районе функционируют - 20 дошкольных учреждений на 2310 - мест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на 220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а 2090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тся и обучаются - детей в возрасте от 2 до 7 лет, что составляет -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ударственных учреждениях - 220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ых учреждениях - 2955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местах для дошкольников от 2 до 7 лет составляет -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деятельности дошкольных учреждений осуществля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Отдел дошкольного образования администрации Надтеречного муниципальн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работников, занятых в отрасли составляет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94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административно-управленческий аппарат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38 ч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едагогических работников - 271 чел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дицинские работники - 27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вспомогательный персонал -18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служивающий персонал - 421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-управленческий аппарат 28 672 - руб., 131,2 - 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е работники – 24 000 руб., 107,14 - 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ющий персонал – 15 279 руб.,119,4 - % к аналогичному периоду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е работники – 28585 руб., 111,16 - % к аналогичному периоду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ьская плата за содержание детей в детском саду составляет: для многодетных семей </w:t>
      </w:r>
      <w:r>
        <w:rPr>
          <w:sz w:val="28"/>
          <w:szCs w:val="28"/>
        </w:rPr>
        <w:t xml:space="preserve">- 1000 </w:t>
      </w:r>
      <w:r>
        <w:rPr>
          <w:color w:val="000000"/>
          <w:sz w:val="28"/>
          <w:szCs w:val="28"/>
        </w:rPr>
        <w:t>руб., для не многодетных - 1500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детских садов оргтехникой, мебел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ого сада: с. Зебир-юрт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четный период в Надтеречном муниципальном районе функционируют - 13 ЛПУ. Из них: ЦРБ - 1; участковых больниц - 4; амбулаторий - 1; ФАПов - 7; районная больница - 0. (при больницах поликлиник -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3 учреждений имеют лицензии на оказание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здравоохранения трудится - 905 чел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аппарат –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ей - 121, из которых - 29 чел. имеют высшую квалификационную категорию, - 3 чел. - первую квалификационную катег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с высшим немедицинским образованием предоставляющие медицинские услуги- 17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их медицинских работников - 4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ладший медицинский персонал -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 - 294 че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рмацевты-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врачами в целом по району - 93,6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 10 000 населения - 19,8 (по Чеченской Республике - на 10 000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- 100%, обеспеченность на 10 000 населения - 66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- 200 коек, дневной стационар при стационаре - 90 коек и дневного стационара при поликлинике - 35 коек, с учетом зоны обслуживания каждой М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круглосуточном стационаре составляет - 8,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- 2659,21 руб. Средняя стоимость койко- дня в муниципальных стационарных медицинских учреждениях - 2659,21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муниципального образования Надтеречного района возможно проведение следующих диагностических исслед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ьтразвуковое исследование всех органов, компьютерная томография, ЭКГ, рентгенологические исследования, эзофагодуоденоскопия, флюорографическое, маммаграфические иссле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торные исследования: общеклинические анализы, биохимические анализы, иммуноферментны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иповых зданий, для стационаров, поликлиник района и под ФА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обходимо строительство нового типового здания для Гвардейской УБ, Бено-Юртовской 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обходимо строительство типового здания ЦР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обходимо построить типовые здания под ФАП (с. Верхний-Наур, Мекен-Юрт, Подгорное, Минеральное, Комаро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ащение участковых больниц транспортом для обслуживания больных на дому -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Lada Largus медицинский, в количестве 6 единиц. 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i/>
            <w:sz w:val="28"/>
            <w:szCs w:val="28"/>
          </w:rPr>
          <w:t xml:space="preserve">Согласовано с ЦРБ Надтеречного района. </w:t>
        </w:r>
      </w:hyperlink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дтеречном муниципальном районе на отчетный период функционируют - 38 муниципальных учреждений культуры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 «Отдел культуры» - 1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«Централизованная клубная система» - 1 (15 - филиало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«Централизованная библиотечная система» - 1 (17 - филиало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школа искусств -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ая школа 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школа 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занимаются - 331 детей и подро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ая бухгалтерия -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 культуры -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имеют статус юридического лица - 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чных мест в домах культуры - 2116, фактическая потребность - 260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книжный фонд составляет - 121185, фактическая потребность - 4438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занятых в отрасли всего - 252 чел.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дминистративно- управленческий аппарат - 10 чел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ов всего - 181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ющий персонал всего - 61 чел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тчетную дату по категориям работников и ее рост,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 управленческий аппа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ец культуры - 47 600 руб., 17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и - 40494 руб., 7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школа искусств - 49317 руб., 3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- 36289 руб., 25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 - 34254 руб., 1.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- 28764 руб., 1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- 28665 руб., 9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- 30165 руб., 7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- 29089 руб., 1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- 16692 руб., 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- 24567 руб., 2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- 18882 руб.,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- 14857 руб., 5.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считывается - 133 клуб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составляет - 2042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ность в типовых зданиях для домов культуры - 5</w:t>
      </w:r>
      <w:r>
        <w:rPr>
          <w:sz w:val="28"/>
          <w:szCs w:val="28"/>
          <w:shd w:fill="FFFFFF" w:val="clear"/>
        </w:rPr>
        <w:t xml:space="preserve"> е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мов культуры в следующих сельских поселениях: с.п. Братское, с.п. Горогорское, с.п. Калаус, с.п. Зебир -Юрт, с.п. Подгор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: Знаменский Дом культуры, Бено-Юртовский Дом культуры. Приобретение компьютерной техники, музыкальных инструментов, мебели и звуко- светотехнического оборудова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овано с Управлением куль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, спор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дтеречном муниципальном районе на отчетный период функционируют 82 спортивных сооружений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скостные сооружения - 4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е залы учреждений общего образования - 1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й комплекс - 1 со стадионом на 2000 ме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истематически занимающихся физической культурой и спортом составляет 2616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сооружений на данное время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3 ДЮСШ, которых воспитываются 3 52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всего 8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ерсонал -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-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а - преподаватели 6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портивных комплексов в селах Надтеречное, Верхний- Наур, Бено-Юрт, Гвардейское, Братско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ая материально - техническая база имеющихся спортивных сооруж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с отделом по социальным вопросам, физической культуре, спорту и по делам молодеж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дтеречного муниципального района имеется 1 промышленное предприятие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сфальтобитумный завод в с.п. Гвардейск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мышленной продукции 456122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оде трудится 4 чел., 100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отчетный период составляет 1592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по промышленным предприятиям составил в сумме 19458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роченной задолженности по заработной плате на отчетный период не име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Надтеречного муниципального района - 1 государственное сельскохозяйственное предприятие: ГУПИПС «Притеречна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– 185 ед.; СПК – 27 ед.; Арендаторы – 234 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хозяйственных угодий Надтеречного муниципального района составляет 76,4 тыс. га, из них площадь пашни – 37,6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льскохозяйственных предприятиях Надтеречного района работает </w:t>
      </w:r>
      <w:r>
        <w:rPr>
          <w:color w:val="000000"/>
          <w:sz w:val="28"/>
          <w:szCs w:val="28"/>
        </w:rPr>
        <w:t>645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пахоты под посев сельскохозяйственных культур урожая 2022 года - 37660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яно озимых культур под урожай 2022 г. - 29028 га, в том числе: озимый рапс - 7747 га, озимая пшеница - 18437 га, озимый ячмень - 2844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яно яровых культур под урожай 2022 г. - 7247 га, в том числе: овес - 1302 га, ячмень - 630 га, горох - 227 га, горчица - 1917 га, лен - 1756 га, кукуруза - 390 га, подсолнечник - 551 га, однолетние травы - 364га, овощи - 100 га, бахча - 10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а уборка урожая 202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ахано под посев урожая 2023 года - 37660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посев озимых культур под урожай 2023 г. на площади 29586 га, в том числе: озимый рапс - 5196 га, озимая пшеница - 19752 га, озимый ячмень - 4503 га, озимая горчица - 13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овано с Сектором сельского хозяйства МСХ ЧР по Надтеречному району и Чеченстат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субъектов предпринимательства всех форм собственности - 725 в т.ч. 569 индивидуальных предпринимателей, в т.ч. малых предприятий - 0, микропредприятий - 161 Среднесписочная численность работников микропредприятий и субъектов предпринимательства - ориентировочно 90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и средними предприятиями на 1 ноября 2022 года отгружено товаров собственного производства 767,8 млн. руб., что составляет 107,4% к аналогичному периоду прошлого год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января по октябрь 2022 года, по оперативным данным, населению было оказано платных услуг на 302,8 млн рублей, что составило 115,7% (в сопоставимых ценах) к соответствующему периоду 2021 года.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адтеречного муниципального района сформирован Реестр из 41 инвестиционного проекта, реализуемых, за счет собственных средств инвесторов на общую сумму 477,87 млн. рублей и созданием 399 новых рабочих мес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количества 41 проек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Инвестиционные проекты в стадии реализации и завершения -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проектов на общую сумму затрат 88,55 млн. руб. и созданием 108 рабочих мес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нируемые проекты - 28 инвестиционных проектов на общую сумму проектных затрат 389,32 млн. рублей и созданием до 291 рабочего мес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25 проектам требуется выделение земли различных катего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22 проектам требуется перевод земли из одной категории в другую необходимую категор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3 проектам требуется аренда из категории земель сельхозугодий (пастбищ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2 проектам земля не требу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площадки в количестве 5-и площадок на ранее переведенных землях изъяты у инициатора проектов за невыполнение ими гарантийных обязательств, по которым в настоящее время ведется работа, направленная на соискание новых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теречного муниципального района на отчетный период построено 38 коммерческих объектов с общей площадью 14212 кв.м и 60 частных домов за счет средств населения с общей площадью 12 518,8 кв.м, а также введены в эксплуатац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на 600 посадочных мест, площадью 8 361, 3 кв.м в с.п. Знаменск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еобразовательная школа на 720 посадочных мест, площадью 11 357,06 кв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.п. Надтеречн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БОУ «Гимназия №10 с.п. Знаменское» на 720 посадочных мест, площадью 11 514,6 кв.м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транспортная система Надтеречного муниципального района составляет 671,734 км. газорегуляторного оборудования 8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оставляет на отчетный период 12401 газифицированных домовладений, из них обслуживаются по договорам на техническое обслуживание ВДГО (ВКГО) 11117 е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внутрипоселковых газопроводов составляет 544,723 к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с филиалом «Надтеречный ОАО «Чеченгаз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мовладений, подлежащих газификации - 53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, прошедших регистрацию на «Портале Единого оператора газификации» - 300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томобильных дорог и улиц, всего - 645 (протяженностью - 669,48 км.), из ни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исельских дорог (протяженность - 507,58 км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ги республиканского значения (протяженность - 161,9 км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капитальному ремонту и строительству асфальтобетонным покрытием автомобильные дороги регионального значения протяженностью 111,1 км.;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На отчетный период построено и введено в </w:t>
      </w:r>
      <w:r>
        <w:rPr>
          <w:sz w:val="28"/>
          <w:szCs w:val="28"/>
          <w:highlight w:val="yellow"/>
        </w:rPr>
        <w:t>эксплуатацию 0 км дорог с асфальтобетонным покрытием. Количество построенных и введенных в эксплуатацию мостов - 0 ед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йоне отсутствуют автобусные маршруты, доставляющие школьников из удаленных сельских населенных пунктов к учебным заведениям. Перевозку пассажиров Надтеречного муниципального района осуществляет автоколонна «Знаменская» ГУП «Чечавтотранс», а также ООО «Пассажирский серви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балансе автоколонны «Знаменская» ГУП «Чечавтотранс» числится - 3 автобу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шру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утрирайонные -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городные -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ждугородны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данные маршруты обслуживаются 9 единицами частного автотранспортного, привлеченными на основании договора с ГУП «Чечавтотран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балансе ООО «Пассажирский сервис» числится 16 ед. автотран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шру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утрирайонные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городные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ждугородны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касса «Знаменская» ООО «Путь» обслуживает пригородные и междугородные (внутриреспубликанские) маршруты. Количество обслуживаемых маршрутов - 5. Количество ежедневных отправлений - 2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облемы: - отсутствую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 с Министерством транспорта и связи Чеченской Республики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 коммунальное хозя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дтеречного муниципального района на 01.01.2023 г. составляет 12971 домов, общей площадью 1427,8 тыс. кв.м.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ных домов - 12485, площадью 1316,5 тыс. кв.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Д ведомственные - 2, площадью 1,7 тыс. кв.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ые - 484 площадью 109,6 тыс. кв.м.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а блокированной застройки - 397 площадью 54,9 тыс.кв.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Д - 87 площадью - 54,7 тыс.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ы аварийными - 32 МКД, общей площадью - 22305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ногоквартирные жилые дома, находящиеся на территории Надтеречного муниципального района, переданы в муниципальную соб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оммунальной инфраструктуры (котельные, водохранилища насосные станции, водопроводы, канализационные очистные сооружения, канализационные насосные станци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6"/>
        <w:gridCol w:w="2608"/>
        <w:gridCol w:w="1751"/>
        <w:gridCol w:w="2303"/>
      </w:tblGrid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рамет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Мв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</w:t>
            </w:r>
          </w:p>
        </w:tc>
      </w:tr>
      <w:tr>
        <w:trPr>
          <w:trHeight w:val="4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в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</w:t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агор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в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,5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мена внутрипоселковых водопроводных сетей с износом 100% - 169 км. в следующих сельских поселениях: с.п. Надтеречное - 50,6 км., с.п. Знаменское - 25,7 км., с.п. Гвардейское - 21,2 км., с.п. Бено - Юрт - 12 км., с.п. Братское - 3,6 км., с.п. Верхний - Наур - 14,3 км., с.п. Комарово - 6,0 км., с.п. Мекен - Юрт - 9,8 км., с.п.Подгорное - 10,3 км., с.п.Горагорский - 15,5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троительство водопроводных сетей 26,2 км: с.п. Братское - 4,0 км., с.п. Бено - Юрт - 3,7 км., с.п.Знаменское - 5,4 км., с.п. Надтеречное - 2,2 км., с.п. Мекен - Юрт - 1,5 км., с.п. Комарово - 0,8 км., с.п. Горагорск - 3,0 км., с.п. Гвардейское - 3,4 км., с.п.Верхний - Наур 2,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Реконструкция очистных сооружений в с.п. Знаменское мощностью 2,2 тыс.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/су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троительство ливневой канализации (водоотводы) - 10 км. в с. Знаменс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Замена канализационных сетей - 7 км.: с. Знаменское - 1 км., с.п. Горагорск - 6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апитальный ремонт кан/сетей - 8 км.: с.п. Знаменское - 4,4 км., с.п. Горагорск - 3,6 к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с отделом архитектуры, строительства и ЖКХ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емельных участков, подлежащих государственной регистрации прав в ЕГРН - 25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е участки без построек - 13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е участки под домовладениями, за исключением земельных участков с домовладениями подлежащих догазификации - 119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е участки с домовладениями, подлежащие догазификации - 6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луж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униципальных служащих - 140 (фактиче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ысшим образованием - 1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м профессиональным образованием -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несоответствующих занимаемой должности по уровню образования -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сельских поселений-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ов МС не являющиеся муниципальными служащими - 40 (техперсонал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и охрана окружающей сре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грязнителями окружающей среды на территории Надтеречного муниципального района являются коммуналь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ведено мусоросортировочное предпр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боты по сбору и вывозу твердых коммунальных отходов на территории </w:t>
      </w:r>
      <w:r>
        <w:rPr>
          <w:sz w:val="28"/>
          <w:szCs w:val="28"/>
        </w:rPr>
        <w:t>Надтеречного муниципального района осуществляются фирмой ООО «ОНИК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: - отсутствую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селения от чрезвычайных ситу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в единую диспетчерскую службу Надтеречного муниципального района поступило 87 обращений жителей, отдельных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бращений являлись: отключение газоснабжения 27 чел., отключение подачи воды 17 чел., отключение электроэнергии 42 чел., о пожарах 1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ЕДДС, усовершенствование АРМ диспетчеров ЕДДС, внедрение системы 112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с единой диспетчерской служ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четный период в администрацию муниципального района поступило обращений от граждан всего - 3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ых - 34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- 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 - 3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ных обращений - 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числа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ичных - 3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ных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о положительно - 16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ы разъяснения и консультации - 1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ятся на рассмотрении - 0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ано в рассмотрении -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за счет внебюджетных средств на 01.12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ая помощь – 30 250 000 рублей на 1300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– 23 681 940 рублей на 3500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– 2 930 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и водоотведение – 470000 рублей 6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– 2 130 000 рублей 34 85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– 3 788 000 рублей на 590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ая помощь – 2 700 000 рублей на 126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е – 780 000 рублей на 500 сем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циональных про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"Переселение граждан, проживающих в оползневых зонах на территории Чеченской Республики" государственной программы Чеченской Республики "Обеспечение доступным и комфортным жильем и услугами ЖКХ граждан, проживающих в Чеченской Республике"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МС и ЖКХ направлены списки участников подпрограммы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ределены земельные участки под строительство домов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«Обеспечение устойчивого сокращения непригодного для проживания жилищного фонда Чеченской Республики»: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ны аварийными 32 МКД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Чистая вода»: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работаны мероприятия (37 скважин, около 200км водопроводных сетей)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едется работа по строительству водопроводных сетей.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2022 году будет проложено водопроводных сетей протяженностью боле 40 к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. проект «Образование»: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чато и ведется строительство школы в с. Бено-Юрт- сп. Мекен-Юрт - 1 школа на 360 уч. мест;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Запланировано строительство школ в селах: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. Гвардейское - 1 школа на 600 уч. мест; - сп. Калаус - 1 школа на 200 уч. мес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ц.проекту «Культура и туризм»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ы и переданы сметы по капитальному ремонту домов культуры в с. Бено-Юрт и Знаменское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завершены следующие объек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64"/>
        <w:gridCol w:w="2551"/>
        <w:gridCol w:w="1418"/>
        <w:gridCol w:w="1842"/>
      </w:tblGrid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национального/регионального/муницип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создава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здаваем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одственная мощность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Надтере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мест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«Повышение устойчивости жилых домов, основных объектов и систем жизнеобеспечения в сейсмических районах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Знаменское, ул. Цент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мест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«Повышение устойчивости жилых домов, основных объектов и систем жизнеобеспечения в сейсмических районах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Знаменское, 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мест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район, с. Бено-Юрт, ул. им. А. Кады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мест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Бено-Ю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 детей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Кала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 детей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Кала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 детей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Зебир-Ю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 детей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район, с. Знаменское, ГУП «Винхоз «Знаме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соросортировоч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 тыс/т. в год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едутся работы по следующим объектам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11"/>
        <w:gridCol w:w="2658"/>
        <w:gridCol w:w="1482"/>
        <w:gridCol w:w="1834"/>
      </w:tblGrid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национального/регионального/муниципаль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создаваемого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здаваемый объ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одственная мощность</w:t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район, с. Бено-Юрт, из земель ГУП «Госхоз «Озерный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мест</w:t>
            </w:r>
          </w:p>
        </w:tc>
      </w:tr>
      <w:tr>
        <w:trPr>
          <w:trHeight w:val="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район, с. Мекен-Юрт, ул. Центральная, 1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мест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ая в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Р, Надтеречный район, с. Знаменское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менты водо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3,0 м</w:t>
            </w:r>
          </w:p>
        </w:tc>
      </w:tr>
      <w:tr>
        <w:trPr>
          <w:trHeight w:val="10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ая в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район, с. Знаменское, ГУП «Винхоз «Знаменск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стема очистных сооружений канализа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м3/су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Планируется строительство следующих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44"/>
        <w:gridCol w:w="2148"/>
        <w:gridCol w:w="1582"/>
        <w:gridCol w:w="1866"/>
      </w:tblGrid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Брат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ая площад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 детей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Брат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ая площад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 детей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Гвардей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ая площад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 детей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Гвардей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мест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Калау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мест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Верхний-На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мест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Здравоохранени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Мекен-Ю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ебная амбул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Здравоохранени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Подгор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ый проект "Здравоохранени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, Надтеречный муниципальный район, с. Комар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>
      <w:rFonts w:ascii="Times New Roman" w:hAnsi="Times New Roman" w:eastAsia="Calibri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sz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Òàáëèöà"/>
    <w:basedOn w:val="Normal"/>
    <w:qFormat/>
    <w:pPr/>
    <w:rPr>
      <w:spacing w:val="6"/>
      <w:sz w:val="30"/>
      <w:szCs w:val="20"/>
    </w:rPr>
  </w:style>
  <w:style w:type="paragraph" w:styleId="Style23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4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5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6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tovek-ekb.ru/catalog/lada-largus-meditsinskiy/" TargetMode="External"/><Relationship Id="rId4" Type="http://schemas.openxmlformats.org/officeDocument/2006/relationships/hyperlink" Target="https://avtovek-ekb.ru/catalog/lada-largus-meditsinski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***</dc:creator>
  <dc:description/>
  <cp:keywords/>
  <dc:language>en-US</dc:language>
  <cp:lastModifiedBy>Пользователь</cp:lastModifiedBy>
  <cp:lastPrinted>2022-04-14T10:50:00Z</cp:lastPrinted>
  <dcterms:modified xsi:type="dcterms:W3CDTF">2023-04-03T14:53:00Z</dcterms:modified>
  <cp:revision>31</cp:revision>
  <dc:subject/>
  <dc:title>        </dc:title>
</cp:coreProperties>
</file>