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Бено-Юртов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Бено-Юртовского сельского поселения от 03.04.2023г. №4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Бено-Юртовского сельского  поселения по осуществлению внешнего муниципального финансового контроля 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Бено-Юртовского сельского поселения о передаче  контрольно-счетному органу Надтеречного муниципального района полномочий контрольно-счетных органов Бено-Юрто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Бено-Юртов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2:00Z</dcterms:created>
  <dc:creator>Наташа</dc:creator>
  <dc:description/>
  <cp:keywords/>
  <dc:language>en-US</dc:language>
  <cp:lastModifiedBy>Пользователь</cp:lastModifiedBy>
  <cp:lastPrinted>2023-04-07T09:28:00Z</cp:lastPrinted>
  <dcterms:modified xsi:type="dcterms:W3CDTF">2023-04-07T06:50:00Z</dcterms:modified>
  <cp:revision>3</cp:revision>
  <dc:subject/>
  <dc:title>          </dc:title>
</cp:coreProperties>
</file>