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НАДТЕРЕЧ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вет депутатов Надтеречн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</w:t>
      </w:r>
    </w:p>
    <w:p>
      <w:pPr>
        <w:pStyle w:val="Normal"/>
        <w:jc w:val="center"/>
        <w:rPr>
          <w:bCs/>
        </w:rPr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3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2-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О принятии полномочий по осуществлению внешнего муниципального финансового контроля контрольно-счетного органа Комаровского сельского поселения к исполнению  контрольно-счетным органом Надтеречного муниципального района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вета депутатов Комаровского сельского поселения от 03.04.2023г. №17, руководствуясь Бюджетным кодексом Российской Федерации,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адтеречного муниципального района, Совет депутатов Надтеречного муниципального района четвертого созыва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1. Принять к исполнению контрольно-счетным органом Надтеречного муниципального района полномочия контрольно-счетного органа Комаровского сельского  поселения по осуществлению внешнего муниципального финансового контроля на срок с 01.01.2023г. по 31.12.2023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(председатель совета депутатов) Надтеречного  муниципального района и Председателю контрольно-счетного органа Надтеречного муниципального района заключить трехстороннее соглашение с Главой (председатель совета депутатов) Комаровского сельского поселения о передаче  контрольно-счетному органу Надтеречного муниципального района полномочий контрольно-счетных органов Комаровского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 xml:space="preserve">Установить, что должностные лица контрольно-счетного орга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дтеречного муниципального района при осуществлении полномочий контрольно-счетного органа Комаровского сельского поселения обладают полномочиями, установленными федеральными законами, Уставом Надтеречного муниципального района и иными муниципальными нормативно  правовыми актами Надтеречного муниципального района.</w:t>
        <w:br/>
        <w:t xml:space="preserve">        4. </w:t>
      </w:r>
      <w:r>
        <w:rPr>
          <w:color w:val="000000"/>
          <w:sz w:val="28"/>
          <w:szCs w:val="28"/>
        </w:rPr>
        <w:t xml:space="preserve">Настоящее решение подлежит опубликованию в районной газете «Теркйист» и размещению на официальном сайте Совета депутатов  Надтеречного муниципального района.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его принятия и распространяется на правоотношения, возникшие с 1 января 2023 года.</w:t>
      </w:r>
    </w:p>
    <w:p>
      <w:pPr>
        <w:pStyle w:val="Normal"/>
        <w:spacing w:before="120" w:after="0"/>
        <w:ind w:left="-360" w:hanging="0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С. Убайта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15:00Z</dcterms:created>
  <dc:creator>Наташа</dc:creator>
  <dc:description/>
  <cp:keywords/>
  <dc:language>en-US</dc:language>
  <cp:lastModifiedBy>Пользователь</cp:lastModifiedBy>
  <cp:lastPrinted>2023-04-07T09:11:00Z</cp:lastPrinted>
  <dcterms:modified xsi:type="dcterms:W3CDTF">2023-04-07T07:18:00Z</dcterms:modified>
  <cp:revision>3</cp:revision>
  <dc:subject/>
  <dc:title>          </dc:title>
</cp:coreProperties>
</file>