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32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04 апреля 2023 года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от 12.06.2002г. № 67-ФЗ «Об основных гарантиях избирательных прав и права на участие в референдуме граждан  Российской Федерации», Законами Чеченской Республики от 26.03.2013г. № 6-РЗ «О системе избирательных комиссий в Чеченской Республике» и от 24 мая 2010 года №11-РЗ «О местном самоуправлении в Чеченской Республике», в целях  приведения закрепляемых в Уставе Надтеречного муниципального района вопросов местного значения и полномочий по их решению в соответствии с Конституцией Российской Федерации, федеральными законами и законами  Чеченской Республики, руководствуясь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часть 1 статьи 7 </w:t>
      </w:r>
      <w:r>
        <w:rPr>
          <w:b/>
          <w:sz w:val="28"/>
          <w:szCs w:val="28"/>
        </w:rPr>
        <w:t>(Вопросы местного значения Надтеречного муниципального района)</w:t>
      </w:r>
      <w:r>
        <w:rPr>
          <w:sz w:val="28"/>
          <w:szCs w:val="28"/>
        </w:rPr>
        <w:t xml:space="preserve"> дополнить пунктами 42-49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; 42) создание и организация деятельности административных комиссий в соответствии с Законом Чеченской Республики от 4 февраля 2009 года №3-РЗ «Об административных комиссиях и наделении органов местного самоуправления муниципальных районов и городских округов государственными полномочиями Чеченкой Республики по созданию и организации деятельности административных комисс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) осуществление отдельных полномочий в сфере образования в соответствии с Законом Чеченской Республики от 18 июня 2012 №11-РЗ «О наделении органов местного самоуправления отдельными государственными полномочиями Чеченской Республики в сфер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) назначение и выплаты компенсации части родительской платы за содержание детей в муниципальных и иных негосударственных образовательных учреждениях, реализующих образовательную программу дошкольного образования, в соответствии с Законом Чеченской Республики от 30 декабря 2011 года №53-РЗ «О наделении органов местного самоуправления муниципальных районов и городских округов отдельными государственными полномочиями Чеченской Республики по назначению и выплате компенсации части родительской платы за содержание детей в муниципальных и иных негосударственных образовательных учреждениях, реализующих образовательные программы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) создание комиссий по делам несовершеннолетних и защите их прав в соответствии с Законом Чеченской Республики от 26 июля 2011 года №27-РЗ «О наделении органов местного самоуправления муниципальных районов и городских округов Чеченской Республики отдельными государственными полномочиями по созданию комиссий по делам несовершеннолетних и защите их пра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) организация мероприятия при осуществлении деятельности по обращению с животными без владельцев в соответствии с Законом Чеченской Республики от 27 декабря 2022 года №72-РЗ «О наделении органов местного самоуправления муниципальных районов и городских округов Чеченской Республики государственными полномочиями Чеченской Республики по организации мероприятий при осуществлении деятельности по обращению с животными без владельце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) организация и осуществление деятельности по опеке и попечительству в соответствии с Законом Чеченской Республики от 15 ноября 2010 года №55-РЗ «О наделении органов местного самоуправления муниципальных районов и городских округов отдельными государственными полномочиями Чеченской Республики по организации и осуществлении деятельности по опеке и попечительств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) расчёт и предоставление дотаций на выравнивание бюджетной обеспеченности поселений в соответствии с Законом Чеченской Республики от 30.03.2018 года №8-РЗ «О наделении органов местного самоуправления муниципальных районов Чеченской Республики государственными полномочиями по расчёту и предоставлению дотаций на выравнивание бюджетной обеспеченности поселен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 расчёт и предоставление субвенций бюджетам поселений, входящих в состав муниципального района, на реализацию полномочий по осуществлению первичного воинского учёта на территориях, где отсутствуют военные комиссариаты, в соответствии с Законом Чеченской Республики от 04.03.2021 №11-рз « О наделении органов местного самоуправления муниципальных районов Чеченской Республики государственными полномочиями Чеченской Республики по расчёту и предоставлению субвенций бюджетам поселений, входящих в состав муниципального района, на реализацию полномочий по осуществлению первичного учета на территориях, где отсутствуют военные комиссариаты.»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4 статьи 12 («Местный референдум») слова «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может превышать 5 процентов от числа участников референдума, зарегистрированных на территории муниципального образован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6241/d06567c4151e154115ddf0f7a286b2b703bc3230/" \l "dst1015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» заменить на слова «составляет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5 процентов от числа участников местного референдума, зарегистрированных на территории проведения референдума, но не может быть менее 25 подпис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подпунктах а) и б) пункта 2) части 9 статьи 22 </w:t>
      </w:r>
      <w:r>
        <w:rPr>
          <w:b/>
          <w:sz w:val="28"/>
          <w:szCs w:val="28"/>
        </w:rPr>
        <w:t>(Глава Надтеречного муниципального района)</w:t>
      </w:r>
      <w:r>
        <w:rPr>
          <w:sz w:val="28"/>
          <w:szCs w:val="28"/>
        </w:rPr>
        <w:t xml:space="preserve"> слова «, аппарате территориальной избирательной комиссии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одпунктах «а)» и «б)» пункта 2) части 4 статьи 29 </w:t>
      </w:r>
      <w:r>
        <w:rPr>
          <w:b/>
          <w:sz w:val="28"/>
          <w:szCs w:val="28"/>
        </w:rPr>
        <w:t>(Депутат Совета депутатов Надтеречного муниципального района)</w:t>
      </w:r>
      <w:r>
        <w:rPr>
          <w:sz w:val="28"/>
          <w:szCs w:val="28"/>
        </w:rPr>
        <w:t xml:space="preserve"> слова «, аппарате территориальной избирательной комисси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часть 9 статьи 30 </w:t>
      </w:r>
      <w:r>
        <w:rPr>
          <w:b/>
          <w:sz w:val="28"/>
          <w:szCs w:val="28"/>
        </w:rPr>
        <w:t>(Права и обязанности депутата Совета депутатов Надтеречного муниципального района)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 часть 1 статьи 37 </w:t>
      </w:r>
      <w:r>
        <w:rPr>
          <w:b/>
          <w:sz w:val="28"/>
          <w:szCs w:val="28"/>
        </w:rPr>
        <w:t>(Досрочное прекращение полномочий депутата Совета депутатов Надтеречного муниципального района)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) в случае отсутствия депутата без уважительных причин на всех заседаниях Совета депутатов Надтеречного муниципального района в течение шести месяцев подряд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статью 38 </w:t>
      </w:r>
      <w:r>
        <w:rPr>
          <w:b/>
          <w:sz w:val="28"/>
          <w:szCs w:val="28"/>
        </w:rPr>
        <w:t xml:space="preserve">(Отзыв депутата Совета депутатов Надтеречного муниципального района, главы Надтеречного муниципального района)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 часть 1 статьи 42 </w:t>
      </w:r>
      <w:r>
        <w:rPr>
          <w:b/>
          <w:sz w:val="28"/>
          <w:szCs w:val="28"/>
        </w:rPr>
        <w:t>(Глава администрации Надтеречного муниципального района)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 Главой администрации Надтеречного муниципального района является лицо, назначаемое на должность главы администрации Надтеречного муниципального района по контракту, заключаемому по результатам конкурса на замещение указанной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 с главой администрации Надтеречного муниципального района заключается на срок полномочий Совета депутатов Надтеречного муниципального района,</w:t>
      </w:r>
      <w:r>
        <w:rPr>
          <w:rFonts w:cs="Arial" w:ascii="Arial" w:hAnsi="Arial"/>
          <w:color w:val="212529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ринявшего решение о назначении лица на должность главы администрации </w:t>
      </w:r>
      <w:r>
        <w:rPr>
          <w:sz w:val="28"/>
          <w:szCs w:val="28"/>
        </w:rPr>
        <w:t>Надтеречного муниципального района</w:t>
      </w:r>
      <w:r>
        <w:rPr>
          <w:color w:val="212529"/>
          <w:sz w:val="28"/>
          <w:szCs w:val="28"/>
          <w:shd w:fill="FFFFFF" w:val="clear"/>
        </w:rPr>
        <w:t xml:space="preserve">  (до дня начала работы Совета депутатов </w:t>
      </w:r>
      <w:r>
        <w:rPr>
          <w:sz w:val="28"/>
          <w:szCs w:val="28"/>
        </w:rPr>
        <w:t>Надтеречного муниципального района</w:t>
      </w:r>
      <w:r>
        <w:rPr>
          <w:color w:val="212529"/>
          <w:sz w:val="28"/>
          <w:szCs w:val="28"/>
          <w:shd w:fill="FFFFFF" w:val="clear"/>
        </w:rPr>
        <w:t xml:space="preserve"> нового созыва)</w:t>
      </w:r>
      <w:r>
        <w:rPr>
          <w:sz w:val="28"/>
          <w:szCs w:val="28"/>
        </w:rPr>
        <w:t>, но не менее чем на два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статью 45 </w:t>
      </w:r>
      <w:r>
        <w:rPr>
          <w:b/>
          <w:sz w:val="28"/>
          <w:szCs w:val="28"/>
        </w:rPr>
        <w:t xml:space="preserve">(Избирательная комиссия)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 полномочия по подготовке и проведению муниципальных выборов, местного референдума, голосования по вопросам изменения границ Надтеречного муниципального района, преобразования Надтеречного муниципального района возлагаются на территориальную избирательную комиссию Надтеречного района.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0. в части 2 статьи 48 </w:t>
      </w:r>
      <w:r>
        <w:rPr>
          <w:b/>
          <w:sz w:val="28"/>
          <w:szCs w:val="28"/>
        </w:rPr>
        <w:t xml:space="preserve">(Статус муниципального служащего Надтеречного муниципального района) </w:t>
      </w:r>
      <w:r>
        <w:rPr>
          <w:sz w:val="28"/>
          <w:szCs w:val="28"/>
        </w:rPr>
        <w:t xml:space="preserve">слова «должностным регламентом» заменить словами «должностной инструкцие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 в частях 2 и 3 статьи 49 </w:t>
      </w:r>
      <w:r>
        <w:rPr>
          <w:b/>
          <w:sz w:val="28"/>
          <w:szCs w:val="28"/>
        </w:rPr>
        <w:t>(Реестр должностей муниципальной службы Надтеречного муниципального района и квалификационные требования к ним)</w:t>
      </w:r>
      <w:r>
        <w:rPr>
          <w:sz w:val="28"/>
          <w:szCs w:val="28"/>
        </w:rPr>
        <w:t xml:space="preserve"> слова «(государственной гражданской службы)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татье 51 </w:t>
      </w:r>
      <w:r>
        <w:rPr>
          <w:b/>
          <w:sz w:val="28"/>
          <w:szCs w:val="28"/>
        </w:rPr>
        <w:t>(Аттестация муниципального служащего Надтеречного муниципального района)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части 4 слова «главой администрации» заменить словами «руководителем органа местного самоуправ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в части 5 слова «глава» заменить словами «руководитель органа местного самоуправ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части 6 слова «глава администрации» заменить словами «руководитель органа местного самоуправ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 в части 1. статьи 63 </w:t>
      </w:r>
      <w:r>
        <w:rPr>
          <w:b/>
          <w:sz w:val="28"/>
          <w:szCs w:val="28"/>
        </w:rPr>
        <w:t>(Финансовое и иное обеспечение реализации инициативных проектов)</w:t>
      </w:r>
      <w:r>
        <w:rPr>
          <w:sz w:val="28"/>
          <w:szCs w:val="28"/>
        </w:rPr>
        <w:t xml:space="preserve"> слова «статьей 26.1 Федерального закона № 131-ФЗ» заменить словами «статьей 15 настоящего Устав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Чеченской Республике для государственной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С.С. Убайтаев  </w:t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740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***</dc:creator>
  <dc:description/>
  <cp:keywords/>
  <dc:language>en-US</dc:language>
  <cp:lastModifiedBy>Пользователь</cp:lastModifiedBy>
  <cp:lastPrinted>2023-03-01T10:43:00Z</cp:lastPrinted>
  <dcterms:modified xsi:type="dcterms:W3CDTF">2023-04-03T06:32:00Z</dcterms:modified>
  <cp:revision>39</cp:revision>
  <dc:subject/>
  <dc:title>        </dc:title>
</cp:coreProperties>
</file>