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31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дека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с. Знаменское                                   №  _</w:t>
      </w:r>
      <w:r>
        <w:rPr>
          <w:rFonts w:eastAsia="SimSun;Arial Unicode MS"/>
          <w:sz w:val="28"/>
          <w:szCs w:val="28"/>
          <w:u w:val="single"/>
        </w:rPr>
        <w:t>29/3_</w:t>
      </w:r>
    </w:p>
    <w:p>
      <w:pPr>
        <w:pStyle w:val="Normal"/>
        <w:rPr>
          <w:rFonts w:eastAsia="SimSun;Arial Unicode MS"/>
          <w:b/>
          <w:b/>
          <w:sz w:val="28"/>
          <w:szCs w:val="28"/>
          <w:u w:val="single"/>
        </w:rPr>
      </w:pPr>
      <w:r>
        <w:rPr>
          <w:rFonts w:eastAsia="SimSun;Arial Unicode MS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Надтеречного муниципального района Чеченской Республики на 2014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проект плана работы Совета депутатов Надтеречного муниципального района на 2014 год, подготовленный на основе предложений постоянных комиссий Совета депутатов,</w:t>
      </w:r>
      <w:r>
        <w:rPr>
          <w:sz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п.4 ст. 27 Устава Надтеречного муниципального район, руководствуясь Регламентом работы Совета депутатов Надтеречн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адтеречного муниципального района Чеченской Республик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лагаемый План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Надтеречного муниципального района Чеченской Республики второго созыва на 2014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публикованию в газете «Теркйист», размещению на официальном сайте Совета депутатов Надтеречного муниципальн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М. Аю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31 декабря 2013</w:t>
      </w:r>
      <w:r>
        <w:rPr/>
        <w:t>_ г. № _</w:t>
      </w:r>
      <w:r>
        <w:rPr>
          <w:u w:val="single"/>
        </w:rPr>
        <w:t>29/3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депутатов</w:t>
      </w:r>
    </w:p>
    <w:p>
      <w:pPr>
        <w:pStyle w:val="Normal"/>
        <w:jc w:val="center"/>
        <w:rPr/>
      </w:pPr>
      <w:r>
        <w:rPr>
          <w:b/>
        </w:rPr>
        <w:t>Надтеречного муниципальн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ормотворческая деятельность.</w:t>
      </w:r>
    </w:p>
    <w:tbl>
      <w:tblPr>
        <w:tblW w:w="9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09"/>
        <w:gridCol w:w="1887"/>
        <w:gridCol w:w="355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нормативного акта или вопро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действующее законодатель-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 по вопросам укрепления законности, правопорядка, развитию местного самоуправления и депутатской эт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гламент Совета депутатов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действующее законодатель-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 по вопросам укрепления законности, правопорядка, развитию местного самоуправления и депутатской эт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действующие нормативно-правовые акты Надтеречного муниципального района в целях приведения их в соответствие с действующим законодательств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,</w:t>
            </w:r>
          </w:p>
          <w:p>
            <w:pPr>
              <w:pStyle w:val="Style18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Собрание депутатов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тверждение графика приема граждан депутатами в 2014 году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</w:t>
            </w:r>
          </w:p>
          <w:p>
            <w:pPr>
              <w:pStyle w:val="Normal"/>
              <w:jc w:val="center"/>
              <w:rPr/>
            </w:pPr>
            <w:r>
              <w:rPr/>
              <w:t>(январ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начальника отдела МВД России по Надтеречному муниципальному району за 2-ое полугодие 2013год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 (январ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ВД России по Надтеречному муниципальному райо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 утверждении Прогнозного плана (программы) приватизации муниципального имущества  Надтеречного муниципального района на 2014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 назначении публичных слуш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екту отчета об исполнении бюджета Надтеречного муниципального района за 2013 год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товности сельхозпредприятий района к весенне-полевым работа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вопросам сельского хозяйства и предпринимательсв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учреждений и организаций социального блока и органов местного самоуправления по реализации единой концепции духовно-нравственного воспитания и развития подрастающего поко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евраль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вета депутатов, отдел 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нтрольно-счетного органа С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 об итогах деятельности Совета депутатов за 2013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 (апре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наказов жителей за 2013 год  Администрацией и Советом депутатов Надтеречного муниципального райо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 (апре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отчета о работе администрации  Надтеречного муниципального района Чеченской Республики за 2013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ой квартал (апрель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финансовое управление, КСО Совета депутатов Надтеречного муниципальн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мероприятий   по весенней очистке и  благоустройству населенных пунктов на территории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 (апре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райсове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профилактике безнадзорности и правонарушений несовершеннолетних и взаимодействии с иными органами и комиссиями по делам несовершеннолетних и защите их пр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нтябрь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совета депутатов,  отдел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ость налогов и сборов с юридических и физических ли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jc w:val="center"/>
              <w:rPr/>
            </w:pPr>
            <w:r>
              <w:rPr/>
              <w:t>(авгус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образовательных учреждений района к новому 2014-2015 учебному году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юль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районное управление образовани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нформация о состоянии здравоохранения на территории муниципального района. Реализация программы модернизации здравоохранен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/>
            </w:pPr>
            <w:r>
              <w:rPr/>
              <w:t>3-й квартал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>(авгус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 xml:space="preserve">Администрация Надтеречного 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нформация о работе МУ «Управление дошкольного образования» в муниципальном район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/>
            </w:pPr>
            <w:r>
              <w:rPr/>
              <w:t>3-й квартал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>(ию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Комиссия по социальным и правовым вопросам, местному самоуправлению.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я о ходе уборочной компании, итогах заготовки кормов в сельхозпредприятиях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вопросам сельского хозяйства и предпринимательсва. Отдел МСХ по Надтеречному р-он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готовности учреждений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теречн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к новому учебному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, управление образовани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нформация о работе МУ «Управление культуры» 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 xml:space="preserve">Администрация Надтеречного муниципального района, управление культуры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>О жилищно – коммунальном обслуживании населения районат (тепло-,газо- и водоснабжение), об организации сбора и вывоза бытовых отходов,мусора в районе и готовности объектов ЖКХ к работе в зимний период 2013-2014 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, руководство 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 состоянии безработицы и трудовой занятости молодежи, в том числе выпускников учебных заведений в муниципальном районе.  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руководитель ЦЗН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 ходе реализации Федеральной целевой программы  «Обеспечении жильем молодых семей» в Надтеречном муниципальном районе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б организации предоставления государственных и муниципальных услуг на территории Надтеречного и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мерах принимаемых жилищно- коммунальными предприятиями по снижению задолженности  по оплате коммунальных услуг  населени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бюджету и социальным вопро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 назначении публичных слушаний по проекту бюджета Надтеречного муниципального района на 2015 год и плановый период 2016-2017 год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Надтеречного муниципального района Чеченской Республики на 2015 год и плановый период 2016-2017 год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и финансовое управление Надтеречного муниципальн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меты расходов Совета депутатов на 2015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постоянные депутатски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D4E4C"/>
                <w:shd w:fill="FFFFFF" w:val="clear"/>
              </w:rPr>
              <w:t>О внесении изменений в Положение  «О едином налоге на вмененный доход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 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 состоянии  и организации работы отдела администрации района по опеке и попечительству в отношении  детей-сирот и детей, оставшихся без попечения роди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Надтеречного муниципального района. Отдел  администрации района по опеке и попечительству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жилищно-коммунальные услуги, оказываемые МУ «ПУЖКХ» Надтеречного муниципального района Чечен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о бюджете Надтеречного муниципального района на 2014 и на плановый период 2015-201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и отделы Администрации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осуга населения и обеспечения подростков и молодежи услугами учреждений культуры. 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управление культуры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  и развития физической культуры и спорта, формировании здорового образа жизни среди  молодеж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ликвидации пьянства,  незаконной торговли алкогольной продукции на территории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  <w:r>
              <w:rPr/>
              <w:t xml:space="preserve">О рациональном и эффективном использовании земельных ресурсов и  муниципального имущества в муниципальном районе.    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азвитии культурно-массовой работы с населением на территории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 и социальным вопро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недрению системы электронного документооборот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ративные совещания с главами  поселений, специалистами  сельских администр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Администрация района и аппарат 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онные мероприятия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рабочие встречи с главой Администрации района, его заместителями, начальниками отделов и Управлений Администрации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совета и аппарат 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боте сессий депутатов сель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совета и аппарат 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казание методической помощи  депутатам сельских поселен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 Совета депутатов и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 депутатов сельских поселений в работе  сессии   Совета депутатов муниципального 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 рай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 рай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депутатов об итогах выполнения принимаемых нормативных правовых актов и о снятии с контроля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Надтеречного муниципального района о деятельности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работник аппарата Совета депутатов по работе со средствами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дготовка заключений по проектам решений Совет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стоянн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депутатски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Решение  кадровых вопросов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стоянн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выполнения районной комплексной программы «Профилактика  правонарушений  в Надтеречном М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выполнения районной программы «Противодействие коррупции в Надтеречном МР на 2012-2014годы 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выполнения районной целевой программы «Комплексные меры противодействия злоупотреблению наркотиками и их незаконному обороту в Надтеречном МР на 2012-2014г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выполнения районной целевой программы «Профилактика терроризма и экстремизма в Надтеречном МР на 2013-2018г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постоянных депутатских комиссий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варительном рассмотрении вопросов, вносимых в повестку дня заседа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мотрении и подготовке ответов на вопросы, полученные в результате письменных и устных обращений граждан района и юридических ли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депутатских комиссий в соответствии с их функция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в соответствии с компетенцией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ассовая работа, заседания Совета депут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очередных и внеочередных заседа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депутатских и публичных слуш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Надтеречного муниципального района депутатами районного Сов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Согласно графика</w:t>
            </w: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онного 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арламентом Чеченской Республики:</w:t>
            </w:r>
          </w:p>
          <w:p>
            <w:pPr>
              <w:pStyle w:val="Normal"/>
              <w:rPr/>
            </w:pPr>
            <w:r>
              <w:rPr/>
              <w:t>- участие в мероприятиях, проводимых Парламентом Чеченской Республики;</w:t>
            </w:r>
          </w:p>
          <w:p>
            <w:pPr>
              <w:pStyle w:val="Normal"/>
              <w:rPr/>
            </w:pPr>
            <w:r>
              <w:rPr/>
              <w:t>- участие в парламентских слушаниях, семинарах (по плану Парламента Чеченской Республики);</w:t>
            </w:r>
          </w:p>
          <w:p>
            <w:pPr>
              <w:pStyle w:val="Normal"/>
              <w:rPr/>
            </w:pPr>
            <w:r>
              <w:rPr/>
              <w:t>- индивидуальная работа с депутатами Парламента Чеченской Республи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депутатов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Администрацией Надтеречного муниципального района по вопросам, относящихся к ведению органов местного самоупра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, зам.председателя, Председатели пост.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роведение отчетов депутатов перед избирателями в избирательных округах, по месту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4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депу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Ревизия действующих нормативно правовых а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Экспертиза поступивших проектов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 мере поступл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Организация работы депутатских комисс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ланирование работы Совета на месяц в соответствии с поступившими проектами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Все постоянные депутатские комиссии 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Семинар-обучение с депутатами по правовым и организационным вопрос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Все постоянные депутатские комиссии 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ные совещ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13:00Z</dcterms:created>
  <dc:creator>Home</dc:creator>
  <dc:description/>
  <cp:keywords/>
  <dc:language>en-US</dc:language>
  <cp:lastModifiedBy>User</cp:lastModifiedBy>
  <cp:lastPrinted>2012-02-08T14:51:00Z</cp:lastPrinted>
  <dcterms:modified xsi:type="dcterms:W3CDTF">2013-12-28T06:41:00Z</dcterms:modified>
  <cp:revision>8</cp:revision>
  <dc:subject/>
  <dc:title>Утвержден</dc:title>
</cp:coreProperties>
</file>