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left="-284" w:right="-284"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НОХЧИЙН РЕСПУБЛИКИН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284" w:right="-284" w:hanging="0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Heading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06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22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 xml:space="preserve">       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 xml:space="preserve">24-1 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публичных слушаний по проекту Решения Совета депутатов Надтеречного муниципального района «О бюджете  Надтеречного муниципального района на 2023 г. и на плановый период 2024-2025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Руководствуясь Федеральным законом "Об общих принципах организации местного самоуправления в Российской Федерации" N131-ФЗ от 06.10.2003 года,  Уставом Надтеречного муниципального района и Положением о порядке организации и проведения публичных слушаний в Надтеречном муниципальном районе, утвержденным Решением Совета депутатов Надтеречного муниципального района  №9/2 от 19.01.2017года,  Совет депутатов Надтеречного муниципального района Чеченской Республики четвертого созыв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>Назначить проведение публичных слушаний по прилагаемому проекту решения Совета депутатов Надтеречн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 Надтеречного муниципального района на 2023 г. и плановый период 2024-2025 годов»  на 23  декабрь 2022г. в 10 час. 00 мин. по адресу: с.Знаменское, ул.Кадырова,37, Актовый зал Администрации Надтеречн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ициатор проведения публичных слушаний: Совет депутатов </w:t>
      </w:r>
      <w:r>
        <w:rPr>
          <w:sz w:val="28"/>
          <w:szCs w:val="28"/>
        </w:rPr>
        <w:t xml:space="preserve">Надтеречного </w:t>
      </w:r>
      <w:r>
        <w:rPr>
          <w:color w:val="000000"/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ложения граждан и рекомендации по проекту решения Совета депутатов Надтеречн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 Надтеречного муниципального района на 2023г. и на плановый период 2024-2025годов.» принимаются ежедневно (кроме выходных и праздничных дней) с 9 часов 30 минут до 16 часов 30 минут в письменной форме,  22 декабря  2022г. предложения принимаются до 12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ть по адресу: Надтеречный район, с. Знаменское, ул. Кадырова, №37, приемная Главы района - Председателя Совета депутатов Надтеречного 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становить, что ответственным за организацию публичных слушаний является комиссия по подготовке и проведению публичных слушаний (далее – комиссия) в состав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Дешиев М-Ш.Х. – председатель постоянной комиссии Совета депутатов Надтеречного муниципального района по вопросам финансово-экономической деятельности, бюджету и налогам;</w:t>
      </w:r>
    </w:p>
    <w:p>
      <w:pPr>
        <w:pStyle w:val="Normal"/>
        <w:jc w:val="both"/>
        <w:rPr/>
      </w:pPr>
      <w:r>
        <w:rPr>
          <w:sz w:val="28"/>
          <w:szCs w:val="28"/>
        </w:rPr>
        <w:t>- Акмурзаев Б.М.</w:t>
      </w:r>
      <w:r>
        <w:rPr>
          <w:rFonts w:eastAsia="Calibri"/>
          <w:sz w:val="28"/>
          <w:szCs w:val="28"/>
        </w:rPr>
        <w:t xml:space="preserve"> - </w:t>
      </w:r>
      <w:r>
        <w:rPr>
          <w:sz w:val="28"/>
          <w:szCs w:val="28"/>
        </w:rPr>
        <w:t>председатель постоянной комиссии Совета депутатов Надтеречного муниципального района по вопросам укрепления законности, правопорядка, развитию местного  самоуправления и  депутатской э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малатов Х.В. – начальника отдела экономического развития и торговли администрации Надтеречн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манов К.С-М. – руководитель аппарата Совета депутатов Надтеречн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и проект решения «О бюджете  Надтеречного муниципального района на 2023 г. и на плановый период 2024-2025годов» опубликовать в газете «Теркйист» и обнародовать путем размещения их на официальном сайте Совета депутатов Надтеречного муниципальн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dter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 момента его опубликования (обнародовани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caps/>
          <w:sz w:val="28"/>
          <w:szCs w:val="28"/>
          <w:u w:val="single"/>
          <w:lang w:val="en-US"/>
        </w:rPr>
      </w:pPr>
      <w:r>
        <w:rPr>
          <w:cap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Надтеречного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41:00Z</dcterms:created>
  <dc:creator>***</dc:creator>
  <dc:description/>
  <cp:keywords/>
  <dc:language>en-US</dc:language>
  <cp:lastModifiedBy>Пользователь</cp:lastModifiedBy>
  <cp:lastPrinted>2021-12-08T17:23:00Z</cp:lastPrinted>
  <dcterms:modified xsi:type="dcterms:W3CDTF">2022-12-06T11:24:00Z</dcterms:modified>
  <cp:revision>6</cp:revision>
  <dc:subject/>
  <dc:title>        </dc:title>
</cp:coreProperties>
</file>