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«</w:t>
      </w:r>
      <w:r>
        <w:rPr>
          <w:rFonts w:eastAsia="SimSun;宋体"/>
          <w:sz w:val="28"/>
          <w:szCs w:val="28"/>
          <w:u w:val="single"/>
        </w:rPr>
        <w:t>18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7 г. </w:t>
        <w:tab/>
        <w:t xml:space="preserve">     с. Знаменское                                        № </w:t>
      </w:r>
      <w:r>
        <w:rPr>
          <w:rFonts w:eastAsia="SimSun;宋体"/>
          <w:sz w:val="28"/>
          <w:szCs w:val="28"/>
          <w:u w:val="single"/>
        </w:rPr>
        <w:t>20-14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rPr>
          <w:rFonts w:eastAsia="SimSun;宋体"/>
          <w:b/>
          <w:b/>
          <w:sz w:val="28"/>
          <w:szCs w:val="28"/>
          <w:u w:val="single"/>
        </w:rPr>
      </w:pPr>
      <w:r>
        <w:rPr>
          <w:rFonts w:eastAsia="SimSun;宋体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Надтеречного муниципального района Чеченской Республики на 2018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проект плана работы Совета депутатов Надтеречного муниципального района на 2018 год, подготовленный на основе предложений постоянных комиссий Совета депутатов,</w:t>
      </w:r>
      <w:r>
        <w:rPr>
          <w:sz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п.4 ст. 27 Устава Надтеречного муниципального район, руководствуясь Регламентом работы Совета депутатов Надтеречного муниципального район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адтеречного муниципального района Чеченской Республики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лагаемый План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Надтеречного муниципального района Чеченской Республики третьего  созыва на 2018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 размещению на официальном сайте Совета депутатов Надтеречного муниципальн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С. Хаджи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18 декабря 2017</w:t>
      </w:r>
      <w:r>
        <w:rPr/>
        <w:t>_ г. № _</w:t>
      </w:r>
      <w:r>
        <w:rPr>
          <w:u w:val="single"/>
        </w:rPr>
        <w:t>20-14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Надтеречн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04"/>
        <w:gridCol w:w="2334"/>
        <w:gridCol w:w="233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1. Организационные мероприяти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депутатов</w:t>
            </w:r>
          </w:p>
          <w:p>
            <w:pPr>
              <w:pStyle w:val="Normal"/>
              <w:rPr/>
            </w:pPr>
            <w:r>
              <w:rPr/>
              <w:t>Надтеречн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егламенто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-председатель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очередные заседания Совета депутатов Надтеречного муниципального района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айона-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постоянных комиссий Совета депутатов Надтеречного муниципального райо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роведения заседаний коми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депутатами Совета депутатов в сельских поселения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айона-председатель Совета депутатов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исполнения решений, принятых Советом депутатов Надтеречного муниципального райо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опросов для рассмотрения на заседаниях Совета депутатов Надтеречного муниципального райо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-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Депутаты Совета депутатов Администрац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Правительством Чеченской Республики, администрацией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-председатель Совета депутатов Депутаты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атериально-технического обеспечения деятельности Совета депутатов Надтеречного муниципального райо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 аппарата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-председатель Совета депутатов Депутаты Совета депутатов</w:t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редварительного, текущего и последующего контроля по бюджетно-финансовым вопроса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по бюджету и контрольно-ревизионная комисс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района о результатах своей деятельности о работе Совета депутатов за 2017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айона-председатель Совета депутатов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о результатах своей деятельности о работе администрации района за 2017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стоянных комиссий о проделанной работе в 2017 году. Планы работы постоянных комиссий на 2017 г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и комиссий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оперативно-служебной деятельности ОМВД России по Надтеречному району за 2017 год, а также за  1 полугодие текущего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ок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МВД России по Надтеречному району Чеченской Республик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в семинарах и заседаниях Совета муниципальных образований Чеченской Республ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-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с  председателями Советов депутатов сельских поселений и иных различных форм обучения с депутатами представительных органов сельских поселений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-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rPr/>
            </w:pPr>
            <w:r>
              <w:rPr/>
              <w:t xml:space="preserve">Аппарат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о деятельности Совета депутатов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уховно-нравственном воспитании детей и молодежи Надтеречн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айона-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убличных слушани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наказов жителей за 2017 год  Администрацией и Советом депутатов Надтеречного муниципального район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ой кварта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Администрация Надтеречного муниципального района 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ормотворческая деятельност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об исполнении бюджета Надтеречного муниципального района за отчетный 2017 год, а также принятие к сведению отчета об исполнении бюджета Надтеречного муниципального района за 1 квартал, 1 полугодие, 9 месяцев текущего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, Глава администрации района</w:t>
            </w:r>
          </w:p>
          <w:p>
            <w:pPr>
              <w:pStyle w:val="Normal"/>
              <w:rPr/>
            </w:pPr>
            <w:r>
              <w:rPr/>
              <w:t>Начальник Надтеречного районного финансового управления Минфина Ч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юджет Надтеречного муниципального района 20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, Глава администрации района</w:t>
            </w:r>
          </w:p>
          <w:p>
            <w:pPr>
              <w:pStyle w:val="Normal"/>
              <w:rPr/>
            </w:pPr>
            <w:r>
              <w:rPr/>
              <w:t>Начальник Надтеречного районного финансового управления Минфина Ч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Надтеречного муниципального района в соответствии с изменениями федерального и регионального законад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Администр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коррупционная экспертиза проектов нормативных правовых актов, поступающих на рассмотрение Совета депутатов Надтеречного района и главы Надтеречного муниципального райо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проектов муниципальных правовых актов на рассмотрение Совета депутатов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айона, Глава администрации района, Депутаты Совета депутатов, Прокурор района, Инициативная группа граждан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я нормативных правовых актов райо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нормативные правовые акты райо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а законодательной  инициативы в Парламенте Чеченской Республик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бюджета Надтеречного муниципального района на 2019  год и плановый период 2020 и 2021 год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Глава администрации района Начальник Надтеречного районного финансового управления Минфина Ч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я плана работы Совета депутатов Надтеречного муниципального района на 2019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3:00Z</dcterms:created>
  <dc:creator>Home</dc:creator>
  <dc:description/>
  <cp:keywords/>
  <dc:language>en-US</dc:language>
  <cp:lastModifiedBy>User</cp:lastModifiedBy>
  <cp:lastPrinted>2014-12-31T09:57:00Z</cp:lastPrinted>
  <dcterms:modified xsi:type="dcterms:W3CDTF">2017-12-14T11:56:00Z</dcterms:modified>
  <cp:revision>13</cp:revision>
  <dc:subject/>
  <dc:title>Утвержден</dc:title>
</cp:coreProperties>
</file>