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81"/>
        <w:widowControl/>
        <w:jc w:val="center"/>
        <w:rPr/>
      </w:pPr>
      <w:r>
        <w:rPr>
          <w:rStyle w:val="FontStyle27"/>
          <w:sz w:val="28"/>
        </w:rPr>
        <w:t>РОССИЙСКАЯ ФЕДЕРАЦИЯ</w:t>
      </w:r>
    </w:p>
    <w:p>
      <w:pPr>
        <w:pStyle w:val="Style81"/>
        <w:widowControl/>
        <w:jc w:val="center"/>
        <w:rPr/>
      </w:pPr>
      <w:r>
        <w:rPr>
          <w:rStyle w:val="FontStyle27"/>
          <w:sz w:val="28"/>
        </w:rPr>
        <w:t>ЧЕЧЕНСКАЯ РЕСПУБЛИКА</w:t>
      </w:r>
    </w:p>
    <w:p>
      <w:pPr>
        <w:pStyle w:val="Style81"/>
        <w:widowControl/>
        <w:jc w:val="center"/>
        <w:rPr>
          <w:rStyle w:val="FontStyle27"/>
          <w:sz w:val="28"/>
        </w:rPr>
      </w:pPr>
      <w:r>
        <w:rPr>
          <w:rStyle w:val="FontStyle27"/>
          <w:sz w:val="28"/>
        </w:rPr>
        <w:t>НАДТЕРЕЧНЫЙ МУНИЦИПАЛЬНЫЙ РАЙОН</w:t>
      </w:r>
    </w:p>
    <w:p>
      <w:pPr>
        <w:pStyle w:val="Style81"/>
        <w:widowControl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jc w:val="center"/>
        <w:rPr/>
      </w:pPr>
      <w:r>
        <w:rPr>
          <w:rStyle w:val="FontStyle27"/>
          <w:sz w:val="28"/>
        </w:rPr>
        <w:t>СОВЕТ ДЕПУТАТОВ НАДТЕРЕЧНОГО МУНИЦИПАЛЬНОГО РАЙОНА</w:t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>
          <w:rStyle w:val="FontStyle27"/>
          <w:sz w:val="28"/>
        </w:rPr>
        <w:t>РЕШЕНИЕ № 18/3</w:t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оведения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Style81"/>
        <w:widowControl/>
        <w:rPr>
          <w:rStyle w:val="FontStyle27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rPr>
          <w:rStyle w:val="FontStyle27"/>
        </w:rPr>
      </w:pPr>
      <w:r>
        <w:rPr/>
      </w:r>
    </w:p>
    <w:p>
      <w:pPr>
        <w:pStyle w:val="Style81"/>
        <w:widowControl/>
        <w:rPr/>
      </w:pPr>
      <w:r>
        <w:rPr>
          <w:rStyle w:val="FontStyle27"/>
          <w:sz w:val="28"/>
          <w:szCs w:val="28"/>
        </w:rPr>
        <w:t>Принято</w:t>
      </w:r>
    </w:p>
    <w:p>
      <w:pPr>
        <w:pStyle w:val="Style81"/>
        <w:widowControl/>
        <w:ind w:hanging="0"/>
        <w:rPr>
          <w:sz w:val="28"/>
          <w:szCs w:val="28"/>
        </w:rPr>
      </w:pPr>
      <w:r>
        <w:rPr>
          <w:rStyle w:val="FontStyle27"/>
          <w:sz w:val="28"/>
          <w:szCs w:val="28"/>
        </w:rPr>
        <w:t>Советом депутатов</w:t>
        <w:tab/>
      </w:r>
      <w:r>
        <w:rPr>
          <w:rStyle w:val="FontStyle27"/>
        </w:rPr>
        <w:tab/>
        <w:tab/>
        <w:tab/>
        <w:tab/>
        <w:t xml:space="preserve">                   </w:t>
      </w:r>
      <w:r>
        <w:rPr>
          <w:rStyle w:val="FontStyle27"/>
          <w:sz w:val="28"/>
          <w:szCs w:val="28"/>
          <w:u w:val="single"/>
        </w:rPr>
        <w:t>« 24 »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  <w:u w:val="single"/>
        </w:rPr>
        <w:t xml:space="preserve"> августа  </w:t>
      </w:r>
      <w:r>
        <w:rPr>
          <w:rStyle w:val="FontStyle27"/>
          <w:sz w:val="28"/>
          <w:szCs w:val="28"/>
        </w:rPr>
        <w:t>2011года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7.07.2009 № 172-ФЗ </w:t>
        <w:br/>
        <w:t xml:space="preserve">«Об антикоррупционной экспертизе нормативных правовых актов и проектов </w:t>
        <w:br/>
        <w:t xml:space="preserve">нормативных правовых актов», постановлением Правительства Российской </w:t>
        <w:br/>
        <w:t>Федерации от 26.02.2010 № 96 «Об антикоррупционной экспертизе нормативных правовых актов и проектов нормативных правовых актов», Федеральным законом от 25.12.2008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Утвердить Порядок проведения антикоррупционной экспертизы </w:t>
        <w:br/>
        <w:t xml:space="preserve">нормативных правовых актов и проектов нормативных правовых актов </w:t>
        <w:br/>
        <w:t>Надтеречного муниципальн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Рекомендовать главам сельских поселений в составе </w:t>
        <w:br/>
        <w:t>Надтеречного муниципального района при проведении антикоррупционной экспертизы нормативных правовых актов и проектов нормативных правовых актов учитывать настояще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в газете «Теркйис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Ведущему специалисту по работе с информационной политикой администрации района (А.В. Асхабову) разместить Решение на официальном сайте администрации Надтеречного муниципального района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Настоящее Решение вступает в силу после официального </w:t>
        <w:br/>
        <w:t>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М. Ахметханов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4 августа 2011г</w:t>
      </w:r>
      <w:r>
        <w:rPr>
          <w:sz w:val="28"/>
          <w:szCs w:val="28"/>
        </w:rPr>
        <w:t>__ №_</w:t>
      </w:r>
      <w:r>
        <w:rPr>
          <w:sz w:val="28"/>
          <w:szCs w:val="28"/>
          <w:u w:val="single"/>
        </w:rPr>
        <w:t>18/3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ind w:left="59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нормативных правовых а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оектов нормативных правовых актов Надтеречн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. Общие положения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>Настоящий Порядок определяет правила проведения антикоррупционной экспертизы нормативных правовых актов и проектов нормативных правовых актов Главы, Совета депутатов и администрации Надтеречного муниципального района в целях выявления в них коррупциогенных факторов и их последующего устранения, согласно методике, определенной Прави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 xml:space="preserve">При проведении антикоррупционной экспертизы необходимо </w:t>
        <w:br/>
        <w:t xml:space="preserve">руководствовать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</w:t>
        <w:br/>
        <w:t>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ормативными правовыми актами Главы Чеченской Республики, Парламента Чеченской Республики и настоящим Поряд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 xml:space="preserve">Антикоррупционной экспертизе подлежат нормативные правовые акты </w:t>
        <w:br/>
        <w:t xml:space="preserve">и проекты нормативных правовых актов, принимаемые Главой, Советом депутатов и администрацией Надтеречного муниципального район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Антикоррупционная экспертиза не проводится в отношении отмененных или утративших силу нормативных правовых актов, а также нормативных правовых   актов, в отношении которых уже проводилась антикоррупционная экспертиза, если в дальнейшем в эти нормативные правовые   акты  не были внесены измене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Институты гражданского общества и граждане могут в порядке, </w:t>
        <w:br/>
        <w:t>предусмотренном нормативными правовыми актами Российской Федерации, за счет собственных средств, проводить независимую антикоррупционную экспертизу, кроме случаев, когда в муниципальных нормативных правовых актах или проектах муниципальных нормативных правовых актов содержатся сведения, составляющие государственную тайну или сведения конфиденциального характера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Раздел II. </w:t>
      </w:r>
      <w:r>
        <w:rPr>
          <w:sz w:val="28"/>
          <w:szCs w:val="28"/>
        </w:rPr>
        <w:t>Порядок проведения антикоррупционной экспертизы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Антикоррупционную экспертизу проектов нормативных правовых актов Главы, Совета депутатов и администрации Надтеречного муниципального района проводит отдел по взаимодействию с силовыми структурами и правовому обеспечению администрации Надтеречного муниципального района с участием членов комиссии по определению коррупциогенности нормативных правовых актов и проектов нормативных правовых актов Главы, Совета депутатов и администрации Надтеречного муниципального района в соответствии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с методикой проведения экспертизы нормативных правовых актов и </w:t>
      </w:r>
      <w:r>
        <w:rPr>
          <w:spacing w:val="-2"/>
          <w:sz w:val="28"/>
          <w:szCs w:val="28"/>
        </w:rPr>
        <w:t>проектов нормативных правовых актов, утвержденной постановлением Правительства</w:t>
      </w:r>
      <w:r>
        <w:rPr>
          <w:sz w:val="28"/>
          <w:szCs w:val="28"/>
        </w:rPr>
        <w:t xml:space="preserve"> Российской Федерации от 26.02.2010 №96 «Об антикоррупционной экспертизе нормативных правовых актов и проектов нормативных правовых актов» и настоящим Порядком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Проект нормативного правового акта до его подписания визируется </w:t>
        <w:br/>
        <w:t xml:space="preserve">руководителями заинтересованных структурных подразделений Совета депутатов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администрации Надтеречного муниципального района и курирующими эти структурные подразделения </w:t>
      </w:r>
      <w:r>
        <w:rPr>
          <w:spacing w:val="-4"/>
          <w:sz w:val="28"/>
          <w:szCs w:val="28"/>
        </w:rPr>
        <w:t>заместителями главы муниципального района  и  в установленном</w:t>
      </w:r>
      <w:r>
        <w:rPr>
          <w:sz w:val="28"/>
          <w:szCs w:val="28"/>
        </w:rPr>
        <w:t xml:space="preserve"> порядке направляется в Комиссию для проведения антикоррупционной экспертизы, созданную Постановлением Главы района (далее-Комиссия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В течение трех рабочих дней, со дня направления проекта в Комиссию   для проведения правовой экспертизы, исполнитель проекта направляет ответственному за размещение информации на официальном сайте администрации Надтеречного муниципального района, заявку на размещение на сайте администрации района в сети Интернет проекта нормативного правового акта и информационного сообщения к проекту, в котором указывается дата начала и дата окончания приема заключений по результатам независимой антикоррупционной экспертизы, а также почтовый адрес, адрес электронной почты для направления указанных заключен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Ответственный специалист, по работе с информационной политикой администрации района, непозднее следующего рабочего дня, после поступления заявки на размещение на официальном сайте администрации в сети Интернет проекта муниципального нормативного правового акта, размещает проект нормативного правового акта и указанное информационное сообщение на сайте в сети Интернет.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Проекты нормативных правовых актов направляются в Комиссию с приложением всех актов (документов), в соответствии с которыми или </w:t>
        <w:br/>
        <w:t>во исполнение которых они подготовлены, в противном случае антикоррупционная экспертиза не проводится, а проекты возвращаются исполнителю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При поступлении в Комиссию на согласование проекта </w:t>
        <w:br/>
        <w:t>нормативного правового акта лицо, ответственное за проведение антикоррупционной экспертизы (заместитель начальника отдела по взаимодействию с силовыми структурами и правовому обеспечению администрац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его нормативность (отсутствие норматив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тикоррупционную экспертизу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лучае если проект муниципального правового акта не отвечает признакам нормативности, антикоррупционная экспертиза не проводится, заключение </w:t>
        <w:br/>
        <w:t>не составляетс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Комиссия проводит антикоррупционную экспертизу проекта нормативного правового акта в течение 5 дней со дня его поступления </w:t>
        <w:br/>
        <w:t xml:space="preserve">в Комиссию. При проведении антикоррупционной экспертизы проекта нормативного правового акта специалист Комиссии, проводящий </w:t>
        <w:br/>
        <w:t>антикоррупционную экспертизу, в рабочем порядке может привлекать исполнителя проекта для дачи соответствующих пояснени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Комиссия по результатам антикоррупционной экспертизы подготавливает заключение по форме установленной в приложении к настоящему порядку, подписываемое председателем Комиссии (или его заместителем), в котором отражаются выявленные при проведении антикоррупционной экспертизы проектов нормативных правовых актов коррупциогенные факторы. Лицо, подготовившее проект муниципального нормативного правового акта, обязано рассмотреть результаты антикоррупционной экспертизы и совершить одно из следующих действий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7.1. Внести в проект изменения и (или) дополнения, направленные </w:t>
        <w:br/>
        <w:t>на устранение и (или) ограничение действия выявленных коррупциогенных факторов.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4"/>
          <w:sz w:val="28"/>
          <w:szCs w:val="28"/>
        </w:rPr>
        <w:t>2.7.2. Подготовить аргументированную пояснительную записку, подписываемую</w:t>
      </w:r>
      <w:r>
        <w:rPr>
          <w:sz w:val="28"/>
          <w:szCs w:val="28"/>
        </w:rPr>
        <w:t xml:space="preserve"> руководителем структурного подразделения, подготовившего проект муниципального нормативного правового акта о невозможности внесения таких изменений и (или) дополнений в связи со спорностью в вопросе определения коррупциогенности правового акт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В случае, предусмотренном </w:t>
      </w:r>
      <w:hyperlink r:id="rId3">
        <w:r>
          <w:rPr>
            <w:rStyle w:val="InternetLink"/>
            <w:sz w:val="28"/>
            <w:szCs w:val="28"/>
          </w:rPr>
          <w:t>пунктом 2.7.2</w:t>
        </w:r>
      </w:hyperlink>
      <w:r>
        <w:rPr>
          <w:sz w:val="28"/>
          <w:szCs w:val="28"/>
        </w:rPr>
        <w:t xml:space="preserve"> настоящего Порядка, </w:t>
        <w:br/>
        <w:t>руководитель структурного подразделения, подготовившего муниципальный нормативный правовой акт, вправ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8.1. Направить муниципальный нормативный правовой акт главе  Надтеречного муниципального района в предложенной редакции для рассмотрения вопроса о возможности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8.2. Обратиться к главе Надтеречного муниципального района с предложением о рассмотрении результатов антикоррупционной экспертизы на межведомственном Совете при главе  Надтеречного муниципального района по противодействию коррупции в целях проведения комплексного, коллегиального анализа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0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Коррупциогенные факторы, выявленные при проведении </w:t>
        <w:br/>
        <w:t>антикоррупционной экспертизы проекта нормативного правового акта, устраняются органом, ответственным за его разработк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00" w:leader="none"/>
        </w:tabs>
        <w:spacing w:before="0" w:after="0"/>
        <w:ind w:left="0" w:firstLine="700"/>
        <w:jc w:val="both"/>
        <w:rPr/>
      </w:pPr>
      <w:r>
        <w:rPr>
          <w:spacing w:val="-2"/>
          <w:sz w:val="28"/>
          <w:szCs w:val="28"/>
        </w:rPr>
        <w:t>В случае внесения существенных изменений в текст проекта нормативного</w:t>
      </w:r>
      <w:r>
        <w:rPr>
          <w:sz w:val="28"/>
          <w:szCs w:val="28"/>
        </w:rPr>
        <w:t xml:space="preserve"> правового акта он подлежит повторному размещению на официальном сайте администрации Надтеречного района для проведения независимой антикоррупционной экспертиз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Раздел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Антикоррупционная экспертиза нормативных правовых актов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 xml:space="preserve">Структурные подразделения Совета депутатов, администрации Надтеречного муниципального района в соответствии со своей компетенций осуществляют проверку принятых до утверждения настоящего Порядка муниципальных нормативных правовых актов при мониторинге их применения для выявления в них положений, способствующих созданию условий для проявления коррупции, согласно </w:t>
      </w:r>
      <w:hyperlink r:id="rId4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 xml:space="preserve">В случае обнаружения в проверяемых нормативных правовых актах </w:t>
        <w:br/>
        <w:t xml:space="preserve">коррупциогенных факторов соответствующее структурное подразделение </w:t>
        <w:br/>
        <w:t>Надтеречного муниципального района в трехдневный срок направляет указанные нормативные правовые акты с мотивированным заключением в отдел по взаимодействию с силовыми структурами и правовому обеспечению администрации Надтеречного муниципального района на антикоррупционную экспертизу, проводимую в соответствии с пунктами 2.4, 2.5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autoSpaceDE w:val="false"/>
        <w:ind w:left="0" w:firstLine="700"/>
        <w:jc w:val="both"/>
        <w:rPr/>
      </w:pPr>
      <w:r>
        <w:rPr>
          <w:sz w:val="28"/>
          <w:szCs w:val="28"/>
        </w:rPr>
        <w:t>На основании заключения отдела по взаимодействию с силовыми структурами и правовому обеспечению администрации Надтеречного муниципального района , носящего рекомендательный характер соответствующее структурное подразделение подготавливает изменения в нормативный правовой акт, направленные на устранение выявленных в нормативном правовом акте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Обеспечение доступа институтов гражданского общества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 и граждан к информации о правотворческой деяте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дтеречного</w:t>
      </w:r>
      <w:r>
        <w:rPr>
          <w:bCs/>
          <w:sz w:val="28"/>
          <w:szCs w:val="28"/>
        </w:rPr>
        <w:t xml:space="preserve"> района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-18" w:firstLine="718"/>
        <w:jc w:val="both"/>
        <w:rPr/>
      </w:pPr>
      <w:r>
        <w:rPr>
          <w:sz w:val="28"/>
          <w:szCs w:val="28"/>
        </w:rPr>
        <w:t xml:space="preserve">В целях обеспечения реализации прав институтов гражданского общества, </w:t>
        <w:br/>
        <w:t xml:space="preserve">организаций и граждан, предусмотренных федеральным законодательством </w:t>
        <w:br/>
        <w:t xml:space="preserve">по вопросам проведения независимой антикоррупционной экспертизы, тексты </w:t>
        <w:br/>
        <w:t xml:space="preserve">проектов нормативных правовых актов размещаются на официальном сайте </w:t>
        <w:br/>
        <w:t>администрации Надтеречн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dterech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, а тексты </w:t>
      </w:r>
      <w:r>
        <w:rPr>
          <w:spacing w:val="-4"/>
          <w:sz w:val="28"/>
          <w:szCs w:val="28"/>
        </w:rPr>
        <w:t xml:space="preserve">нормативных правовых актов администрации </w:t>
      </w:r>
      <w:r>
        <w:rPr>
          <w:sz w:val="28"/>
          <w:szCs w:val="28"/>
        </w:rPr>
        <w:t>Надтеречного</w:t>
      </w:r>
      <w:r>
        <w:rPr>
          <w:spacing w:val="-4"/>
          <w:sz w:val="28"/>
          <w:szCs w:val="28"/>
        </w:rPr>
        <w:t xml:space="preserve"> района в установленном</w:t>
      </w:r>
      <w:r>
        <w:rPr>
          <w:sz w:val="28"/>
          <w:szCs w:val="28"/>
        </w:rPr>
        <w:t xml:space="preserve"> порядке публикуются в газете «Теркйис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рядку проведения антикоррупционной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 проектов нормативных правовых ак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center" w:pos="237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ного</w:t>
        <w:tab/>
        <w:tab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еченской Республики</w:t>
        <w:tab/>
        <w:t xml:space="preserve">                       </w:t>
      </w:r>
    </w:p>
    <w:p>
      <w:pPr>
        <w:pStyle w:val="Normal"/>
        <w:tabs>
          <w:tab w:val="clear" w:pos="708"/>
          <w:tab w:val="left" w:pos="615" w:leader="none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 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 2011г.</w:t>
        <w:tab/>
        <w:t>№ _</w:t>
      </w:r>
      <w:r>
        <w:rPr>
          <w:sz w:val="28"/>
          <w:szCs w:val="28"/>
          <w:u w:val="single"/>
        </w:rPr>
        <w:t>18/3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ЭКСПЕРТИЗЫ НОРМАТИВНОГО  ПРАВОВОГО АКТА, ПРОЕКТА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омиссией по определению коррупциогенности нормативных правовых актов</w:t>
      </w:r>
      <w:r>
        <w:rPr>
          <w:rFonts w:eastAsia="SimSun;宋体"/>
          <w:sz w:val="28"/>
          <w:szCs w:val="28"/>
        </w:rPr>
        <w:t xml:space="preserve"> и проектов нормативных правовых актов органов местного самоуправления</w:t>
      </w:r>
      <w:r>
        <w:rPr>
          <w:sz w:val="28"/>
          <w:szCs w:val="28"/>
        </w:rPr>
        <w:t xml:space="preserve"> Надтеречного  муниципального района   в  соответствии с частью 4 ст.3 Федерального закона от  17 июля 2009 г. N 172-ФЗ "Об антикоррупционной   экспертизе   нормативных  правовых актов и проектов нормативных правовых актов", статьи 6 Федерального закона от 25.12.2008г. №273-ФЗ «О противодействии коррупции» 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. №96 и решением Совета депутатов Надтеречного муниципального района  от ____ ____________ 2011 г. N _______ "Об утверждении  порядка  проведения  антикоррупционной  экспертизы  муниципальных нормативных правовых   актов и проектов муниципальных  нормативных  правовых  актов Надтеречного муниципального района Чеченской Республики» проведена экспертиза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рмативный правовой акт, проект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целях выявления в нем положений, способствующих созданию   условий   для проявлен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нт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став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рмативный правовой акт, проект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выявлены  положения, способствующие созданию условий   для   про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нт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едставлен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рмативный правовой акт, проект норматив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ы  положения,  способствующие  созданию  условий    для   проявления коррупции .</w:t>
      </w:r>
    </w:p>
    <w:p>
      <w:pPr>
        <w:pStyle w:val="Normal"/>
        <w:rPr/>
      </w:pPr>
      <w:r>
        <w:rPr/>
        <w:t>(Со ссылкой на положение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отражаются все выявленные положения проекта нормативного правового ак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)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транения выявленных коррупциогенных факторов предлагаетс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седатель комиссии                                                        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SimSun;宋体"/>
          <w:sz w:val="22"/>
          <w:szCs w:val="22"/>
        </w:rPr>
        <w:t>(инициалы, фамилия)</w:t>
      </w:r>
    </w:p>
    <w:sectPr>
      <w:type w:val="nextPage"/>
      <w:pgSz w:w="11906" w:h="16838"/>
      <w:pgMar w:left="1260" w:right="56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3.%2.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926;n=67040;fld=134;dst=100038" TargetMode="External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9:00Z</dcterms:created>
  <dc:creator>1</dc:creator>
  <dc:description/>
  <cp:keywords/>
  <dc:language>en-US</dc:language>
  <cp:lastModifiedBy>Admin</cp:lastModifiedBy>
  <cp:lastPrinted>2011-08-03T12:05:00Z</cp:lastPrinted>
  <dcterms:modified xsi:type="dcterms:W3CDTF">2011-09-14T12:37:00Z</dcterms:modified>
  <cp:revision>12</cp:revision>
  <dc:subject/>
  <dc:title> </dc:title>
</cp:coreProperties>
</file>