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/>
      </w:pPr>
      <w:r>
        <w:rPr/>
        <w:t xml:space="preserve"> </w:t>
      </w:r>
    </w:p>
    <w:p>
      <w:pPr>
        <w:pStyle w:val="Style81"/>
        <w:widowControl/>
        <w:jc w:val="center"/>
        <w:rPr/>
      </w:pPr>
      <w:r>
        <w:rPr>
          <w:rStyle w:val="FontStyle27"/>
          <w:sz w:val="28"/>
        </w:rPr>
        <w:t>РОССИЙСКАЯ ФЕДЕРАЦИЯ</w:t>
      </w:r>
    </w:p>
    <w:p>
      <w:pPr>
        <w:pStyle w:val="Style81"/>
        <w:widowControl/>
        <w:jc w:val="center"/>
        <w:rPr/>
      </w:pPr>
      <w:r>
        <w:rPr>
          <w:rStyle w:val="FontStyle27"/>
          <w:sz w:val="28"/>
        </w:rPr>
        <w:t>ЧЕЧЕНСКАЯ РЕСПУБЛИКА</w:t>
      </w:r>
    </w:p>
    <w:p>
      <w:pPr>
        <w:pStyle w:val="Style81"/>
        <w:widowControl/>
        <w:jc w:val="center"/>
        <w:rPr>
          <w:rStyle w:val="FontStyle27"/>
          <w:sz w:val="28"/>
        </w:rPr>
      </w:pPr>
      <w:r>
        <w:rPr>
          <w:rStyle w:val="FontStyle27"/>
          <w:sz w:val="28"/>
        </w:rPr>
        <w:t>НАДТЕРЕЧНЫЙ МУНИЦИПАЛЬНЫЙ РАЙОН</w:t>
      </w:r>
    </w:p>
    <w:p>
      <w:pPr>
        <w:pStyle w:val="Style81"/>
        <w:widowControl/>
        <w:jc w:val="center"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/>
      </w:pPr>
      <w:r>
        <w:rPr>
          <w:rStyle w:val="FontStyle27"/>
          <w:sz w:val="28"/>
        </w:rPr>
        <w:t>СОВЕТ ДЕПУТАТОВ НАДТЕРЕЧНОГО МУНИЦИПАЛЬНОГО РАЙОНА</w:t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>
          <w:rStyle w:val="FontStyle27"/>
          <w:sz w:val="28"/>
        </w:rPr>
        <w:t>РЕШЕНИЕ № 18/2</w:t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/>
      </w:r>
    </w:p>
    <w:p>
      <w:pPr>
        <w:pStyle w:val="Style81"/>
        <w:widowControl/>
        <w:ind w:hanging="0"/>
        <w:jc w:val="center"/>
        <w:rPr>
          <w:rStyle w:val="FontStyle27"/>
          <w:sz w:val="28"/>
        </w:rPr>
      </w:pPr>
      <w:r>
        <w:rPr/>
      </w:r>
    </w:p>
    <w:p>
      <w:pPr>
        <w:pStyle w:val="Normal"/>
        <w:spacing w:lineRule="exact" w:line="240"/>
        <w:jc w:val="center"/>
        <w:rPr>
          <w:spacing w:val="-10"/>
        </w:rPr>
      </w:pPr>
      <w:r>
        <w:rPr>
          <w:spacing w:val="-10"/>
        </w:rPr>
        <w:t>Об утверждении положения о порядке  проведения</w:t>
      </w:r>
    </w:p>
    <w:p>
      <w:pPr>
        <w:pStyle w:val="Normal"/>
        <w:spacing w:lineRule="exact" w:line="240"/>
        <w:jc w:val="center"/>
        <w:rPr>
          <w:spacing w:val="-10"/>
        </w:rPr>
      </w:pPr>
      <w:r>
        <w:rPr>
          <w:spacing w:val="-10"/>
        </w:rPr>
        <w:t>аттестации муниципальных служащих в органах местного самоуправления Надтеречного муниципального района</w:t>
      </w:r>
    </w:p>
    <w:p>
      <w:pPr>
        <w:pStyle w:val="Normal"/>
        <w:spacing w:lineRule="exact" w:line="240"/>
        <w:jc w:val="center"/>
        <w:rPr>
          <w:rStyle w:val="FontStyle27"/>
          <w:spacing w:val="-10"/>
        </w:rPr>
      </w:pPr>
      <w:r>
        <w:rPr>
          <w:spacing w:val="-10"/>
        </w:rPr>
      </w:r>
    </w:p>
    <w:p>
      <w:pPr>
        <w:pStyle w:val="Style81"/>
        <w:widowControl/>
        <w:rPr>
          <w:rStyle w:val="FontStyle27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7"/>
        </w:rPr>
        <w:t>Принято</w:t>
      </w:r>
    </w:p>
    <w:p>
      <w:pPr>
        <w:pStyle w:val="Normal"/>
        <w:rPr/>
      </w:pPr>
      <w:r>
        <w:rPr>
          <w:rStyle w:val="FontStyle27"/>
        </w:rPr>
        <w:t>Советом депутатов</w:t>
        <w:tab/>
        <w:tab/>
        <w:tab/>
        <w:tab/>
        <w:tab/>
        <w:tab/>
        <w:tab/>
        <w:tab/>
      </w:r>
      <w:r>
        <w:rPr>
          <w:rStyle w:val="FontStyle27"/>
          <w:u w:val="single"/>
        </w:rPr>
        <w:t>« 24  »</w:t>
      </w:r>
      <w:r>
        <w:rPr>
          <w:rStyle w:val="FontStyle27"/>
        </w:rPr>
        <w:t xml:space="preserve"> </w:t>
      </w:r>
      <w:r>
        <w:rPr>
          <w:rStyle w:val="FontStyle27"/>
          <w:u w:val="single"/>
        </w:rPr>
        <w:t xml:space="preserve">_августа_ </w:t>
      </w:r>
      <w:r>
        <w:rPr>
          <w:rStyle w:val="FontStyle27"/>
        </w:rPr>
        <w:t>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ind w:firstLine="708"/>
        <w:jc w:val="both"/>
        <w:rPr/>
      </w:pPr>
      <w:r>
        <w:rPr>
          <w:spacing w:val="-10"/>
        </w:rPr>
        <w:t xml:space="preserve">В соответствии с Федеральным законом от 02.03.2007 № 25-ФЗ                                «О муниципальной службе в Российской Федерации», Законом Чеченской Республики от </w:t>
      </w:r>
      <w:r>
        <w:rPr/>
        <w:t>26 июня 2007 года N 36-РЗ</w:t>
      </w:r>
      <w:r>
        <w:rPr>
          <w:spacing w:val="-10"/>
        </w:rPr>
        <w:t xml:space="preserve"> «О муниципальной службе                                 в Чеченской Республике» и Законом Чеченской Республики от 10.07.2007г. № 45-РЗ «Об утверждении типового положения о порядке проведения аттестации муниципальных служащих в Чеченской Республике»,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Совет депутатов Надтеречного муниципального района Чеченской Республики</w:t>
      </w:r>
    </w:p>
    <w:p>
      <w:pPr>
        <w:pStyle w:val="Normal"/>
        <w:spacing w:before="240" w:after="240"/>
        <w:ind w:firstLine="708"/>
        <w:rPr>
          <w:spacing w:val="-10"/>
        </w:rPr>
      </w:pPr>
      <w:r>
        <w:rPr>
          <w:spacing w:val="-10"/>
        </w:rPr>
        <w:t>РЕШИЛ:</w:t>
      </w:r>
    </w:p>
    <w:p>
      <w:pPr>
        <w:pStyle w:val="Normal"/>
        <w:ind w:firstLine="708"/>
        <w:jc w:val="both"/>
        <w:rPr>
          <w:spacing w:val="-10"/>
        </w:rPr>
      </w:pPr>
      <w:r>
        <w:rPr>
          <w:spacing w:val="-10"/>
        </w:rPr>
        <w:t xml:space="preserve">1.  Утвердить Положение о порядке проведения аттестации муниципальных служащих в органах местного самоуправления Надтеречного муниципального района (прилагается). </w:t>
      </w:r>
    </w:p>
    <w:p>
      <w:pPr>
        <w:pStyle w:val="Normal"/>
        <w:spacing w:before="120" w:after="0"/>
        <w:ind w:firstLine="709"/>
        <w:jc w:val="both"/>
        <w:rPr/>
      </w:pPr>
      <w:r>
        <w:rPr>
          <w:spacing w:val="-10"/>
        </w:rPr>
        <w:t>2. Настоящее решение опубликовать в газете «Теркйист».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 xml:space="preserve">Глава Надтеречного 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  <w:t>муниципального района                                                                                  С.М. Ахметханов</w:t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jc w:val="both"/>
        <w:rPr>
          <w:spacing w:val="-10"/>
        </w:rPr>
      </w:pPr>
      <w:r>
        <w:rPr>
          <w:spacing w:val="-10"/>
        </w:rPr>
      </w:r>
    </w:p>
    <w:p>
      <w:pPr>
        <w:pStyle w:val="Normal"/>
        <w:rPr>
          <w:spacing w:val="-10"/>
          <w:sz w:val="16"/>
          <w:szCs w:val="16"/>
        </w:rPr>
      </w:pPr>
      <w:r>
        <w:rPr>
          <w:spacing w:val="-10"/>
        </w:rPr>
        <w:t xml:space="preserve">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pacing w:val="-10"/>
          <w:sz w:val="26"/>
          <w:szCs w:val="26"/>
        </w:rPr>
      </w:pPr>
      <w:r>
        <w:rPr>
          <w:rFonts w:cs="Times New Roman" w:ascii="Times New Roman" w:hAnsi="Times New Roman"/>
          <w:spacing w:val="-10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firstLine="708"/>
        <w:jc w:val="both"/>
        <w:rPr>
          <w:spacing w:val="-10"/>
          <w:sz w:val="24"/>
        </w:rPr>
      </w:pPr>
      <w:r>
        <w:rPr>
          <w:spacing w:val="-10"/>
          <w:sz w:val="24"/>
        </w:rPr>
        <w:t xml:space="preserve">                                                                                     </w:t>
      </w:r>
      <w:r>
        <w:rPr>
          <w:spacing w:val="-10"/>
          <w:sz w:val="24"/>
        </w:rPr>
        <w:t xml:space="preserve">Надтеречного муниципального района. </w:t>
      </w:r>
    </w:p>
    <w:p>
      <w:pPr>
        <w:pStyle w:val="ConsPlusNormal"/>
        <w:widowControl/>
        <w:ind w:left="423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left="4236" w:firstLine="720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24</w:t>
      </w:r>
      <w:r>
        <w:rPr>
          <w:rFonts w:cs="Times New Roman" w:ascii="Times New Roman" w:hAnsi="Times New Roman"/>
          <w:sz w:val="24"/>
          <w:szCs w:val="24"/>
        </w:rPr>
        <w:t>_»_</w:t>
      </w:r>
      <w:r>
        <w:rPr>
          <w:rFonts w:cs="Times New Roman" w:ascii="Times New Roman" w:hAnsi="Times New Roman"/>
          <w:sz w:val="24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4"/>
          <w:szCs w:val="24"/>
        </w:rPr>
        <w:t>_ 2011г. № _</w:t>
      </w:r>
      <w:r>
        <w:rPr>
          <w:rFonts w:cs="Times New Roman" w:ascii="Times New Roman" w:hAnsi="Times New Roman"/>
          <w:sz w:val="24"/>
          <w:szCs w:val="24"/>
          <w:u w:val="single"/>
        </w:rPr>
        <w:t>18/2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spacing w:lineRule="exact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ПРОВЕДЕНИЯ АТТЕСТАЦИИ МУНИЦИПАЛЬНЫХ СЛУЖАЩИХ В ОРГАНАХ МЕСТНОГО САМОУПРАВЛЕНИЯ  НАДТЕРЕЧН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. ОБЩИЕ ПОЛОЖ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муниципальных служащих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ттестация муниципальных служащих - производимая в установленном законодательством порядке проверка их профессиональной подготовки и соответствия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Аттестации подлежат муниципальные служащие, замещающие в органах местного самоуправления Надтеречного муниципального района младшие, старшие, ведущие и главные должности муниципальной службы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Цели и задачи 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Аттестация проводится в целях определения соответствия муниципального служащего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в органах местного самоуправления Надтеречного муниципального района, а также вопросов, связанных с изменением условий оплаты труда муниципальных служащих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иодичность проведения 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Аттестация муниципального служащего проводится один раз в три года. 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. по соглашению сторон служебного контракта с учетом результатов годового отчета о профессиональной служебной деятельности муниципального служащего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по решению руководителя органа местного самоуправления Надтеречного муниципального района после принятия в установленном порядке решения о сокращении должностей муниципальной службы в органах местного самоуправления Надтеречного муниципального района, а также об изменении условий оплаты труда муниципальных служащи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, в том числе в другом органе местного самоуправ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Муниципальные служащие, не подлежащие 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ходящиеся в отпуске по беременности и родам или в отпуске по уходу за ребенком до достижения им возраста трех лет. Аттестация указанных муниципальных служащих возможна не ранее чем через один год после выхода из отпус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мещающие должности муниципальной службы на основании срочного трудового договора (контракта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I. АТТЕСТАЦИОННАЯ КОМИСС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остав и порядок работы аттестационной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Аттестацию муниципальных служащих осуществляет аттестационная комисс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Аттестационная комиссия состоит из председателя, заместителя председателя, секретаря и членов комиссии. Состав, сроки, порядок создания и работы, а также списки муниципальных служащих, подлежащих аттестации, утверждаются руководителем органа местного самоуправления Надтеречного муниципального района, осуществляющим назначение на должность или освобождение от должности муниципальных служащих. В состав аттестационной комиссии входят не менее девяти человек с правом решающего голос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 состав аттестационной комиссии включаются руководители или представители органов местного самоуправления, профсоюзных организаций, специалисты кадровых и юридических служ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В зависимости от специфики должностных обязанностей муниципальных служащих в органе местного самоуправления может быть создано несколько аттестационных комиссий.</w:t>
      </w:r>
    </w:p>
    <w:p>
      <w:pPr>
        <w:pStyle w:val="ConsPlusNormal"/>
        <w:widowControl/>
        <w:tabs>
          <w:tab w:val="clear" w:pos="708"/>
          <w:tab w:val="left" w:pos="1134" w:leader="none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 Руководитель органа местного самоуправления Надтеречного  муниципального района может привлекать к работе комиссии независимых экспертов. Оценка экспертами качеств муниципального служащего является одним из аргументов, учитываемых при вынесении решения об аттест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редседатель аттестационной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Председатель аттестационной комисс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1. организует работу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распределяет обязанности между членам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3. председательствует на заседаниях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4. ведет личный прием по рассмотрению предложений, жалоб и заявлений по вопросам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5. определяет по согласованию с другими членами комиссии порядок рассмотрения вопрос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6. осуществляет другие полномочия, связанные с аттестаци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случае временного отсутствия (болезни, отпуска и других уважительных причин) председателя аттестационной комиссии, его полномочия осуществляет заместитель председателя комисс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II. ПОДГОТОВКА К 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Назначение 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1. Список муниципальных служащих, подлежащих аттестации, а также график проведения аттестации утверждаются руководителем органа местного самоуправления Надтеречного муниципального района и доводятся до сведения аттестуемых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 В графике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1. наименование структурного подразделения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2. дата и время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3.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2.4. дата представления в аттестационную комиссию необходимых документов с указанием ответственных за их представление руководителей соответствующих структурных подразделени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Документы, представляемые к 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1. Не позднее чем за две недели до проведения аттестации муниципального служащего его непосредственный руководитель представляет в аттестационную комиссию отзыв о профессиональных и деловых качествах, утвержденный руководителем органа местного самоуправления Надтеречного муниципального района, в котором содержатся сведения о деятельности служащего за аттестационный период согласно приложению 1 к настоящему Типово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 Отзыв должен содержать следующие сведения о муниципальном служаще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1. фамилия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2. замещаемая должность муниципальной службы на момент проведения аттестации и дата назначения на эту долж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3. перечень основных вопросов (документов), в решении (разработке) которых муниципальный служащий принимал участ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2.4. мотивированная оценка профессиональных, личностных качеств и результатов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3. К отзыву о профессиональных и деловых качествах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4. 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знакомление с документа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ая комиссия не менее чем за неделю до начала аттестации должна ознакомить муниципального служащего с представленным отзывом о его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аттестуемый служащий вправе представить в аттестационную комиссию дополнительные сведения о служебной деятельности за предшествующий период, а также в случае несогласия с представленным отзывом - соответствующее заявление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IV. ПРОВЕДЕНИЕ 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Организационное обеспечение деятель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онное обеспечение деятельности аттестационной комиссии возлагается на кадровую службу органа местного самоуправления Надтеречного муниципального район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Заседание аттестационной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. Заседание аттестационной комиссии созывается председателем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2. 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3. Аттестация проводится в присутствии аттестуемого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4. В случае неявки муниципального служащего на заседание аттестацио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действующим законодательством, а аттестация переносится на более поздний сро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5. Обсуждение профессиональных, деловых и личностных качеств муниципального служащего применительно к его должностным обязанностям и полномочиям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6. Порядок рассмотрения вопросов, вынесенных на заседание комиссии, определяется председательствующим по согласованию с другими членами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7. Аттестация муниципального служащего начинается с доклада председательствующего или одного из членов комиссии, изучавшего представленные документы и материа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8. Аттестационная комиссия рассматривает представленные документы, заслушивает сообщения и заявления аттестуемого, а при необходимости и других лиц, приглашенных на заседание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9. Аттестационная комиссия в целях объективного проведения аттестации после рассмотрения представленных аттестуемым дополнительных сведений о его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0. В ходе аттестации могут проводиться тестирование, разбор конкретных ситуаций, собеседование с аттестуемым, в результате которых выявляется знание им действующего законодательства, научных рекомендаций и передового опыта в сфере его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1. Оценка служебной деятельности муниципального служащего основывается на его соответствии квалификационным требованиям по замещаемой должности. При этом должны учитываться профессиональные знания муниципального служащего, опыт работы, повышение квалификации и переподготовка, отношение к должностным обязанностям, а также в отношении соответствующей группы должностей -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2. 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 Оформление результатов 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1. Результаты аттестации заносятся в аттестационный лист (приложение 2 к настоящему Типовому положению). Аттестационный лист подписывается председателем, заместителем председателя, секретарем и членами аттестационной комиссии, присутствовавшими на заседании и принимавшими участие в голосовании. Особое мнение членов комиссии вносится в аттестационный лист. С решением аттестационной комиссии муниципального служащего знакомят под роспись в день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2. Другие документы по результатам аттестации не оформляются. Аттестационный лист с результатами аттестации муниципального служащего представляется руководителю органа местного самоуправления Надтеречного муниципального района не позднее чем через семь дней после ее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3. Аттестационный лист муниципального служащего, прошедшего аттестацию, и отзыв на него хранятся в личном деле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2.4. Заседание аттестационной комиссии оформляется протоколом, в котором отражается информация о ее работе и принятых решениях. Протокол подписывается председательствующим и секретарем комиссии с приложением всех материалов, представленных на аттестацию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V. РЕШЕНИЯ, ПРИНИМАЕМЫЕ ПО РЕЗУЛЬТАТАМ АТТЕСТАЦ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Решение аттестационной комисс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1. Решение об оценке профессиональных и личностных качеств муниципального служащего, а также рекомендации аттестационной комиссии принимается большинством голосов от присутствующих на заседании членов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1.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2. соответствует замещаемой должности муниципальной службы и рекомендуется к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3. соответствует замещаемой должности муниципальной службы при условии успешного прохождения профессиональной переподготовки или повышения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2.4.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3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 Подведение итогов аттестаци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1. После проведения аттестации председатель аттестационной комиссии подводит итоги аттестации, обобщает предложения аттестуемых, составляет отчет о работе аттестационной комиссии и передает его вместе с другими материалами руководителю органа местного самоуправления Надтеречн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2. Результаты аттестации утверждаются распоряжением руководителя органа местного самоуправления Надтеречного муниципальн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.3. По итогам аттестации руководителем органа местного самоуправления Надтеречного муниципального района разрабатываются и утверждаются мероприятия по выполнению рекомендаций аттестационной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 Решения, принимаемые руководителем органа местного самоуправления Надтеречного муниципального райо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По результатам аттестации руководитель органа местного самоуправления Надтеречного муниципального района принимает решение о том, что муниципальный служащ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1. подлежит поощрению за достигнутые успехи в рабо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2. подлежит включению в установленном порядке в кадровый резерв для замещения вакантной должности муниципальной службы в порядке должностного рос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3. направляется на профессиональную переподготовку или повышение квалифик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1.4. понижается в должности муниципальной службы (при наличии согласия муниципального служащего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2. Решение о понижении в должности, а в случае несогласия с понижением об увольнении муниципального служащего принимается в течение месяца со дня проведения аттестации работни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возможности перевода муниципального служащего на другую должность муниципальной службы руководитель органа местного самоуправления Надтеречного муниципального района 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5.3. Муниципальный служащий вправе обжаловать результаты аттестации в соответствии с действующим законодательств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64" w:hanging="0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widowControl/>
        <w:spacing w:lineRule="exact" w:line="240"/>
        <w:ind w:left="49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«О порядке проведения </w:t>
      </w:r>
    </w:p>
    <w:p>
      <w:pPr>
        <w:pStyle w:val="ConsPlusNormal"/>
        <w:widowControl/>
        <w:spacing w:lineRule="exact" w:line="240"/>
        <w:ind w:left="49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и муниципальных служащих </w:t>
      </w:r>
    </w:p>
    <w:p>
      <w:pPr>
        <w:pStyle w:val="ConsPlusNormal"/>
        <w:widowControl/>
        <w:spacing w:lineRule="exact" w:line="240"/>
        <w:ind w:left="4961" w:hanging="0"/>
        <w:rPr/>
      </w:pPr>
      <w:r>
        <w:rPr>
          <w:rFonts w:cs="Times New Roman" w:ascii="Times New Roman" w:hAnsi="Times New Roman"/>
          <w:sz w:val="26"/>
          <w:szCs w:val="26"/>
        </w:rPr>
        <w:t>в органах местного самоуправления Надтеречного муниципального района»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ЗЫВ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  <w:t>(ф.и.о. руководителя, должнос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ФЕССИОНАЛЬНЫХ И ДЕЛОВЫХ КАЧЕСТВА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Cs w:val="26"/>
        </w:rPr>
        <w:t>ф.и.о. аттестуемого, замещаемая должность на момент проведения аттестации и дата назначения на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Аттестуемый работает  под моим непосредственным   руководством ______ лет.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фессиональные знания и опыт аттестуемого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тиль и методы работы аттестуемого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еловые качества аттестуемого 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овышение квалификации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Перечень основных вопросов, в решении которых принимал участие аттестуемый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Результативность работы 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 Возможности   профессионального  роста  и  служебного  продвиж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Замечания и пожелания аттестуемому 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Оценка деятельности аттестуемого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оответствует замещаемой должности муниципальной службы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   замещаемой    должности    муниципальной    службы   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комендуется  к  включению  в  установленном порядке в кадровый резерв д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ения  вакантной  должности муниципальной службы в порядке должност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а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 замещаемой  должности  муниципальной  службы при услов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го   прохождения   профессиональной   переподготовки  или  повыш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занимаем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 аттестуемого 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>(</w:t>
      </w:r>
      <w:r>
        <w:rPr>
          <w:rFonts w:cs="Times New Roman" w:ascii="Times New Roman" w:hAnsi="Times New Roman"/>
          <w:sz w:val="22"/>
          <w:szCs w:val="26"/>
        </w:rPr>
        <w:t>ф.и.о. руководител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6"/>
        </w:rPr>
      </w:pPr>
      <w:r>
        <w:rPr>
          <w:rFonts w:cs="Times New Roman" w:ascii="Times New Roman" w:hAnsi="Times New Roman"/>
          <w:sz w:val="22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Подпис</w:t>
        <w:tab/>
        <w:tab/>
        <w:tab/>
        <w:tab/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Дата заполнения</w:t>
        <w:tab/>
        <w:tab/>
        <w:tab/>
        <w:t>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Подпись аттестуемого </w:t>
        <w:tab/>
        <w:tab/>
        <w:t>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4678" w:hanging="0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Приложение  2</w:t>
      </w:r>
    </w:p>
    <w:p>
      <w:pPr>
        <w:pStyle w:val="ConsPlusNormal"/>
        <w:widowControl/>
        <w:spacing w:lineRule="exact" w:line="240"/>
        <w:ind w:left="49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«О порядке проведения </w:t>
      </w:r>
    </w:p>
    <w:p>
      <w:pPr>
        <w:pStyle w:val="ConsPlusNormal"/>
        <w:widowControl/>
        <w:spacing w:lineRule="exact" w:line="240"/>
        <w:ind w:left="496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ттестации муниципальных служащих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в органах местного самоуправления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адтеречного муниципального район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ЫЙ ЛИСТ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Фамилия, имя, отчество 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од рождения _____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3. Сведения  об  образовании  и повышении квалификации, переподготовке (когда  и  какое учебное заведение окончил, специальность и квалификация по образованию,  документы  о  повышении  квалификации, переподготовке, ученая степень, ученое звание, квалификационный разряд, даты их присвоения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Замещаемая  должность  на  момент  аттестации  и дата назначения на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ь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5. Общий трудовой стаж (в том числе стаж   муниципальн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государственной) службы; стаж работы в данной организации)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просы к аттестуемому и ответы на них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 Замечания   и   предложения,  высказанные  членами  аттестационно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и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Замечания  и предложения, высказанные аттестуемым служащи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9. Краткая оценка выполнения аттестуемым рекомендаций предыдущей аттестации 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выполнены, частично выполнены, не выполнены)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 Заключение  аттестационной  комиссии  на  основании представленных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ов и собеседования: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профессиональных и деловых качествах аттестуемого 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комендации по повышению деловой квалификации 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рекомендации  по  профессиональному  росту и служебному продвижению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>включению врезерв_________________________________________________________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- рекомендации   по   квалификационному   разряду,   оплате  труда  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лению надбавок_____________________________________________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Решение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соответствует замещаемой должности муниципальной службы;</w:t>
      </w:r>
    </w:p>
    <w:p>
      <w:pPr>
        <w:pStyle w:val="ConsPlusNonformat"/>
        <w:widowControl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оответствует замещаемой должности муниципальной службы и рекомендуется  к  включению  в  установленном порядке в кадровый резерв д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щения  вакантной  должности муниципальной службы в порядке должностного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а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ветствует  замещаемой  должности  муниципальной  службы при услов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пешного   прохождения   профессиональной   переподготовки  или  повышени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алификации;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 соответствует занимаемой должност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заседании присутствовало _______ членов аттестационной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ичество голосов за ______, против ________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ое мнение члена аттестационной комиссии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чания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________________    ___________________________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Cs w:val="26"/>
        </w:rPr>
        <w:t xml:space="preserve">(подпись)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онной комиссии ________________    ___________________________</w:t>
      </w:r>
    </w:p>
    <w:p>
      <w:pPr>
        <w:pStyle w:val="ConsPlusNonformat"/>
        <w:widowControl/>
        <w:ind w:left="2832" w:firstLine="708"/>
        <w:rPr/>
      </w:pPr>
      <w:r>
        <w:rPr>
          <w:rFonts w:cs="Times New Roman" w:ascii="Times New Roman" w:hAnsi="Times New Roman"/>
          <w:szCs w:val="26"/>
        </w:rPr>
        <w:t xml:space="preserve">(подпись) </w:t>
        <w:tab/>
        <w:tab/>
        <w:t>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кретарь аттестационной комиссии _______    __________________________</w:t>
      </w:r>
    </w:p>
    <w:p>
      <w:pPr>
        <w:pStyle w:val="ConsPlusNonformat"/>
        <w:widowControl/>
        <w:ind w:left="3540" w:firstLine="708"/>
        <w:rPr/>
      </w:pP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(подпись)</w:t>
        <w:tab/>
        <w:tab/>
        <w:t xml:space="preserve">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 __________     _________________________</w:t>
      </w:r>
    </w:p>
    <w:p>
      <w:pPr>
        <w:pStyle w:val="ConsPlusNonformat"/>
        <w:widowControl/>
        <w:ind w:left="3540" w:firstLine="70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(подпись)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проведения аттестации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та ______________  Подпись аттестуемого 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  руководителя   органа   местного   самоуправления  по  итогам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ттестации 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ь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дровой службы   ______________      __________________________</w:t>
      </w:r>
    </w:p>
    <w:p>
      <w:pPr>
        <w:pStyle w:val="ConsPlusNonformat"/>
        <w:widowControl/>
        <w:ind w:left="1416" w:firstLine="708"/>
        <w:rPr/>
      </w:pPr>
      <w:r>
        <w:rPr>
          <w:rFonts w:cs="Times New Roman" w:ascii="Times New Roman" w:hAnsi="Times New Roman"/>
          <w:szCs w:val="26"/>
        </w:rPr>
        <w:t xml:space="preserve">       </w:t>
      </w:r>
      <w:r>
        <w:rPr>
          <w:rFonts w:cs="Times New Roman" w:ascii="Times New Roman" w:hAnsi="Times New Roman"/>
          <w:szCs w:val="26"/>
        </w:rPr>
        <w:t xml:space="preserve">(подпись)  </w:t>
        <w:tab/>
        <w:tab/>
        <w:tab/>
        <w:t xml:space="preserve"> (расшифровка подписи)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566" w:gutter="0" w:header="0" w:top="851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b/>
      <w:bCs/>
      <w:spacing w:val="-10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ntStyle27">
    <w:name w:val="Font Style27"/>
    <w:basedOn w:val="Style10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21:00Z</dcterms:created>
  <dc:creator>Akam</dc:creator>
  <dc:description/>
  <cp:keywords/>
  <dc:language>en-US</dc:language>
  <cp:lastModifiedBy>Admin</cp:lastModifiedBy>
  <cp:lastPrinted>2011-02-22T16:58:00Z</cp:lastPrinted>
  <dcterms:modified xsi:type="dcterms:W3CDTF">2011-09-14T12:40:00Z</dcterms:modified>
  <cp:revision>8</cp:revision>
  <dc:subject/>
  <dc:title>РОССИЙСКАЯ</dc:title>
</cp:coreProperties>
</file>